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6722745" cy="29190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татарскому языку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 класса 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4 – 2025 учебн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Гафурова Лариса Рива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с.Средние Тарманы,2024</w:t>
      </w:r>
    </w:p>
    <w:p>
      <w:pPr>
        <w:pStyle w:val="Normal"/>
        <w:rPr>
          <w:rFonts w:ascii="Calibri" w:hAnsi="Calibri" w:eastAsia="Calibri" w:cs="Calibri"/>
          <w:iCs/>
          <w:sz w:val="28"/>
          <w:szCs w:val="28"/>
          <w:lang w:val="ru-RU" w:eastAsia="ru-RU"/>
        </w:rPr>
      </w:pPr>
      <w:r>
        <w:rPr>
          <w:rFonts w:eastAsia="Calibri" w:cs="Calibri" w:ascii="Calibri" w:hAnsi="Calibri"/>
          <w:iC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346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ЩАЯ ХАРАКТЕРИСТИКА УЧЕБНОГО ПРЕДМЕТА </w:t>
      </w:r>
      <w:r>
        <w:rPr>
          <w:rFonts w:cs="Times New Roman" w:ascii="Times New Roman" w:hAnsi="Times New Roman"/>
          <w:color w:val="000000"/>
          <w:sz w:val="24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ТАТАРСКИЙ ЯЗЫК</w:t>
      </w:r>
      <w:r>
        <w:rPr>
          <w:rFonts w:cs="Times New Roman" w:ascii="Times New Roman" w:hAnsi="Times New Roman"/>
          <w:color w:val="000000"/>
          <w:sz w:val="24"/>
          <w:lang w:val="ru-RU"/>
        </w:rPr>
        <w:t>»</w:t>
      </w:r>
      <w:r>
        <w:rPr>
          <w:lang w:val="ru-RU"/>
        </w:rPr>
        <w:tab/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Учебный предмет «Татарский язык» входит в предметную область «Родной язык и родная литература» учебного плана образовательных организаций основного общего образования.</w:t>
      </w:r>
    </w:p>
    <w:p>
      <w:pPr>
        <w:pStyle w:val="Normal"/>
        <w:autoSpaceDE w:val="false"/>
        <w:spacing w:lineRule="auto" w:line="280" w:before="70" w:after="0"/>
        <w:ind w:firstLine="18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чебный предмет «Татарский язык» является одним из основных элементов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й системы основного общего образования, формирующим компетенции в сфере татарской языковой культуры. Его включенность в общую систему обеспечивается содержательными связями с другими учебными предметами гуманитарного цикла, особенно с учебным предметом«Родная (татарская) литература».</w:t>
      </w:r>
    </w:p>
    <w:p>
      <w:pPr>
        <w:pStyle w:val="Normal"/>
        <w:autoSpaceDE w:val="false"/>
        <w:spacing w:lineRule="auto" w:line="280" w:before="72" w:after="0"/>
        <w:ind w:right="432" w:firstLine="18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спользуемые учебные тексты, предлагаемая тематика речи на татарском языке имеют патриотическую, гражданственную, морально-этическую воспитательную направленность, вносят свой вклад в приобщение школьников к национальной культуре. Все это в конечном итоге обеспечивает формирование личностных качеств, соответствующих национальным и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общечеловеческим ценностя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Кроме того, системно-деятельностный подход выдвигает требование обеспечения преемственности курсов татарского языка основной и начальной школы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ЦЕЛЬ И ЗАДАЧИ ИЗУЧЕНИЯ УЧЕБНОГО ПРЕДМЕТА «ТАТАРСКИЙ ЯЗЫК»</w:t>
      </w:r>
    </w:p>
    <w:p>
      <w:pPr>
        <w:pStyle w:val="Normal"/>
        <w:autoSpaceDE w:val="false"/>
        <w:spacing w:lineRule="auto" w:line="280" w:before="166" w:after="0"/>
        <w:ind w:firstLine="18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зучения учебного предмета «Татарский язык» является развитие у обучающихся культуры владения родным (татарским) языком во всей полноте его функциональных возможностей в соответствии с нормами татарского литературного языка, правилами татарского речевого этикета; обеспечение формирования российской гражданской идентичности обучающихся, сохранения и развития языкового наследия, освоения духовных ценностей и культуры многонационального народа Российской Федераци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Задачи </w:t>
      </w:r>
      <w:r>
        <w:rPr>
          <w:rFonts w:cs="Times New Roman" w:ascii="Times New Roman" w:hAnsi="Times New Roman"/>
          <w:color w:val="000000"/>
          <w:sz w:val="24"/>
          <w:lang w:val="ru-RU"/>
        </w:rPr>
        <w:t>изучения учебного предмета «Татарский язык»:</w:t>
      </w:r>
    </w:p>
    <w:p>
      <w:pPr>
        <w:pStyle w:val="Normal"/>
        <w:autoSpaceDE w:val="false"/>
        <w:spacing w:lineRule="auto" w:line="268" w:before="178" w:after="0"/>
        <w:ind w:left="420" w:right="144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владение знаниями о татарском языке, его устройстве и функционировании, о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стилистических ресурсах, основных нормах татарского литературного языка и речевого этикета; обогащение словарного запаса и увеличение объема используемых грамматических средств;</w:t>
      </w:r>
    </w:p>
    <w:p>
      <w:pPr>
        <w:pStyle w:val="Normal"/>
        <w:autoSpaceDE w:val="false"/>
        <w:spacing w:lineRule="auto" w:line="261" w:before="238" w:after="0"/>
        <w:ind w:left="420" w:right="7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витие у обучающихся коммуникативных умений в четырех основных видах речевой деятельности: говорении, слушании, чтении, письме;</w:t>
      </w:r>
    </w:p>
    <w:p>
      <w:pPr>
        <w:pStyle w:val="Normal"/>
        <w:autoSpaceDE w:val="false"/>
        <w:spacing w:lineRule="auto" w:line="261" w:before="240" w:after="0"/>
        <w:ind w:left="4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иобщение к культурному наследию татарского народа, формирование умения представлять свою республику, ее культуру в условиях межкультурного общения;</w:t>
      </w:r>
    </w:p>
    <w:p>
      <w:pPr>
        <w:pStyle w:val="Normal"/>
        <w:autoSpaceDE w:val="false"/>
        <w:spacing w:lineRule="auto" w:line="261" w:before="238" w:after="0"/>
        <w:ind w:left="420" w:right="7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уважительное отношение к языковому наследию народов, проживающих в Российской Федерац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298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МЕСТО УЧЕБНОГО ПРЕДМЕТА «ТАТАРСКИЙ ЯЗЫК» В УЧЕБНОМ ПЛАНЕ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В соответствии с ФГОС ООО учебный предмет «Родной язык» входит в предметную область  «Родной язык и родная литература» и является обязательным для изучения.</w:t>
      </w:r>
    </w:p>
    <w:p>
      <w:pPr>
        <w:sectPr>
          <w:type w:val="nextPage"/>
          <w:pgSz w:w="11906" w:h="16838"/>
          <w:pgMar w:left="666" w:right="650" w:gutter="0" w:header="0" w:top="298" w:footer="0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В 5 классе количество учебных часов, выделяемых на изучение предмета «Татарский язык», – 1 час в неделю, что составляет 34 часа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61" w:before="346" w:after="0"/>
        <w:ind w:left="180" w:right="1584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Речевая деятельность и культура речи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Устная и письменная речь. Диалогическая и монологическая речь. Работа с тексто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Фонетика, графика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Закон сингармонизма. Согласные звуки. Гласные звуки. Слог. Ударение. Интонация. Фонетический анализ. Органы речи.</w:t>
      </w:r>
    </w:p>
    <w:p>
      <w:pPr>
        <w:pStyle w:val="Normal"/>
        <w:autoSpaceDE w:val="false"/>
        <w:spacing w:lineRule="auto" w:line="261" w:before="70" w:after="0"/>
        <w:ind w:left="180" w:right="6192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рфоэпия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Понятие об орфоэпии татарского языка.</w:t>
      </w:r>
    </w:p>
    <w:p>
      <w:pPr>
        <w:pStyle w:val="Normal"/>
        <w:autoSpaceDE w:val="false"/>
        <w:spacing w:lineRule="auto" w:line="261" w:before="70" w:after="0"/>
        <w:ind w:left="180" w:right="1296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Лексикология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Лексическое значение слова. Синонимы. Антонимы. Омонимы. Заимствованные слова.</w:t>
      </w:r>
    </w:p>
    <w:p>
      <w:pPr>
        <w:pStyle w:val="Normal"/>
        <w:autoSpaceDE w:val="false"/>
        <w:spacing w:lineRule="auto" w:line="228" w:before="72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разеологизмы.</w:t>
      </w:r>
    </w:p>
    <w:p>
      <w:pPr>
        <w:pStyle w:val="Normal"/>
        <w:autoSpaceDE w:val="false"/>
        <w:spacing w:lineRule="auto" w:line="261" w:before="70" w:after="0"/>
        <w:ind w:left="180" w:right="6768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Морфемика и словообразование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Корень слова. Аффиксы. Основ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Морфология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Части речи. Имя существительное. Имя прилагательное. Местоимение. Имя числительное. Глагол. Категория времени. Глаголы настоящего времени. Глаголы прошедшего времени. Глаголы будущего времени. Послелоги и послеложные слова. Частицы. Союзы.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1296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Синтаксис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Главные члены предложения. Второстепенные члены предложения. Распространенное и нераспространенное предложение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sectPr>
          <w:type w:val="nextPage"/>
          <w:pgSz w:w="11906" w:h="16838"/>
          <w:pgMar w:left="666" w:right="650" w:gutter="0" w:header="0" w:top="298" w:footer="0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6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 результате изучения предмета «Татарский язык» у обучающегося будут сформированы следующие личностные результаты: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гражданско-патриотического воспитания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готовность к выполнению обязанностей гражданина и реализации его прав, уважение прав, свобод и законных интересов других людей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активное участие в жизни семьи, образовательной организации, местного сообщества, родного края, страны, в том числе в сопоставлении с ситуациями, отраженными в литературных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оизведениях, написанных на татарском языке; неприятие любых форм экстремизма,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дискриминаци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татарском языке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готовность к разнообразной совместной деятельности, стремление к взаимопониманию и взаимопомощи; активное участие в школьном самоуправлени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готовность к участию в гуманитарной деятельности (помощь людям, нуждающимся в ней; волонтерство)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патриотического воспитания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сознание российской гражданской идентичности в поликультурном и многоконфессиональном обществе, понимание роли татарского языка в ряду других родных языков народов Российской Федераци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роявление интереса к познанию татарского языка, к истории и культуре Российской Федерации, культуре своего края, народов России в контексте учебного предмета «Родной (татарский) язык»;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ценностное отношение к татарскому языку, к достижениям своей Родины – России, к науке, искусству, боевым подвигам и трудовым достижениям народа, в том числе отраженным в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художественных произведениях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духовно-нравственного воспитания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риентация на моральные ценности и нормы в ситуациях нравственного выбора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готовность оценивать свое поведение, в том числе речевое, и поступки, а также поведение и поступки других людей с позиции нравственных и правовых норм с учетом осознания последствий поступков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активное неприятие асоциальных поступков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свобода и ответственность личности в условиях индивидуального и общественного пространства; </w:t>
      </w:r>
      <w:r>
        <w:rPr>
          <w:lang w:val="ru-RU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эстетического воспитания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восприимчивость к разным видам искусства, традициям и творчеству своего и других народов;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онимание эмоционального воздействия искусства; осознание важности художественной культуры как средства коммуникации и самовыраже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сознание важности татарского языка как средства коммуникации и самовыраже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онимание ценности отечественного и мирового искусства, роли этнических культурных традиций и народного творчества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стремление к самовыражению в разных видах искусства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666" w:right="726" w:gutter="0" w:header="0" w:top="29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физического воспитания, формирования культуры здоровья и эмоционального благополучия: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сознание ценности жизни с опорой на собственный жизненный и читательский опыт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соблюдение правил безопасности, в том числе навыки безопасного поведения в интернет-среде в процессе школьного языкового образова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способность адаптироваться к стрессовым ситуациям и меняющимся социальным,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ым и природным условиям, в том числе осмысляя собственный опыт и выстраивая дальнейшие цел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умение принимать себя и других не осужда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умение осознавать свое эмоциональное состояние и эмоциональное состояние других,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татарском языке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сформированность навыков рефлексии, признание своего права на ошибку и такого же права другого человека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трудового воспитания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журналистов, писателей; уважение к труду и результатам трудовой деятельност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сознанный выбор и построение индивидуальной траектории образования и жизненных планов с учетом личных и общественных интересов и потребностей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умение рассказать о своих планах на будущее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экологического воспитания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умение точно, логично выражать свою точку зрения на экологические проблемы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овышение уровня экологической культуры, осознание глобального характера экологических проблем и путей их реше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активное неприятие действий, приносящих вред окружающей среде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сознание своей роли как гражданина и потребителя в условиях взаимосвязи природной, технологической и социальной сред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готовность к участию в практической деятельности экологической направленности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ценности научного познания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закономерностях развития языка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владение языковой и читательской культурой, навыками чтения как средства познания мира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владение основными навыками исследовательской деятельности с учетом специфики школьного языкового образова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установка на осмысление опыта, наблюдений, поступков и стремление совершенствовать пути достижения индивидуального и коллективного благополучия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личностные результаты, обеспечивающие адаптациюобучающегося к изменяющимся условиям социальной и природной среды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способность обучающихся к взаимодействию в условиях неопределенности, открытость опыту и знаниям других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навык выявления и связывания образов, способность формировать новые знания,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ций, планировать свое развитие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етом влияния на окружающую среду, достижения целей и преодоления вызовов, возможных глобальных последствий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способность осознавать стрессовую ситуацию, оценивать происходящие изменения и их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последствия, опираясь на жизненный, речевой и читательский опыт; воспринимать стрессовую ситуацию как вызов, требующий контрмер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sectPr>
          <w:type w:val="nextPage"/>
          <w:pgSz w:w="11906" w:h="16838"/>
          <w:pgMar w:left="666" w:right="634" w:gutter="0" w:header="0" w:top="298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6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 результате изучения предмета «Татарский язык» в 5 классе обучающийся овладеет универсальными учебными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познавательными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действиями: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базовые логические действия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выявлять и характеризовать существенные признаки языковых единиц, языковых явлений и процессов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устанавливать существенный признак классификации языковых единиц (явлений), основания для обобщения и сравнения, критерии проводимого анализа; классифицировать языковые единицы по существенному признаку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выявлять закономерности и противоречия в рассматриваемых фактах, данных и наблюдениях;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редлагать критерии для выявления закономерностей и противоречий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выявлять дефицит информации, необходимой для решения поставленной учебной задачи;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выявлять причинно-следственные связи при изучении языковых процессов;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етом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амостоятельно выделенных критериев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базовые исследовательские действия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использовать вопросы как исследовательский инструмент познания в языковом образовании;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формировать гипотезу об истинности собственных суждений и суждений других, аргументировать свою позицию, мнение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составлять алгоритм действий и использовать его для решения учебных задач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ценивать на применимость и достоверность информацию, полученную в ходе лингвистического исследования (эксперимента)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самостоятельно формулировать обобщения и выводы по результатам проведенного наблюдения, исследова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владеть инструментами оценки достоверности полученных выводов и обобщений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работа с информацией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рименять различные методы, инструменты и запросы при поиске и отборе информации с учетом предложенной учебной задачи и заданных критериев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выбирать, анализировать, интерпретировать, обобщать и систематизировать информацию, представленную в текстах, таблицах, схемах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использовать различные виды аудирования и чтения для оценки текста с точки зрения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достоверности и применимости содержащейся в нем информации и усвоения необходимой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и с целью решения учебных задач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использовать смысловое чтение для извлечения, обобщения и систематизации информации из одного или нескольких источников с учетом поставленных целей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находить сходные аргументы (подтверждающие или опровергающие одну и ту же идею, версию) в различных информационных источниках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оценивать надежность информации по критериям, предложенным учителем или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сформулированным самостоятельно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эффективно запоминать и систематизировать информацию.</w:t>
      </w:r>
    </w:p>
    <w:p>
      <w:pPr>
        <w:sectPr>
          <w:type w:val="nextPage"/>
          <w:pgSz w:w="11906" w:h="16838"/>
          <w:pgMar w:left="666" w:right="666" w:gutter="0" w:header="0" w:top="286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 результате изучения предмета «Татарский язык» в 5 классе обучающийся овладеет универсальными учебными учебными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коммуникативными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действиями: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общение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распознавать невербальные средства общения, понимать значение социальных знаков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знать и распознавать предпосылки конфликтных ситуаций и смягчать конфликты, вести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переговоры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онимать намерения других, проявлять уважительное отношение к собеседнику и в корректной форме формулировать свои возраже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в ходе диалога/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сопоставлять свои суждения с суждениями других участников диалога, обнаруживать различие и сходство позиций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публично представлять результаты проведенного языкового анализа, выполненного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лингвистического эксперимента, исследования, проекта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совместная деятельность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ринимать цель совместной деятельности, коллективно планировать и выполнять действия по ее достижению: распределять роли, договариваться, обсуждать процесс и результат совместной работы;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уметь обобщать мнения нескольких людей, проявлять готовность руководить, выполнять поручения, подчинятьс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иные);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оценивать качество своего вклада в общий продукт по критериям, самостоятельно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сформулированным участниками взаимодейств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ета перед группой.</w:t>
      </w:r>
    </w:p>
    <w:p>
      <w:pPr>
        <w:sectPr>
          <w:type w:val="nextPage"/>
          <w:pgSz w:w="11906" w:h="16838"/>
          <w:pgMar w:left="666" w:right="702" w:gutter="0" w:header="0" w:top="29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 результате изучения предмета «Родной (татарский) язык» в 5 классе обучающийся овладеет универсальными учебными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регулятивными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действиями: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самоорганизация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выявлять проблемы для решения в учебных и жизненных ситуациях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риентироваться в различных подходах к принятию решений (индивидуальное, принятие решения в группе, принятие решения группой)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самостоятельно составлять план действий, вносить необходимые коррективы в ходе его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реализаци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делать выбор и брать ответственность за решение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самоконтроль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владеть разными способами самоконтроля (в том числе речевого), самомотивации и рефлексии;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давать адекватную оценку учебной ситуации и предлагать план ее измене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бъяснять причины достижения (недостижения) результата деятельност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онимать причины коммуникативных неудач и уметь предупреждать их, давать оценку приобретенному речевому опыту и корректировать собственную речь с учетом целей и условий обще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оценивать соответствие результата цели и условиям общения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эмоциональный интеллект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развивать способность управлять собственными эмоциями и эмоциями других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выявлять и анализировать причины эмоций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онимать мотивы и намерения другого человека, анализируя речевую ситуацию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регулировать способ выражения собственных эмоций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принятие себя и других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сознанно относиться к другому человеку и его мнению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ризнавать свое и чужое право на ошибку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ринимать себя и других, не осужда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роявлять открытость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сознавать невозможность контролировать все вокруг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6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Изучение учебного предмета «Татарский язык» в 5 классе обеспечивает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- совершенствование видов речевой деятельности (слушание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- понимание определяющей роли татарского языка в развитии интеллектуальных и творческих способностей личности в процессе образования и самообразова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- использование коммуникативно-эстетических возможностей татарского языка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- расширение и систематизация научных знаний о татарском языке; осознание взаимосвязи его уровней и единиц; освоение базовых понятий лингвистики, основных единиц и грамматических категорий татарского языка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-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-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татарском языке адекватно ситуации и стилю обще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- овладение основными стилистическими ресурсами лексики и фразеологии татарского языка, основными нормами татарского языка (орфоэпическими, лексическими, грамматическими,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рфографическими, пунктуационными), нормами речевого этикета; приобретение опыта их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использования в речевой практике при создании устных и письменных высказываний; стремление к речевому самосовершенствованию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- формирование ответственности за языковую культуру как общечеловеческую ценность.</w:t>
      </w:r>
    </w:p>
    <w:p>
      <w:pPr>
        <w:sectPr>
          <w:type w:val="nextPage"/>
          <w:pgSz w:w="11906" w:h="16838"/>
          <w:pgMar w:left="666" w:right="668" w:gutter="0" w:header="0" w:top="298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Обучающийся научится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формулировать вопросы по содержанию текста и отвечать на них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составлять собственные тексты, пользуясь материалом урока, образцом, ключевыми словами,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666" w:right="722" w:gutter="0" w:header="0" w:top="286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просами или планом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онимать содержание прослушанных и прочитанных текстов различных функционально-смысловых типов реч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равильно бегло, осознанно и выразительно читать тексты на татарском языке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читать тексты разных стилей и жанров, владеть разными видами чтения (изучающим,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ознакомительным, просмотровым)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исьменно выполнятьязыковые (фонетические, лексические и грамматические) упражнения;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владеть видами устной и письменной реч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различать понятия «язык» и «речь», виды речи и формы речи: диалог и монолог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пределять значение закона сингармонизма, различать небную и губную гармонию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рименять правила правописания букв, обозначающих сочетание двух звуков: е, ё, ю, 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различать ударный слог, логическое ударение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равильно строить и произносить предложения, выделяя интонацией знак препина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равильно произносить звуки и сочетания звуков, ставить ударения в словах в соответствии с нормами современного татарского литературного языка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роводить фонетический анализ слова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использовать алфавит при работе со словарями, справочниками, каталогам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пределять лексическое значение слова с помощью словар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использовать в речи синонимы, антонимы, омонимы (лексические омонимы, омофоны, омографы, омоформы)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распознавать в речи фразеологизмы, определять их значение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различать арабско-персидские, европейские, русские заимствова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выделять корень, аффикс, основу в словах разных частей реч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различать формообразующие и словообразующие аффиксы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роводить морфемный и словообразовательный анализ слов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различать части речи: самостоятельные и служебные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пределять общее грамматическое значение, морфологические признаки и синтаксические функции имени существительного, объяснять его роль в реч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пределять категорию падежа и принадлежности в именах существительных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пределять общее грамматическое значение, морфологические признаки и синтаксические функции имени прилагательного, объяснять его роль в реч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бразовывать сравнительную, превосходную, уменьшительную степень имен прилагательных;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пределять общее грамматическое значение, морфологические признаки и синтаксические функции местоиме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склонять личные местоимения по падежам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распознавать указательные местоиме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пределять общее грамматическое значение, морфологические признаки и синтаксические функции количественных, порядковых числительных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пределять общее грамматическое значение, морфологические признаки и синтаксические функции глагола в изъявительном наклонении, объяснять его роль в реч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бразовывать временные формы глагола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различать спряжение глаголов настоящего, прошедшего (определенного и неопределенного) и будущего (определенного и неопределенного) времени в положительном и отрицательном аспектах;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роводить морфологический анализ изученных частей реч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различать послелоги и послеложные слова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употреблять послелоги со словами в различных падежных формах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666" w:right="1338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5" w:before="0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распознавать частицы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распознавать союзы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находить главные члены предложения: подлежащее и сказуемое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различать главные и второстепенные члены предложе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распознавать распространенные и нераспространенные предложе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пределять орфографические ошибки и исправлять их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соблюдать нормы речевого этикета в ситуациях учебного и бытового обще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соблюдать интонацию, осуществлять адекватный выбор и организацию языковых средств, и самоконтроль своей речи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32" w:before="0" w:after="258"/>
        <w:rPr>
          <w:rFonts w:ascii="Times New Roman" w:hAnsi="Times New Roman" w:cs="Times New Roman"/>
          <w:b/>
          <w:b/>
          <w:color w:val="000000"/>
          <w:w w:val="101"/>
          <w:sz w:val="19"/>
        </w:rPr>
      </w:pPr>
      <w:r>
        <w:rPr>
          <w:rFonts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356"/>
        <w:gridCol w:w="530"/>
        <w:gridCol w:w="1104"/>
        <w:gridCol w:w="1140"/>
        <w:gridCol w:w="866"/>
        <w:gridCol w:w="5138"/>
        <w:gridCol w:w="1236"/>
        <w:gridCol w:w="3736"/>
      </w:tblGrid>
      <w:tr>
        <w:trPr>
          <w:trHeight w:val="348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Виды деятельно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Виды, формы контроля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«Мин» («Я»)</w:t>
            </w:r>
          </w:p>
        </w:tc>
      </w:tr>
      <w:tr>
        <w:trPr>
          <w:trHeight w:val="18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.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Фонетика, граф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6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самостоятельная работа: проведение фонетического анализа слова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исьменный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1.Озвученный русско-татарский онлайн-словарь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ganiev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org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2.Портал татарского образования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belem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3.Сборник анимационных фильмов, созданных объединением «Татармультфильм»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tatarcartoon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4.Татарский язык: большой электронный свод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antat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tatzet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</w:tc>
      </w:tr>
      <w:tr>
        <w:trPr>
          <w:trHeight w:val="204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.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Орфоэп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самостоятельная работа: выполнение упражнений на правильное произношение звуков и сочетания звуков, ставить ударение в словах в соответствии с орфоэпическими нормами современного татарского литературного языка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1.Озвученный русско-татарский онлайн-словарь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ganiev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org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2.Портал татарского образования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belem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3.Сборник анимационных фильмов, созданных объединением «Татармультфильм»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tatarcartoon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4" w:before="18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4.Татарский язык: большой электронный свод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antat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tatzet</w:t>
            </w:r>
          </w:p>
        </w:tc>
      </w:tr>
      <w:tr>
        <w:trPr>
          <w:trHeight w:val="328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3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356"/>
        <w:gridCol w:w="530"/>
        <w:gridCol w:w="1104"/>
        <w:gridCol w:w="1140"/>
        <w:gridCol w:w="866"/>
        <w:gridCol w:w="5138"/>
        <w:gridCol w:w="1236"/>
        <w:gridCol w:w="3736"/>
      </w:tblGrid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 «Тирə-як, көнкүреш» («Мир вокруг меня»)</w:t>
            </w:r>
          </w:p>
        </w:tc>
      </w:tr>
      <w:tr>
        <w:trPr>
          <w:trHeight w:val="188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.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Лексиколог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дифференцированное задание: составление предложений с арабско-персидскими, европейскими, русскими заимствованиям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1.Озвученный русско-татарский онлайн-словарь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ganiev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org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2.Портал татарского образования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belem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3.Сборник анимационных фильмов, созданных объединением «Татармультфильм»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tatarcartoon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4.Татарский язык: большой электронный свод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antat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tatzet</w:t>
            </w:r>
          </w:p>
        </w:tc>
      </w:tr>
      <w:tr>
        <w:trPr>
          <w:trHeight w:val="13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.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Морфемика и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словообразов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6" w:after="0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дифференцированное задание: составление предложений с арабско-персидскими, европейскими, русскими заимствованиям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1.Библиотека художественных произведений на татарском языке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Kitapxane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at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9" w:before="1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2.Видеоуроки на родном (татарском) языке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disk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aWuDx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MPotjxQg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терактивная мультимедийная энциклопедия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balarf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348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3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«Татар дөньясы» («Мир татарского народа»)</w:t>
            </w:r>
          </w:p>
        </w:tc>
      </w:tr>
      <w:tr>
        <w:trPr>
          <w:trHeight w:val="13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.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Морфолог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6" w:after="0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в парах: нахождение главных членов предложения: подлежащего и сказуемого; различение спряжения глаголов настоящего, прошедшего (определенного и неопределенного) и будущего (определенного и неопределенного) времени в положительном и отрицательном аспектах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Письменный контроль;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1.Библиотека художественных произведений на татарском языке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Kitapxane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at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9" w:before="1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2.Видеоуроки на родном (татарском) языке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disk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aWuDx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MPotjxQg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терактивная мультимедийная энциклопедия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balarf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131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.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Синтакси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познавание союзов в тексте;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в парах: нахождение главных членов предложения: подлежащего и сказуемого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исьменный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1.Библиотека художественных произведений на татарском языке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Kitapxane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at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9" w:before="20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2.Видеоуроки на родном (татарском) языке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disk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aWuDx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MPotjxQg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терактивная мультимедийная энциклопедия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balarf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348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7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                       </w:t>
            </w:r>
          </w:p>
        </w:tc>
      </w:tr>
      <w:tr>
        <w:trPr>
          <w:trHeight w:val="904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57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ЩЕЕ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ЛИЧЕСТВО ЧАСОВ ПО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ПРОГРАМ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33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5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ОУРОЧНОЕ ПЛАНИРОВАНИЕ 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6"/>
        <w:gridCol w:w="732"/>
        <w:gridCol w:w="1620"/>
        <w:gridCol w:w="1668"/>
        <w:gridCol w:w="1236"/>
        <w:gridCol w:w="1826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иды, формы контроля</w:t>
            </w:r>
          </w:p>
        </w:tc>
      </w:tr>
      <w:tr>
        <w:trPr>
          <w:trHeight w:val="82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седа о родном языке. Лексикология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 Практическая работа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я существительное, имя числительное,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стоимение, глагол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right="28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исьменный контроль;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исьменный контроль;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1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нятие о фонетике и орфоэпи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ста»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ганы речи. Образование звуков. Гласные и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сьменный контроль;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асные звуки. Закон сингармонизма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сьменный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рование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гласные звуки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ношение согласных звуков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исьменный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троль;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трольный диктант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;</w:t>
            </w:r>
          </w:p>
        </w:tc>
      </w:tr>
      <w:tr>
        <w:trPr>
          <w:trHeight w:val="21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 [къ]и [к], [гъ] и [г]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156" w:hanging="156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сьменный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ста»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6"/>
        <w:gridCol w:w="732"/>
        <w:gridCol w:w="1620"/>
        <w:gridCol w:w="1668"/>
        <w:gridCol w:w="1236"/>
        <w:gridCol w:w="1826"/>
      </w:tblGrid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 [һ]и [х]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сьменный контроль;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гласные звуки[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] и [в]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сьменный контроль;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а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 [н] и [ң]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сьменный контроль;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развития речи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чинение на свободную тему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я работа;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гласный звук [,] хамзя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сьменный контроль;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г.  Перенос слов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ый контроль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развития речи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чинение «Моя мама –самая»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арение. Интонац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а и орфография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28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ская работа;</w:t>
            </w:r>
          </w:p>
        </w:tc>
      </w:tr>
      <w:tr>
        <w:trPr>
          <w:trHeight w:val="21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лфавит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ста»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уквы гласных звуков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уквы согласных звуков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6"/>
        <w:gridCol w:w="732"/>
        <w:gridCol w:w="1620"/>
        <w:gridCol w:w="1668"/>
        <w:gridCol w:w="1236"/>
        <w:gridCol w:w="1826"/>
      </w:tblGrid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онетический анализ слова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развития речи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чинение по личным впечатлениям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ология. Понятие о лексике и лексиколог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сьменный контроль;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57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означные и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значные слова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ва с прямым и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носным значение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оним. Антоним. Омоним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ый контроль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0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рный запас татарского яз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ыка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ый опрос; 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ологизмы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зеологизмы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ксический анализ слова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ый контроль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рень слова и окончание. Окончание.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одальные окончан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8" w:after="0"/>
              <w:ind w:left="156" w:right="288" w:hanging="156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сьменный контроль;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рфемный разбор слова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. Промежуточная аттестац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;</w:t>
            </w:r>
          </w:p>
        </w:tc>
      </w:tr>
      <w:tr>
        <w:trPr>
          <w:trHeight w:val="808" w:hRule="exac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УЧЕБНО-МЕТОДИЧЕСКОЕ ОБЕСПЕЧЕНИЕ ОБРАЗОВАТЕЛЬНОГО ПРОЦЕСС</w:t>
      </w:r>
      <w:r>
        <w:rPr>
          <w:rFonts w:cs="Times New Roman" w:ascii="Times New Roman" w:hAnsi="Times New Roman"/>
          <w:b/>
          <w:color w:val="000000"/>
          <w:sz w:val="24"/>
        </w:rPr>
        <w:t xml:space="preserve">А </w:t>
      </w:r>
    </w:p>
    <w:p>
      <w:pPr>
        <w:pStyle w:val="Normal"/>
        <w:autoSpaceDE w:val="false"/>
        <w:spacing w:lineRule="auto" w:line="228" w:before="346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80" w:before="166" w:after="0"/>
        <w:ind w:right="144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Татар теленең аңлатмалы сүзлеге: 3 томда. – Казан: Тат. кит. нəшр., 1977. – Т. 1. – 476 б.; 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 xml:space="preserve">Татар теленең аңлатмалы сүзлеге: IV том: Л – Р. – Казан: ТƏһСИ, 2018. – 760 б.; 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 xml:space="preserve">Ханбикова Ш. С. Татар теленең синонимнар сүзлеге / Ш. С. Ханбикова, Ф.С. Сафиуллина. – Казан: Татар. кит. нəшр., 2014. – 263 б.; 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Татар грамматикасы: өч томда / проект җит. һəм автор М.З. Зəкиев. – Тулыландырылган 2 нче басма.</w:t>
      </w:r>
    </w:p>
    <w:p>
      <w:pPr>
        <w:pStyle w:val="Normal"/>
        <w:autoSpaceDE w:val="false"/>
        <w:spacing w:lineRule="auto" w:line="268" w:before="70" w:after="0"/>
        <w:ind w:right="64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азан: ТƏһСИ, 2017. – </w:t>
      </w:r>
      <w:r>
        <w:rPr>
          <w:rFonts w:cs="Times New Roman" w:ascii="Times New Roman" w:hAnsi="Times New Roman"/>
          <w:color w:val="000000"/>
          <w:sz w:val="24"/>
        </w:rPr>
        <w:t>III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т. – 536 б.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Детский журнал «Ялкын» («Пламя»).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auto" w:line="228" w:before="264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80" w:before="166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Максимов Н. В. Технология обучения татарскому языку на основе моделей речи = Сөйлəм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алыпларына нигезлəнеп, татар теленə өйрəтү технологиясе. – Казань: Татар. кн. изд-во, 2015. – 253 с.; Сəгъдиева Р. К., Хөснетдинов Д. Х. Татар теленнəн презентациялəр. – Казан: Мəгариф-Вакыт, 2016. –664 слайд.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Харисов Ф. Ф. Татар теле: яңача укыту юнəлешлəре // Татарский язык: современные тенденции обучения. – Казань, 2015. – 53 с.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autoSpaceDE w:val="false"/>
        <w:spacing w:lineRule="auto" w:line="280" w:before="166" w:after="0"/>
        <w:ind w:right="1008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идеоуроки на родном (татарском) языке // </w:t>
      </w:r>
      <w:r>
        <w:rPr>
          <w:rFonts w:cs="Times New Roman" w:ascii="Times New Roman" w:hAnsi="Times New Roman"/>
          <w:color w:val="000000"/>
          <w:sz w:val="24"/>
        </w:rPr>
        <w:t>UR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https</w:t>
      </w:r>
      <w:r>
        <w:rPr>
          <w:rFonts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</w:rPr>
        <w:t>disk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yandex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ru</w:t>
      </w:r>
      <w:r>
        <w:rPr>
          <w:rFonts w:cs="Times New Roman" w:ascii="Times New Roman" w:hAnsi="Times New Roman"/>
          <w:color w:val="000000"/>
          <w:sz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</w:rPr>
        <w:t>aWuDx</w:t>
      </w:r>
      <w:r>
        <w:rPr>
          <w:rFonts w:cs="Times New Roman" w:ascii="Times New Roman" w:hAnsi="Times New Roman"/>
          <w:color w:val="000000"/>
          <w:sz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</w:rPr>
        <w:t>MPotjxQg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/; Озвученный русско-татарский онлайн-словарь // </w:t>
      </w:r>
      <w:r>
        <w:rPr>
          <w:rFonts w:cs="Times New Roman" w:ascii="Times New Roman" w:hAnsi="Times New Roman"/>
          <w:color w:val="000000"/>
          <w:sz w:val="24"/>
        </w:rPr>
        <w:t>UR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www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ganiev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org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Татарский язык: большой электронный свод // </w:t>
      </w:r>
      <w:r>
        <w:rPr>
          <w:rFonts w:cs="Times New Roman" w:ascii="Times New Roman" w:hAnsi="Times New Roman"/>
          <w:color w:val="000000"/>
          <w:sz w:val="24"/>
        </w:rPr>
        <w:t>UR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http</w:t>
      </w:r>
      <w:r>
        <w:rPr>
          <w:rFonts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</w:rPr>
        <w:t>www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antat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ru</w:t>
      </w:r>
      <w:r>
        <w:rPr>
          <w:rFonts w:cs="Times New Roman" w:ascii="Times New Roman" w:hAnsi="Times New Roman"/>
          <w:color w:val="000000"/>
          <w:sz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</w:rPr>
        <w:t>ru</w:t>
      </w:r>
      <w:r>
        <w:rPr>
          <w:rFonts w:cs="Times New Roman" w:ascii="Times New Roman" w:hAnsi="Times New Roman"/>
          <w:color w:val="000000"/>
          <w:sz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</w:rPr>
        <w:t>tatzet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Электронные формы учебников // </w:t>
      </w:r>
      <w:r>
        <w:rPr>
          <w:rFonts w:cs="Times New Roman" w:ascii="Times New Roman" w:hAnsi="Times New Roman"/>
          <w:color w:val="000000"/>
          <w:sz w:val="24"/>
        </w:rPr>
        <w:t>UR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www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antat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ru</w:t>
      </w:r>
      <w:r>
        <w:rPr>
          <w:rFonts w:cs="Times New Roman" w:ascii="Times New Roman" w:hAnsi="Times New Roman"/>
          <w:color w:val="000000"/>
          <w:sz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</w:rPr>
        <w:t>ru</w:t>
      </w:r>
      <w:r>
        <w:rPr>
          <w:rFonts w:cs="Times New Roman" w:ascii="Times New Roman" w:hAnsi="Times New Roman"/>
          <w:color w:val="000000"/>
          <w:sz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</w:rPr>
        <w:t>iyli</w:t>
      </w:r>
      <w:r>
        <w:rPr>
          <w:rFonts w:cs="Times New Roman" w:ascii="Times New Roman" w:hAnsi="Times New Roman"/>
          <w:color w:val="000000"/>
          <w:sz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</w:rPr>
        <w:t>publishing</w:t>
      </w:r>
      <w:r>
        <w:rPr>
          <w:rFonts w:cs="Times New Roman" w:ascii="Times New Roman" w:hAnsi="Times New Roman"/>
          <w:color w:val="000000"/>
          <w:sz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</w:rPr>
        <w:t>book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УЧЕБНОЕ ОБОРУДОВАНИЕ</w:t>
      </w:r>
    </w:p>
    <w:p>
      <w:pPr>
        <w:pStyle w:val="Normal"/>
        <w:autoSpaceDE w:val="false"/>
        <w:spacing w:lineRule="auto" w:line="228" w:before="166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 для компьютеров, наглядные пособия, мультимедийные материалы и т.п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ппаратное оборудование: компьютерная, аудио- и видеотехника.</w:t>
      </w:r>
    </w:p>
    <w:p>
      <w:pPr>
        <w:pStyle w:val="Normal"/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еурочное оснащение: видео- и аудиоматериалы, презентационные и учебные пособия, мебель, плакаты и стенды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БОРУДОВАНИЕ ДЛЯ ПРОВЕДЕНИЯ ПРАКТИЧЕСКИХ РАБОТ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166" w:after="0"/>
        <w:ind w:right="7632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чебники, рабочие тетради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Дидактический материал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хемы, плакаты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Видео и аудио диски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Calibri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243F60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4F81BD"/>
      <w:spacing w:val="15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3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4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7:48:00Z</dcterms:created>
  <dc:creator>python-docx</dc:creator>
  <dc:description>generated by python-docx</dc:description>
  <cp:keywords/>
  <dc:language>en-US</dc:language>
  <cp:lastModifiedBy>Учитель</cp:lastModifiedBy>
  <cp:lastPrinted>2023-11-17T11:27:00Z</cp:lastPrinted>
  <dcterms:modified xsi:type="dcterms:W3CDTF">2025-01-28T04:40:00Z</dcterms:modified>
  <cp:revision>14</cp:revision>
  <dc:subject/>
  <dc:title/>
</cp:coreProperties>
</file>