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2580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Изобразительное искусство»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2 класса начального обще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4 – 2025 учебный год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сямова Венера Рашедов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шей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Средние Тарманы,2024 г.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искусство» на уровне начального общего образования разработано в соответствии с: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 п. 9, ст.2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</w:t>
      </w:r>
    </w:p>
    <w:p>
      <w:pPr>
        <w:pStyle w:val="Style16"/>
        <w:ind w:firstLine="42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(далее ФГОС) начального общего образования, утв. Приказом Минобрнауки России от 06.10. 2009 №373 (ред. 31.12.2015г.); </w:t>
      </w:r>
    </w:p>
    <w:p>
      <w:pPr>
        <w:pStyle w:val="Style16"/>
        <w:ind w:firstLine="42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 (ред. от 28.10.2015); </w:t>
      </w:r>
    </w:p>
    <w:p>
      <w:pPr>
        <w:pStyle w:val="Style16"/>
        <w:ind w:firstLine="42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ОС основного общего образования, утв. Приказом Минобрнауки России от 17.12.2010 №1897; </w:t>
      </w:r>
    </w:p>
    <w:p>
      <w:pPr>
        <w:pStyle w:val="Style16"/>
        <w:ind w:firstLine="42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Рособрнадзора от 29.05.2014 №785 (ред. от 07.04.2020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в нем информации» (зарегистрировано в Минюсте России 04.08.2014 № 33423); </w:t>
      </w:r>
    </w:p>
    <w:p>
      <w:pPr>
        <w:pStyle w:val="Style16"/>
        <w:ind w:firstLine="42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автономного общеобразовательного учреждения «Велижанская средняя общеобразовательная школа»; </w:t>
      </w:r>
    </w:p>
    <w:p>
      <w:pPr>
        <w:pStyle w:val="Style16"/>
        <w:ind w:firstLine="426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Неменского Б.М. «Изобразительное искусст</w:t>
        <w:softHyphen/>
        <w:t xml:space="preserve">во. 1-4 классы» (учебно-методический комплект «Школа России»)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</w:t>
        <w:softHyphen/>
        <w:t>ционально-образного, художественного типа мышления, что является условием становле</w:t>
        <w:softHyphen/>
        <w:t xml:space="preserve">ния интеллектуальной и духовной деятельности растущей личности.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курса: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эстетических чувств, интереса к изобразительному искусству; обога</w:t>
        <w:softHyphen/>
        <w:t>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</w:t>
        <w:softHyphen/>
        <w:t xml:space="preserve">цию в искусстве и через искусство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тие</w:t>
      </w:r>
      <w:r>
        <w:rPr>
          <w:rFonts w:cs="Times New Roman" w:ascii="Times New Roman" w:hAnsi="Times New Roman"/>
          <w:sz w:val="24"/>
          <w:szCs w:val="24"/>
        </w:rPr>
        <w:t xml:space="preserve"> воображения, желания и умения подходить к любой своей деятельности творчески; способности к восприятию искусства и окружающего мира; умений и навыков со</w:t>
        <w:softHyphen/>
        <w:t xml:space="preserve">трудничества в художественной деятельности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пластических искусствах: изобразительных, де</w:t>
        <w:softHyphen/>
        <w:t xml:space="preserve">коративно-прикладных, архитектуре и дизайне - их роли в жизни человека и общества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- 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ой художественной грамотой; формирование художествен</w:t>
        <w:softHyphen/>
        <w:t>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</w:t>
        <w:softHyphen/>
        <w:t xml:space="preserve">го вкуса.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цели реализуются в </w:t>
      </w:r>
      <w:r>
        <w:rPr>
          <w:rFonts w:cs="Times New Roman" w:ascii="Times New Roman" w:hAnsi="Times New Roman"/>
          <w:b/>
          <w:sz w:val="24"/>
          <w:szCs w:val="24"/>
        </w:rPr>
        <w:t>конкретных задачах</w:t>
      </w:r>
      <w:r>
        <w:rPr>
          <w:rFonts w:cs="Times New Roman" w:ascii="Times New Roman" w:hAnsi="Times New Roman"/>
          <w:sz w:val="24"/>
          <w:szCs w:val="24"/>
        </w:rPr>
        <w:t xml:space="preserve"> обучения: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эмоционально-образного восприятия произведений искусства и окружающего мира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видеть проявление художественной культуры в реальной жизни (музеи, архитектура, дизайн, скульптура и пр.)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работы с различными художественными материалами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едмета «Изобразительное искусство» во втором классе представлены содержательными блоками: «Чем и как работают художники», «Ре</w:t>
        <w:softHyphen/>
        <w:t>альность и фантазия», «О чём говорит искусство», «Как говорит искусство». Второй год обу</w:t>
        <w:softHyphen/>
        <w:t>чения развивает представления детей о трёх формах художественной деятельности, изу</w:t>
        <w:softHyphen/>
        <w:t xml:space="preserve">чаемых в первом классе. По мере углубления этих знаний меняется понимание связи этих форм деятельности с жизнью искусства, с жизнью человека.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рамма «Изобразительное искусство» предусматривает чередование индивиду</w:t>
        <w:softHyphen/>
        <w:t>ального  практического творчества и коллективной творческой работы, освоение учениками различных художественных материалов (гуашь, акварель, пластилин, мелки и Т.Д.), постоян</w:t>
        <w:softHyphen/>
        <w:t xml:space="preserve">ную смену художественных материалов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творческая работа с целью овладения практическими умениями и навы</w:t>
        <w:softHyphen/>
        <w:t xml:space="preserve">ками представлена в следующих направлениях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различных художественных материалов, приемов и техник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изображение предметного мира, природы и человека в процессе работы с натуры, по памяти, по представлению и на основе фантазии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характера, эмоционального состояния и своего отношения к природе, чело</w:t>
        <w:softHyphen/>
        <w:t>веку, обществу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ение настроения художественными средствами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овка на плоскости  листа и в объеме задуманного художественного образа;·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 художественно-творческой деятельности основ цветоведения; </w:t>
      </w:r>
    </w:p>
    <w:p>
      <w:pPr>
        <w:pStyle w:val="Style16"/>
        <w:tabs>
          <w:tab w:val="clear" w:pos="720"/>
          <w:tab w:val="left" w:pos="6686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знаний графической грамоты; </w:t>
        <w:tab/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навыков моделирования из бумаги, лепки из пластилина, навыков изображения средствами аппликации и коллаж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в творческих работах особенностей художественной культуры разных (зна</w:t>
        <w:softHyphen/>
        <w:t>комых по урокам) народов, особенностей понимания ими красоты природы, человека, на</w:t>
        <w:softHyphen/>
        <w:t xml:space="preserve">родных традиции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навыками коллективной деятельности в процессе совместной работы в команде одноклассников под руководством учителя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с товарищами в процессе совместного воплощения общего замысла. 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139"/>
        <w:gridCol w:w="19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Чем и как работает художник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Реальность и фантаз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 xml:space="preserve">О </w:t>
            </w:r>
            <w:r>
              <w:rPr>
                <w:rStyle w:val="FontStyle12"/>
                <w:b w:val="false"/>
                <w:sz w:val="24"/>
                <w:szCs w:val="24"/>
              </w:rPr>
              <w:t>чем говорит искус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 xml:space="preserve">Как говорит искусств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/>
        <w:t>СОДЕРЖАНИЕ ПРОГРАММЫ (34 час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036"/>
        <w:gridCol w:w="2918"/>
        <w:gridCol w:w="4223"/>
      </w:tblGrid>
      <w:tr>
        <w:trPr>
          <w:trHeight w:val="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ов /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материал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е учебные действия 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 как работа-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возможно-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художники 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через краски, апплика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для выполнения школь-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8 часов) 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ю, графические материа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заданий с использованием учеб- 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, бумагу. Выразитель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литературы; овладевать основами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материалов при рабо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живописи, графики, скульптуры, </w:t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 в объёме.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го искусства, </w:t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го конструирования. 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и фан-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художест-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словность и субъектив-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ия (5 часов) 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ных представлений че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художественного образа. Разли-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 изображение реально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ть объекты и явления реальной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и фантазии. Украшение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и их образы, выраженные в про-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и и фантазии. По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дении искусства, объяснять разни- </w:t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ка реальности и фан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. Выполнять учебные действия в 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ии. 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зованной форме. 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ём говорит ис-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характера в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откликаться на образы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ство (8 часов) </w:t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и животных,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жей произведений искусства, 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го образа, женского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 чувств печали, сострада-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а. Образ человека и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радости, героизма, бескорыстия,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характера, выраженный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ращения, ужаса и т.д. Передавать 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ёме. Изображение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внешнего облика, 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 в разных состоя-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ы, украшений, отражающие обы- 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х. Выражение характера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и разных народов. 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мерений человека через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с помощью цвета харак- 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. </w:t>
            </w:r>
          </w:p>
        </w:tc>
        <w:tc>
          <w:tcPr>
            <w:tcW w:w="4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 и эмоциональное состояние приро- </w:t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, персонажа. 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ак говорит искусство  (9 часов)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ак средство выраж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ия как средство вы ражения. Ритм как средство выражения. Пропорции.Пропор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основные тёплые и холод-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цвета. Передавать с помощью ритма движение и эмоциональное со</w:t>
              <w:softHyphen/>
              <w:t xml:space="preserve">стояние в композиции на плоское . Создавать элементарные компози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данную тему, используя средства выражения. </w:t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о втором классе у младших школьников формируются представления 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ида отечественных и зарубежных художников, называть их авторов; сравнивать различные виды </w:t>
        <w:softHyphen/>
        <w:t xml:space="preserve">изобразительного искусства (графики, живописи, декоративно-прикладного искусства).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дети научатся пользоваться художественными материалам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 результате изучения изобразительного искусства второклассник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, что такое деятельность художника (что может изобразить художник- </w:t>
        <w:softHyphen/>
        <w:t xml:space="preserve">предметы, людей, события; с помощью каких материалов изображает художник – бумага, холст, картон, карандаш, кисть, краски и пр.)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архитектура) изобразительного искусства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ывать известные центры народных художественных ремесел России (Хохлома, Городец, Дымково)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основные (красный, синий, желтый) и составные (оранжевый, зеленый, фиолетовый, коричневый) цвета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теплые (красный, желтый, оранжевый) и холодные (синий, голубой, фиолетовый) цвета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узнавать отдельные произведения выдающихся отечественных и зарубежных художников, называть их авторов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вать различные виды изобразительного искусства (графики, живописи, декоративно-прикладного искусства, скульптуры и архитектуры)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художественные материалы (гуашь, акварель, цветные карандаши восковые мелки, тушь, уголь, бумага)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простейшими приемами лепки (пластилин, глина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простейшие композиции из бумаги и бросового материала.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классник получит </w:t>
      </w:r>
      <w:r>
        <w:rPr>
          <w:rFonts w:cs="Times New Roman" w:ascii="Times New Roman" w:hAnsi="Times New Roman"/>
          <w:b/>
          <w:sz w:val="24"/>
          <w:szCs w:val="24"/>
        </w:rPr>
        <w:t>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риобретенные знания и умения в практической деятельности и повседневной жизни, для самостоятельной творческой деятельности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инимать произведения изобразительного искусства разных жанров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практические навыки выразительного использования линии и штриха пятна, цвета, формы, пространства в процессе создания композиций. </w:t>
      </w:r>
    </w:p>
    <w:p>
      <w:pPr>
        <w:pStyle w:val="Style16"/>
        <w:ind w:firstLine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эстетической сфере у второклассника будет формироваться: эмоционально-ценностное отношение к окружающему миру (семье, Родине, приро</w:t>
        <w:softHyphen/>
        <w:t xml:space="preserve">де, людям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лерантное принятие разнообразия культурных явлений, национальных ценностей и духовных традиций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знавательной сфере у второклассника будет развиваться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художественному познанию мир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именять полученные знания в собственной художественно-творческой деятельности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удовой сфере у второклассника будут формироваться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</w:t>
        <w:softHyphen/>
        <w:t xml:space="preserve">ное конструирование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емление использовать художественные умения для создания красивых вещей или их украшения.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второклассника продолжится формирование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видеть и воспринимать проявления художественной культуры в окружаю</w:t>
        <w:softHyphen/>
        <w:t xml:space="preserve">щей жизни (техника, музеи, архитектура, дизайн, скульптура и др.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я общаться с искусством, участвовать в обсуждении содержания и вырази</w:t>
        <w:softHyphen/>
        <w:t xml:space="preserve">тельных средств произведений искусств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го использования языка изобразительного искусства и различных художе</w:t>
        <w:softHyphen/>
        <w:t xml:space="preserve">ственных материалов для освоения содержания разных учебных предметов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я ключевых компетенций художественно-эстетическим содержанием;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</w:t>
        <w:softHyphen/>
        <w:t xml:space="preserve">ного замысл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и оценивать результаты художественно-творческой деятельности, соб</w:t>
        <w:softHyphen/>
        <w:t xml:space="preserve">ственной и одноклассников.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второклассника продолжатся процессы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первоначальных представлений о роли изобразительного искусства в жизни и духовно-нравственном развитии человек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основ художественной культуры, в том числе на материале художе</w:t>
        <w:softHyphen/>
        <w:t xml:space="preserve">ственной культуры родного края; эстетического отношения к миру; понимание красоты как ценности, потребности в художественном творчестве и в общении с искусством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я практическими умениями и навыками в восприятии, анализе и оценке произведений искусства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</w:t>
        <w:softHyphen/>
        <w:t xml:space="preserve">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я навыками коллективной деятельности в процессе совместной работы в команде одноклассников под руководством учителя;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развития навыков сотрудничества с товарищами в процессе совместного вопло</w:t>
        <w:softHyphen/>
        <w:t xml:space="preserve">щения общего замысла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 ДОСТИЖЕНИЯ ПЛАНИРУЕМЫХ РЕЗУЛЬТАТОВ ОСВОЕНИЯ ПРЕДМЕТА. 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оценки результатов освоения предмета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своих возможностей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учащихся осуществляется в конце каждого занятия. Работы оце</w:t>
        <w:softHyphen/>
        <w:t>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</w:t>
        <w:softHyphen/>
        <w:t xml:space="preserve">нию работать самостоятельно или в группе). 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работ являются следующие параметры: оформление (оригинальность дизайна, цветовое решение, оптимальность сочетания объектов), техника вы</w:t>
        <w:softHyphen/>
        <w:t>полнения (оправданность выбранных средств, использование различных способов изобра</w:t>
        <w:softHyphen/>
        <w:t>жения), техническая реализация (сложность организации работы, соответствие рисунка за</w:t>
        <w:softHyphen/>
        <w:t xml:space="preserve">данной теме, название рисунка)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рограммного содержания используются следующие учебные пособия: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образительное искусство. Искусство и ты: Учебник для 2 класса начальной шка</w:t>
        <w:softHyphen/>
        <w:t xml:space="preserve">лы / Коротеева Е.И. Под редакцией Б.М. Неменского. - М.: Просвещение, 2012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я мастерская: Рабочая тетрадь для 2 класса начальной школы / Под редакцией Б.М. Неменского. - М.: Просвещение, 2012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 для использования учебно-методическую литературу: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менский Б.М. Изобразительное искусство. Рабочие программы. 1-4 классы. - М.: Просвещение, 2012. 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менский Б.М. Уроки изобразительного искусства. Поурочные разработки. 1-4 клас</w:t>
        <w:softHyphen/>
        <w:t xml:space="preserve">сы. - М.: Просвещение, 2012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Начальная школа. Требования стандартов второго поколения к урокам и внеуроч</w:t>
        <w:softHyphen/>
        <w:t xml:space="preserve">ной деятельности / СЛ. Казачкова, М.С. Умнова. - М.: Планета, 2008. - (Качество обучения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предметной линии «Изобразительное искусство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УМК «Школа России»   во 2  классе    1 час в неделю -  34 часа  в год.</w:t>
      </w:r>
    </w:p>
    <w:p>
      <w:pPr>
        <w:pStyle w:val="Style18"/>
        <w:spacing w:lineRule="auto" w:line="240"/>
        <w:ind w:left="814" w:hanging="0"/>
        <w:jc w:val="left"/>
        <w:rPr/>
      </w:pPr>
      <w:r>
        <w:rPr/>
        <w:t>Предметная линия учебников под редакцией Б. М. Неменского, Москва «Просвещение» 2012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2033"/>
        <w:gridCol w:w="992"/>
        <w:gridCol w:w="2552"/>
        <w:gridCol w:w="23"/>
        <w:gridCol w:w="2332"/>
        <w:gridCol w:w="2000"/>
        <w:gridCol w:w="1647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арактеристика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ученик должен знат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-катив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четверть</w:t>
            </w:r>
            <w:r>
              <w:rPr>
                <w:rStyle w:val="2"/>
                <w:rFonts w:eastAsia="Calibri" w:cs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Чем и как работает художник (12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28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а и художник. Графические и живописные художественные материалы и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Знать: </w:t>
            </w:r>
            <w:r>
              <w:rPr>
                <w:rStyle w:val="FontStyle20"/>
                <w:sz w:val="24"/>
                <w:szCs w:val="24"/>
              </w:rPr>
              <w:t>приемы полу</w:t>
              <w:softHyphen/>
              <w:t xml:space="preserve">чения новых цветов. </w:t>
            </w: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разнообразные цветы на основе смешивания трех основных цве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>
          <w:trHeight w:val="3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 и её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олучать новые цвета путем смеши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вета основные и составные. Смешение кра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>
          <w:trHeight w:val="2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и цвета + белая и чёрная краски. Тёмное и свет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коврик на тему осенней земли, выполнять аппли</w:t>
              <w:softHyphen/>
              <w:t>кацию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Гуашь, три основных цвета и волшебный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 xml:space="preserve">Знать: </w:t>
            </w:r>
            <w:r>
              <w:rPr>
                <w:rStyle w:val="FontStyle20"/>
                <w:sz w:val="24"/>
                <w:szCs w:val="24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астель, восковые мелки. Выразительные свойства художественных материалов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то такое аппликация? Ритм пятен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о может линия? Выразительные возможности графических материалов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щаю-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об</w:t>
              <w:softHyphen/>
              <w:t>раз ночного города с помощью разно</w:t>
              <w:softHyphen/>
              <w:t>образных неожи</w:t>
              <w:softHyphen/>
              <w:t>данных материал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менты графических редакторов. Линейный рисунок на экране компьютер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ередавать в изображении ха</w:t>
              <w:softHyphen/>
              <w:t>рактер живот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о может пластилин? Лепка. Скульптурные материалы и инструменты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изображать сказочных существ, работать с гуашью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мага, ножницы, клей. Конструирование из бумаги. Бумагопластик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-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елия из подручного нехудожественного материала. Техники и материалы декоративно-прикладного творчеств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-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2 четверть</w:t>
            </w:r>
            <w:r>
              <w:rPr>
                <w:rStyle w:val="2"/>
                <w:rFonts w:eastAsia="Calibri" w:cs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sz w:val="24"/>
                <w:szCs w:val="24"/>
              </w:rPr>
              <w:t>Реальность и фантазия (5 ч)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6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е и реальность. Изображение реальных животных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е и фантазия. Фантастические мифологические животные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преображать реальные формы в декоративные, работать с графиче</w:t>
              <w:softHyphen/>
              <w:t>скими материал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-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. Реальность и фантазия. Природные мотивы в декоративных украшениях. Круж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9"/>
                <w:sz w:val="24"/>
                <w:szCs w:val="24"/>
              </w:rPr>
              <w:t xml:space="preserve">Уметь: </w:t>
            </w:r>
            <w:r>
              <w:rPr>
                <w:rStyle w:val="FontStyle20"/>
                <w:sz w:val="24"/>
                <w:szCs w:val="24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нструируем из бумаги подводный мир. Бумагопластика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конструи</w:t>
              <w:softHyphen/>
              <w:t>ровать из бумаги формы подводного мира, работать в групп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тройка и фантазия. Строим из бумаги сказочный город. Образ архитектурной постройки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2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четверть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 xml:space="preserve">О </w:t>
            </w:r>
            <w:r>
              <w:rPr>
                <w:rStyle w:val="FontStyle12"/>
                <w:sz w:val="24"/>
                <w:szCs w:val="24"/>
              </w:rPr>
              <w:t>чем говорит искусство (8ч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ображение природы в различных состояниях. Образ моря в разных состояниях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-щаю-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зображать живописными материалами кон</w:t>
              <w:softHyphen/>
              <w:t>трастные состояния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ображение характера разных животных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зображать животного с ярко выраженным харак</w:t>
              <w:softHyphen/>
              <w:t>тером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брые и злые сказочные персонажи. Женский образ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брый и злой мужской образ в сказках и былинах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с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раз человека в скульптуре. Передача движения и статики в скульптуре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xogdosifgkohruaddx"/>
              <w:spacing w:lineRule="atLeast" w:line="300" w:before="0" w:after="0"/>
              <w:rPr/>
            </w:pPr>
            <w:r>
              <w:rPr/>
              <w:t>О чём говорят украшения: украшения добрых и злых сказочных персонажей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 чём говорят украшения: праздничный флот(царя Салтана) и угрожающие знаки-украшения флота пи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4"/>
                <w:szCs w:val="24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работать с пластили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color w:val="101025"/>
                <w:sz w:val="24"/>
                <w:shd w:fill="FFFFFF" w:val="clear"/>
              </w:rPr>
            </w:pPr>
            <w:r>
              <w:rPr>
                <w:bCs/>
                <w:color w:val="101025"/>
                <w:sz w:val="24"/>
                <w:shd w:fill="FFFFFF" w:val="clear"/>
              </w:rPr>
              <w:t>Образ здания. Изображение построек для разных сказочных персонажей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color w:val="101025"/>
                <w:sz w:val="24"/>
                <w:shd w:fill="FFFFFF" w:val="clear"/>
              </w:rPr>
            </w:pPr>
            <w:r>
              <w:rPr>
                <w:bCs/>
                <w:color w:val="101025"/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4"/>
                <w:szCs w:val="24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Уметь: </w:t>
            </w:r>
            <w:r>
              <w:rPr>
                <w:rStyle w:val="FontStyle13"/>
                <w:sz w:val="24"/>
                <w:szCs w:val="24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55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четверть</w:t>
            </w:r>
            <w:r>
              <w:rPr>
                <w:rStyle w:val="3"/>
                <w:rFonts w:eastAsia="Calibri" w:cs="Times New Roman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Как говорит искусство (9 ч)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вет тёплый и холодный. Цветовой конт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составлять теплые и холодные цветовые гамм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Цвет звонкий, яркий и цвет тихий, мягкий. Выразительные свойства цвет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изображать борьбу тихого и звонкого цветов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то такое ритм линий. Графические художественные материалы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еть представле</w:t>
              <w:softHyphen/>
              <w:t>ние: о ритме как вы</w:t>
              <w:softHyphen/>
              <w:t>разительном сред</w:t>
              <w:softHyphen/>
              <w:t>стве изображения. Уметь: работать с пастелью и воско</w:t>
              <w:softHyphen/>
              <w:t>выми мелками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 линий. Выразительные средства графики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изображать ветки деревьев с определенным ха</w:t>
              <w:softHyphen/>
              <w:t>рактером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итм пятен. Полёт птиц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технику обрывной аппликации Уметь: изображать борьбу тихого</w:t>
            </w:r>
            <w:r>
              <w:rPr>
                <w:rStyle w:val="FontStyle13"/>
                <w:sz w:val="24"/>
                <w:szCs w:val="24"/>
              </w:rPr>
              <w:t xml:space="preserve"> и звонкого цв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то такое пропорции. Сочетание объёмов в пространстве</w:t>
            </w:r>
          </w:p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создавать вы</w:t>
              <w:softHyphen/>
              <w:t>разительные образы животных или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сна. Эмоциональная выразительность цвета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работать с разными материа</w:t>
              <w:softHyphen/>
              <w:t>лами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итм линий и пятен на экране компьютера. Основы цифров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меть: работать с разными материа</w:t>
              <w:softHyphen/>
              <w:t>лам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</w:tc>
      </w:tr>
      <w:tr>
        <w:trPr>
          <w:trHeight w:val="2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.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13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GIF-анимация простого изображения. Анимация простого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обща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3"/>
                <w:sz w:val="24"/>
                <w:szCs w:val="24"/>
              </w:rPr>
              <w:t>Уметь: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чатные пособия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в соответствии с основными разделами программы 2 класса: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ртреты русских и зарубежных художников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ы по цветоведению, перспективе, построению орнамента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блицы по стилям архитектуры, одежды, предметов быта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емы по правилам рисования предметов, растений, деревьев, животных, птиц, человека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ы по народным промыслам, русскому костюму, декоративно-прикладному ис</w:t>
        <w:softHyphen/>
        <w:t xml:space="preserve">кусству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с демонстрационным материалом, составленным в соответствии с тематиче</w:t>
        <w:softHyphen/>
        <w:t xml:space="preserve">скими линиями рабочей программы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раздаточный материал: карточки по художественной грамоте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рабочего места учителя: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ая доска с креплениями для таблиц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ная доска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 спринтером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серокс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удиомагнитофон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D/DVD-проигрыватель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визор с диагональю не менее 72 см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ор для демонстрации слайдов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льтимедийный проектор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спозиционный экран размером 150 Х 150 см.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практическое оборудование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практическое и учебно-лабораторное оборудование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инструментов для работы с различными материалами в соответствии с программой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ки акварельные или гуашевые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и беличьи № 5, 10, 20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ти из щетины № 3, 10, 13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мкости для воды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и (набор)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лин \ глина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ницы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авка для натуры.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 и натуры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барии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я декоративно-прикладного искусства и народных промыслов. Гипсовые орнаменты. 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ласса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ие столы двухместные с комплектом стульев. Стол учительский с тумбой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, учебного обору</w:t>
        <w:softHyphen/>
        <w:t xml:space="preserve">дования и пр. </w:t>
      </w:r>
    </w:p>
    <w:p>
      <w:pPr>
        <w:pStyle w:val="Style1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ая подставка (для образцов, изготавливаемых изделий). Настенные доски (полки) для вывешивания иллюстративного материала. </w:t>
      </w:r>
    </w:p>
    <w:p>
      <w:pPr>
        <w:pStyle w:val="Normal"/>
        <w:spacing w:lineRule="auto" w:line="240" w:before="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Dsxogdosifgkohruaddx">
    <w:name w:val="dsxogdosifgkohruadd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7:00Z</dcterms:created>
  <dc:creator>Тарманская Школа</dc:creator>
  <dc:description/>
  <cp:keywords/>
  <dc:language>en-US</dc:language>
  <cp:lastModifiedBy>Учитель</cp:lastModifiedBy>
  <dcterms:modified xsi:type="dcterms:W3CDTF">2025-01-28T06:37:00Z</dcterms:modified>
  <cp:revision>2</cp:revision>
  <dc:subject/>
  <dc:title/>
</cp:coreProperties>
</file>