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3805125"/>
      <w:bookmarkEnd w:id="0"/>
      <w:r>
        <w:rPr>
          <w:lang w:val="ru-RU" w:eastAsia="en-US"/>
        </w:rPr>
        <w:drawing>
          <wp:inline distT="0" distB="0" distL="0" distR="0">
            <wp:extent cx="5944235" cy="2580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val="ru-RU" w:eastAsia="ru-RU"/>
        </w:rPr>
        <w:t>«Математика»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для 2 класса начального 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 w:eastAsia="ru-RU"/>
        </w:rPr>
        <w:t>на 2024 – 2025 учебный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.Средние Тарманы,2024 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805125"/>
      <w:bookmarkStart w:id="2" w:name="block-3805127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предмету «Математика» на уровне начального общего образования разработано в соответствии с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во 2 классе – 136 часов (4 часа в неделю)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план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от 1 до 100. Нумер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чисел от 1 до 10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чисел от 1 до 10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чное умножение и д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</w:tbl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805127"/>
      <w:bookmarkStart w:id="5" w:name="block-3805120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805120"/>
      <w:bookmarkStart w:id="7" w:name="block-380512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8" w:name="block-3805121"/>
      <w:bookmarkStart w:id="9" w:name="block-38051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 планирование учебного предмета «Математика». УМК «Школа России»</w:t>
      </w:r>
    </w:p>
    <w:p>
      <w:pPr>
        <w:pStyle w:val="Normal"/>
        <w:spacing w:lineRule="auto" w:line="360"/>
        <w:jc w:val="center"/>
        <w:rPr/>
      </w:pPr>
      <w:r>
        <w:rPr/>
        <w:t>Всего 136 часов; 34 недели по 4 часа в неделю.</w:t>
      </w:r>
    </w:p>
    <w:tbl>
      <w:tblPr>
        <w:tblW w:w="159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: числа от 1 до 20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ое приложение к учебнику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овательная платформа 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: числа от 1 до 20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чёт десятками. Образование, чтение и запись чисел от 20 до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местное значение цифр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значные и двузначные числ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 работ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длины – миллиметр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ца единиц длины. Практическая работа «Построение отрезков заданной длины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длины – метр. Таблица единиц длин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вида 30 + 5, 35 – 30, 35 – 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на двузначного числа суммой разрядных слагаемых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бль. Копейка. Соотношения между ним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ктическая работа «Монеты (набор и размен)»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чисе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Нумерация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и составление задач, обратных данно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разность отрезков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уменьш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вычит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уменьшаемого и вычит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ремя. Единицы времени – час, минута. Соотношение между ними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ломано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ломаной. Практическая работа «Сумма и разность отрезков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я творческого и поискового характер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ядок действий в выражениях, содержащих 2 действия (со скобками и без них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вы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авнение числовых выражени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переместительного и сочетательного свойств сл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а сл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Сложение и вычита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метр мног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переместительного и сочетательного свойств сложения при вычислениях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Сложение и вычита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Математика вокруг нас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Математика вокруг нас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готовка к изучению устных приёмов сложения и вычита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для случаев вида 36 + 2, 36 +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6 – 2, 36 –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6 – 2, 36 –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0 –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60 – 2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 Запись решения задачи в вид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задач. Запись решения задачи в виде выраже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 Запись решения задачи в вид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для случая 26 +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я 35 –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и вычитания в пределах 10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и вычитания в пределах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стные приёмы сложения и вычитания в пределах 100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я с переменной вида а + 12, в – 1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ражения с переменной вида а + 12, в – 15, 48 – с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я с переменной вида а + 12, в – 15, 48 – с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полугодие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нализ результатов контрольной работы. Решение примеров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ражения с переменной. Решение уравнений подбором неизвестного числа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вычитанием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вычитания вычитанием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знаний по теме «Проверка сложения и вычита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по теме «Числа от 1 до 100. Сложение и вычитание (устные приёмы)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45 + 2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57 – 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и вычита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и вычита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гол. Виды углов. Практическая работа «Прямой угол, получение модели прямого угла»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углов. Практическая работа «Построение прямого угла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оугольник. Практическая работа «Построение прямоугольника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37 + 48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37 + 5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общение по теме «Прямоугольник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рифметические действия. Сложение и вычитание чисел в пределах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87 + 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40 – 8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50 – 2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по теме «Письменные приёмы сложения и вычитания двузначных чисел с переходом через десяток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очная работа по теме «Письменные приёмы сложения и вычитания двузначных чисел с переходом через десяток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результатов проверочной работ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Письменные приёмы сложения и вычитания двузначных чисел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о противоположных сторон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о противоположных сторон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драт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2"/>
        <w:gridCol w:w="2126"/>
      </w:tblGrid>
      <w:tr>
        <w:trPr>
          <w:trHeight w:val="67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игами. Изготовление различных изделий из заготовок, имеющих форму квадрат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исьменные приёмы сложения и вычитания двузначных чисел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Письменные приёмы сложения и вычитания двузначных чисел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умнож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умнож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язь умножения со сложение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, раскрывающих смысл действия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метр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единицы и нул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я компонентов и результата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нахождение произвед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местительное свойство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Конкретный смысл действия умноже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деления (с помощью решения задач на деление по содержанию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2"/>
        <w:gridCol w:w="2126"/>
      </w:tblGrid>
      <w:tr>
        <w:trPr>
          <w:trHeight w:val="3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деление по содержанию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деления (с помощью решения задач на деление на равные части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деление на равные част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я компонентов и результата дел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Конкретный смысл действия деле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год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результатов итоговой контрольной работ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и деления на 1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с величинами: цена, количество, стоимость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третьего слаг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по теме «Умножение и деле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чное умножение и деление. Умножение числа 2 и на 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4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числа 2 и н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4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числ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по теме «Умножение и деление с числом 2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 с числом 2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чное умножение и деление. Умножение числа 3 и на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числа 3 и на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 с числом 3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мерац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вые и буквенные выражения. Равенство. Неравенство. Уравнение.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войства сложения. Таблица сложе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отрезка. Единицы длин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ономерность в ряду чисел, геометрических фигур, объектов повседневной жизн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рные (истинные) и неверные (ложные) утвержд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безопасной работы с электронными источниками информаци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ивания по математи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устных ответ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ценивания устного ответа обучающихся - следующие показатели:правильность, обоснованность, самостоятельность, полнот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5» ставится в случае, если обучающийся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полностью</w:t>
        <w:tab/>
        <w:t>раскрыл</w:t>
        <w:tab/>
        <w:t>содержание</w:t>
        <w:tab/>
        <w:t>материала</w:t>
        <w:tab/>
        <w:t>в</w:t>
        <w:tab/>
        <w:t>объёме,</w:t>
        <w:tab/>
        <w:t>предусмотренномпрограммой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  <w:tab/>
        <w:t>изложил</w:t>
        <w:tab/>
        <w:t>материал</w:t>
        <w:tab/>
        <w:t>грамотным</w:t>
        <w:tab/>
        <w:t>языком</w:t>
        <w:tab/>
        <w:t>в</w:t>
        <w:tab/>
        <w:t>определённой</w:t>
        <w:tab/>
        <w:t>логическойпоследовательности, точно используя математическую терминологию и символик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вильно выполнил рисунки, чертежи, в соответствии с ответом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казал умение применять изученные правила при выполнении практического задания;</w:t>
        <w:tab/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вечал самостоятельно без наводящих вопросов учител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61135</wp:posOffset>
            </wp:positionH>
            <wp:positionV relativeFrom="paragraph">
              <wp:posOffset>52070</wp:posOffset>
            </wp:positionV>
            <wp:extent cx="79375" cy="9906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л одну - две неточности при освещении второстепенных вопросов, которыеученик легко исправил по замечанию учите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61135</wp:posOffset>
            </wp:positionH>
            <wp:positionV relativeFrom="paragraph">
              <wp:posOffset>226695</wp:posOffset>
            </wp:positionV>
            <wp:extent cx="79375" cy="9906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4» ставится, если ответы в основном соответствуют требованиям наоценку «5», но при этом имеется один из недостатков: при ответе есть некоторые неточности, которые не искажают математическоесодержание ответ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ы один - два недочета при освещении основного содержания ответа,исправленные по замечанию учител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61135</wp:posOffset>
            </wp:positionH>
            <wp:positionV relativeFrom="paragraph">
              <wp:posOffset>50165</wp:posOffset>
            </wp:positionV>
            <wp:extent cx="79375" cy="99060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ы ошибка или более двух недочётов при освещении второстепенныхвопросов, легко исправленные по замечанию учите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 в случае, если обучающийся: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программного материала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уднялся или допускал ошибки в определении понятий, использовании математической терминологии, рисунках или чертежах, но исправлял их после несколькихнаводящих вопросов учителя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 в случае, если обучающийся: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раскрыл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емонстрировал незнание или непонимание большей или наиболее важной части учебного материала, не мог ответить на вопросы по изученному материалу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тил ошибки в определении понятий при использовании математической терминологии, в рисунках, чертежах, которые не исправлены после наводящих вопросов учителя.</w:t>
      </w:r>
    </w:p>
    <w:p>
      <w:pPr>
        <w:pStyle w:val="Normal"/>
        <w:numPr>
          <w:ilvl w:val="0"/>
          <w:numId w:val="2"/>
        </w:numPr>
        <w:spacing w:before="0" w:after="0"/>
        <w:ind w:left="567" w:hanging="1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шибок и недочетов, влияющих на снижение оце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180</wp:posOffset>
                </wp:positionH>
                <wp:positionV relativeFrom="paragraph">
                  <wp:posOffset>179705</wp:posOffset>
                </wp:positionV>
                <wp:extent cx="237490" cy="182245"/>
                <wp:effectExtent l="0" t="0" r="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82160"/>
                          <a:chOff x="0" y="0"/>
                          <a:chExt cx="237600" cy="182160"/>
                        </a:xfrm>
                      </wpg:grpSpPr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60" y="83160"/>
                            <a:ext cx="788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76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3.4pt;margin-top:14.15pt;width:18.7pt;height:14.35pt" coordorigin="2268,283" coordsize="374,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2300;top:414;width:123;height:1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268;top:283;width:373;height:26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Ошиб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61135</wp:posOffset>
            </wp:positionH>
            <wp:positionV relativeFrom="paragraph">
              <wp:posOffset>261620</wp:posOffset>
            </wp:positionV>
            <wp:extent cx="79375" cy="99060"/>
            <wp:effectExtent l="0" t="0" r="0" b="0"/>
            <wp:wrapNone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авильный ответ на поставленный вопроснеумение ответить на поставленный вопрос или выполнить задание без помощиучителя; при правильном выполнении задания неумение дать соответствующие объяс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Недоче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61135</wp:posOffset>
            </wp:positionH>
            <wp:positionV relativeFrom="paragraph">
              <wp:posOffset>49530</wp:posOffset>
            </wp:positionV>
            <wp:extent cx="79375" cy="99060"/>
            <wp:effectExtent l="0" t="0" r="0" b="0"/>
            <wp:wrapNone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очный или неполный ответ на поставленный вопрос; неумение самостоятельно или полно обосновать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умение точно сформулировать ответ реш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461135</wp:posOffset>
            </wp:positionH>
            <wp:positionV relativeFrom="paragraph">
              <wp:posOffset>227330</wp:posOffset>
            </wp:positionV>
            <wp:extent cx="79375" cy="99060"/>
            <wp:effectExtent l="0" t="0" r="0" b="0"/>
            <wp:wrapNone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ый</w:t>
        <w:tab/>
        <w:t>темп</w:t>
        <w:tab/>
        <w:t>выполнения</w:t>
        <w:tab/>
        <w:t>задания,</w:t>
        <w:tab/>
        <w:t>не</w:t>
        <w:tab/>
        <w:t>являющейся</w:t>
        <w:tab/>
        <w:t>индивидуальнойособенностью школьника; неправильное произношение математических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ПИСЬМ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оценивания лежат следующие показатели: правильность выполнения иобъем выполнен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, состоящая из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работа выполнена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1 грубая и 1–2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2–3 грубые и 1–2 негрубые ошибки или 3 и более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более 4 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, состоящая из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 1–2 негрубых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1 грубая и 3–4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 2 и более грубы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 1–2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3–4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 5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25"/>
          <w:type w:val="nextPage"/>
          <w:pgSz w:orient="landscape" w:w="16850" w:h="11920"/>
          <w:pgMar w:left="425" w:right="283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ая работа (1 задача, примеры и задание другого вида). Отметка «5» ставится: вся работа выполнена безошибочно и нет исправлений. Отметка «4» ставится: допущены 1-2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: допущены ошибки в ходе решения задачи при правильном выполнении всех остальных заданий или допущены 3-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: при решении задачи и примеров допущено более 5 вычислительных ошибок; допущены ошибки в ходе решения задачи и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ая работа (2 задачи и прим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5» ставится: вся работа выполнена безошибочно и нет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4» ставится: допущены 1-2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: допущены ошибки в ходе решения одной из задач илидопущены 3-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: допущены ошибки в ходе решения 2-х задач или допущенаошибка в ходе решения одной задачи и 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5» ставится 91- 100% правильно выполнен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» ставится от 70-90% правильно выполнен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3» ставится от 51 - 69% правильно выполненных заданий. Отметка «2» ставится, если правильно выполнено менее 50% заданий.Классификация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руб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61135</wp:posOffset>
            </wp:positionH>
            <wp:positionV relativeFrom="paragraph">
              <wp:posOffset>50165</wp:posOffset>
            </wp:positionV>
            <wp:extent cx="79375" cy="99060"/>
            <wp:effectExtent l="0" t="0" r="0" b="0"/>
            <wp:wrapNone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ычислительные ошибки в примерах и задачах;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461135</wp:posOffset>
            </wp:positionH>
            <wp:positionV relativeFrom="paragraph">
              <wp:posOffset>227965</wp:posOffset>
            </wp:positionV>
            <wp:extent cx="79375" cy="99060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9375" cy="98425"/>
            <wp:effectExtent l="0" t="0" r="0" b="0"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 незнание порядка выполнения арифметических действий; неправильное решение задачи (пропуск действия, неправильный выбор дейст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ние действ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е доведение до конца решения задачи или примера;невыполн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груб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ерациональный прием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ьная постановка вопроса к действию при решении задачи, невернооформлен ответ задачи; неправильное списывани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чисел, знаков);незаконченны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рамматические ошибки, допущенные в работе по математике, оценка не снижается. За небрежно оформленную работу, несоблюдение правил и каллиграфии возможно снижение на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3"/>
          <w:type w:val="nextPage"/>
          <w:pgSz w:orient="landscape" w:w="16850" w:h="11920"/>
          <w:pgMar w:left="425" w:right="283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805123"/>
      <w:bookmarkStart w:id="11" w:name="block-3805126"/>
      <w:bookmarkStart w:id="12" w:name="block-3805123"/>
      <w:bookmarkStart w:id="13" w:name="block-3805126"/>
      <w:bookmarkEnd w:id="12"/>
      <w:bookmarkEnd w:id="13"/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 (в 2 частях), 2 класс/ Дорофеев Г.В., Миракова Т.Н., Бука Т.Б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Федеральная  рабочая программа начального общего образования " Математика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феев Г. В., Миракова Т. Н.Математика: Методическое пособие к учебнику «Математика. 2 класс» – Москва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4ccd20f5-4b97-462e-8469-dea56de2082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Электронное приложение к учебнику(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Образовательная платформа Учи.ру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Библиотека Ц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РЭШ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c563541b-dafa-4bd9-a500-57d2c64769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1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805126"/>
      <w:bookmarkStart w:id="17" w:name="block-3805126"/>
      <w:bookmarkEnd w:id="17"/>
    </w:p>
    <w:sectPr>
      <w:footerReference w:type="default" r:id="rId3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7" w:hanging="15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97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8:00Z</dcterms:created>
  <dc:creator>Home</dc:creator>
  <dc:description/>
  <cp:keywords/>
  <dc:language>en-US</dc:language>
  <cp:lastModifiedBy>Учитель</cp:lastModifiedBy>
  <dcterms:modified xsi:type="dcterms:W3CDTF">2025-01-28T06:38:00Z</dcterms:modified>
  <cp:revision>2</cp:revision>
  <dc:subject/>
  <dc:title/>
</cp:coreProperties>
</file>