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0" w:name="block-3805125"/>
      <w:bookmarkEnd w:id="0"/>
      <w:r>
        <w:rPr>
          <w:lang w:eastAsia="ru-RU"/>
        </w:rPr>
        <w:drawing>
          <wp:inline distT="0" distB="0" distL="0" distR="0">
            <wp:extent cx="7025005" cy="30473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РАБОЧ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по математике 2 класс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Филиала МАОУ «Велижанская СОШ» -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«СОШ с.Средние Тарман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 w:eastAsia="ru-RU"/>
        </w:rPr>
        <w:t>на 2024 – 2025 учебный год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оставитель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читель начальных класс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Масямова Венера Рашедовн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высшей квалификационной катего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с.Средние Тарманы,2024 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3805125"/>
      <w:bookmarkStart w:id="2" w:name="block-3805127"/>
      <w:bookmarkEnd w:id="1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предмету «Математика» на уровне начального общего образования разработано в соответствии с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ым законом «Об образовании в Российской Федерации» п. 9, ст.2; 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1015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ым государственным образовательным стандартом (далее ФГОС) начального общего образования, утв. Приказом Минобрнауки России от 06.10. 2009 №373 (ред. 31.12.2015г.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08.04.2015 № 1/15) (ред. от 28.10.2015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ГОС основного общего образования, утв. Приказом Минобрнауки России от 17.12.2010 №1897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казом Рособрнадзора от 29.05.2014 №785 (ред. от 07.04.2020)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в нем информации» (зарегистрировано в Минюсте России 04.08.2014 № 33423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вом муниципального автономного общеобразовательного учреждения «Велижанская средняя общеобразовательная школ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уровне начального общего образования изучение математики имеет особое значение в развитии обучающегося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Программа по математике на уровне начального общего образования направлена на достижение следующих образовательных, развивающих целей, а также целей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становление умения решать учебные и практические задачи средствами математики, работа с алгоритмами выполнения арифметически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 – целое», «больше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ьше», «равно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авно», «порядок»), смысла арифметических действий, зависимостей (работа, движение, продолжительность событ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математического развития обучающегося –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снове конструирования содержания и отбора планируемых результатов программы по математике лежат следующие ценности математики, коррелирующие со становлением личности обучающего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зование целого из частей, изменение формы, размер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атематическим языком, элементами алгоритмического мышления позволяет обучающемуся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математические знания и умения применяются обучающимся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3" w:name="bc284a2b-8dc7-47b2-bec2-e0e566c832d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математики отводится во 2 классе – 136 часов (4 часа в неделю)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–тематический план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азде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 от 1 до 100. Нумерац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чисел от 1 до 10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жение и деление чисел от 1 до 10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чное умножение и д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</w:tr>
    </w:tbl>
    <w:p>
      <w:pPr>
        <w:sectPr>
          <w:footerReference w:type="default" r:id="rId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3805127"/>
      <w:bookmarkStart w:id="5" w:name="block-3805120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еличин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ла в пределах 100: чтение, запись, десятичный состав, сравнение. Запись равенства, неравенства. Увеличение, уменьшение числа на несколько единиц, десятков. Разностное сравнение чисе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личины: сравнение по массе (единица массы – килограмм), времени (единицы времени – час, минута), измерение длины (единицы длины – метр, дециметр, сантиметр, миллиметр). Соотношение между единицами величины (в пределах 100), его применение для решения практических задач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рифметически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ое сложение и вычитание чисел в пределах 100 без перехода и с переходом через разряд. Письменное сложение и вычитание чисел в пределах 100. Переместительное, сочетательное свойства сложения, их применение для вычислений. Взаимосвязь компонентов и результата действия сложения, действия вычитания. Проверка результата вычисления (реальность ответа, обратное действи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ствия умножения и деления чисел в практических и учебных ситуациях. Названия компонентов действий умножения, де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бличное умножение в пределах 50. Табличные случаи умножения, деления при вычислениях и решении задач. Переместительное свойство умножения. Взаимосвязь компонентов и результата действия умножения, действия де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известный компонент действия сложения, действия вычитания. Нахождение неизвестного компонента сложения, выч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е выражение: чтение, запись, вычисление значения. Порядок выполнения действий в числовом выражении, содержащем действия сложения и вычитания (со скобками или без скобок) в пределах 100 (не более трёх действий). Нахождение значения числового выражения. Рациональные приёмы вычислений: использование переместительно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овые зада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ение, представление текста задачи в виде рисунка, схемы или другой модели. План решения задачи в два действия, выбор соответствующих плану арифметических действий. Запись решения и ответа задачи. Решение текстовых задач на применение смысла арифметического действия (сложение, вычитание, умножение, деление). Расчётные задачи на увеличение или уменьшение величины на несколько единиц или в несколько раз. Запись ответа к задаче и его проверка (формулирование, проверка на достоверность, следование плану, соответствие поставленному вопросу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странственные отношения и геометрические фигур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ние и изображение геометрических фигур: точка, прямая, прямой угол, ломаная, многоугольник. Построение отрезка заданной длины с помощью линейки. Изображение на клетчатой бумаге прямоугольника с заданными длинами сторон, квадрата с заданной длиной стороны. Длина ломаной. Измерение периметра изображённого прямоугольника (квадрата), запись результата измерения в сантиметр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матическая информ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ждение, формулирование одного-двух общих признаков набора математических объектов: чисел, величин, геометрических фигур. Классификация объектов по заданному или самостоятельно установленному признаку. Закономерность в ряду чисел, геометрических фигур, объектов повседневной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рные (истинные) и неверные (ложные) утверждения, содержащие количественные, пространственные отношения, зависимости между числами или величинами. Конструирование утверждений с использованием слов «каждый», «все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 с таблицами: извлечение и использование для ответа на вопрос информации, представленной в таблице (например, таблицы сложения, умножения, графика дежурств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сение данных в таблицу, дополнение моделей (схем, изображений) готовыми числовыми данны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горитмы (приёмы, правила) устных и письменных вычислений, измерений и построения геометрических фигу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работы с электронными средствами обучения (электронной формой учебника, компьютерными тренажёрам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атематики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ать математические отношения (часть – целое, больше – меньше)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значение и использовать простейшие измерительные приборы (сантиметровая лента, вес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чисел, величин, геометрических фигур) по самостоятельно выбранному осно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ределять (классифицировать) объекты (числа, величины, геометрические фигуры, текстовые задачи в одно действие) на групп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поиск различных решений задачи (расчётной, с геометрическим содержание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оизводить порядок выполнения действий в числовом выражении, содержащем действия сложения и вычитания (со скобками или без скобок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ветствие между математическим выражением и его текстовым описа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бирать примеры, подтверждающие суждение, вывод, отве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 использовать информацию, представленную в текстовой, графической (рисунок, схема, таблица) фор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логику перебора вариантов для решения простейших комбинатор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полнять модели (схемы, изображения) готовыми числовыми данны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ход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ыбор величины, соответствующей ситуации изме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кстовую задачу с заданным отношением (готовым решением) по образц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атематические знаки и терминологию для описания сюжетной ситуации, конструирования утверждений, выводов относительно данных объектов, отно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числа, величины, геометрические фигуры, обладающие заданным свойств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ывать, читать число, числовое выраж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иллюстрирующие арифметическое действие, взаимное расположение геометрических фигур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утверждения с использованием слов «каждый», «все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действ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установленному правилу, по которому составлен ряд чисел, величин, геометрических фигур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, участвовать, контролировать ход и результат парной работы с математическим материал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правильность вычисления с помощью другого приёма выполнения действия, обратного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с помощью учителя причину возникшей ошибки или затрудн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 совместной деятельности при работе в парах, группах, составленных учителем или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парной и групповой работе с математическим материалом: обсуждать цель деятельности, ход работы, комментировать свои действия, выслушивать мнения других участников, готовить презентацию (устное выступление) решения или отв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овместно математические задачи поискового и творческого характера (определять с помощью измерительных инструментов длину, определять время и продолжительность с помощью часов, выполнять прикидку и оценку результата действий, измер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о с учителем оценивать результаты выполнения обще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6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805120"/>
      <w:bookmarkStart w:id="7" w:name="block-3805121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МАТЕМАТИКЕ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математик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обходимость изучения математики для адаптации к жизненным ситуациям, для развития общей культуры человека, способности мыслить, рассуждать, выдвигать предположения и доказывать или опровергать 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навыки организации безопасного поведения в информацион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в своих силах при решении поставленных задач, умение преодолевать труд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вязи и зависимости между математическими объектами («часть – целое», «причина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ствие», «протяжённость»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способность ориентироваться в учебном материале разных разделов курса мате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методы познания (измерение, моделирование, перебор вариант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утверждения, проверять их исти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кст задания для объяснения способа и ход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нтировать процесс вычисления, построения,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лученный ответ с использованием изученной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алгоритмах: воспроизводить, дополнять, исправлять деформированны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тексты заданий, аналогичные типовым изученны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этапы предстоящей работы, определять последовательность учебных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нтроль процесса и результата сво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 при необходимости корректировать способы дей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и в своей работе, устанавливать их причины, вести поиск путей преодоления ошиб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ациональность своих действий, давать им качественную характеристи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, записывать, сравнивать, упорядочивать числа в пределах 100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исло большее или меньшее данного числа на заданное число (в пределах 100), большее данного числа в заданное число раз (в пределах 20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и соблюдать порядок при вычислении значения числового выражения (со скобками или без скобок), содержащего действия сложения и вычитания в пределах 100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: сложение и вычитание, в пределах 100 – устно и письменно, умножение и деление в пределах 50 с использованием таблицы умно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различать компоненты действий умножения (множители, произведение), деления (делимое, делитель, частно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известный компонент сложения, вычи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полнении практических заданий единицы величин длины (сантиметр, дециметр, метр), массы (килограмм), времени (минута, час), стоимости (рубль, копей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 помощью измерительных инструментов длину, определять время с помощью ча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величины длины, массы, времени, стоимости, устанавливая между ними соотношение «больше или меньше н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в одно-два действия: представлять задачу (краткая запись, рисунок, таблица или другая модель), планировать ход решения текстовой задачи в два действия, оформлять его в виде арифметического действия или действий, записывать отв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называть геометрические фигуры: прямой угол, ломаную, многоугольни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бумаге в клетку изображать ломаную, многоугольник, чертить с помощью линейки или угольника прямой угол, прямоугольник с заданными длинами сторо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змерение длин реальных объектов с помощью линей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длину ломаной, состоящей из двух-трёх звеньев, периметр прямоугольника (квадра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ные (истинные) и неверные (ложные) утверждения со словами «все», «каждый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дно-двухшаговые логические рассуждения и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ий признак группы математических объектов (чисел, величин,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ь в ряду объектов (чисел,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в заданной форме: дополнять текст задачи числами, заполнять строку или столбец таблицы, указывать числовые данные на рисунке (изображении геометрических фигу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находить общее, различно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ивать модели геометрических фигур в окружающе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примеры, подтверждающие суждение, отв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(дополнять) текстовую задач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ть правильность вычисления, измерения.</w:t>
      </w:r>
    </w:p>
    <w:p>
      <w:pPr>
        <w:sectPr>
          <w:footerReference w:type="default" r:id="rId7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8" w:name="block-3805121"/>
      <w:bookmarkStart w:id="9" w:name="block-380512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алендарно-тематическое планирование учебного предмета «Математика». УМК «Школа Росс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сего 136 часов; 34 недели по 4 часа в неделю.</w:t>
      </w:r>
    </w:p>
    <w:tbl>
      <w:tblPr>
        <w:tblW w:w="159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0917"/>
        <w:gridCol w:w="995"/>
        <w:gridCol w:w="1133"/>
        <w:gridCol w:w="2125"/>
      </w:tblGrid>
      <w:tr>
        <w:trPr>
          <w:trHeight w:val="362" w:hRule="atLeast"/>
        </w:trPr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0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370" w:hRule="atLeast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: числа от 1 до 20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онное приложение к учебнику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разовательная платформа Учи.Р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>
          <w:trHeight w:val="37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ение: числа от 1 до 20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чёт десятками. Образование, чтение и запись чисел от 20 до 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местное значение цифр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нозначные и двузначные числ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артовая  работа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ица длины – миллиметр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аблица единиц длины. Практическая работа «Построение отрезков заданной длины»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о 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диница длины – метр. Таблица единиц длины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ение и вычитание вида 30 + 5, 35 – 30, 35 – 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на двузначного числа суммой разрядных слагаемых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бль. Копейка. Соотношения между ними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ктическая работа «Монеты (набор и размен)»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ение и вычитание чисе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Нумерация»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и составление задач, обратных данной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.0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 и разность отрезков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на нахождение неизвестного уменьшаемого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на нахождение неизвестного вычитаемого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на нахождение неизвестного уменьшаемого и вычитаемого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ремя. Единицы времени – час, минута. Соотношение между ними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лина ломаной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лина ломаной. Практическая работа «Сумма и разность отрезков»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ния творческого и поискового характера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рядок действий в выражениях, содержащих 2 действия (со скобками и без них)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овые выраж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авнение числовых выражений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менение переместительного и сочетательного свойств слож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войства слож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Сложение и вычитание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иметр многоугольника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менение переместительного и сочетательного свойств сложения при вычислениях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Сложение и вычитание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 «Математика вокруг нас»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 «Математика вокруг нас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97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0917"/>
        <w:gridCol w:w="995"/>
        <w:gridCol w:w="1133"/>
        <w:gridCol w:w="2125"/>
      </w:tblGrid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дготовка к изучению устных приёмов сложения и вычитания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ые приёмы сложения для случаев вида 36 + 2, 36 + 20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ые приёмы вычитания для случаев вида 36 – 2, 36 – 20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ые приёмы вычитания для случаев вида 36 – 2, 36 – 20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ые приёмы вычитания для случаев вида 30 – 7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ые приёмы вычитания для случаев вида 60 – 24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задач. Запись решения задачи в виде выраж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шение задач. Запись решения задачи в виде выражения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задач. Запись решения задачи в виде выраж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ые приёмы сложения для случая 26 + 7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ые приёмы вычитания для случая 35 – 7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ые приёмы сложения и вычитания в пределах 100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тные приёмы сложения и вычитания в пределах 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Устные приёмы сложения и вычитания в пределах 100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ражения с переменной вида а + 12, в – 15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ражения с переменной вида а + 12, в – 15, 48 – с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ражения с переменной вида а + 12, в – 15, 48 – с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вая контрольная работа за полугодие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нализ результатов контрольной работы. Решение примеров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ражения с переменной. Решение уравнений подбором неизвестного числа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рка сложения вычитанием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рка вычитания вычитанием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знаний по теме «Проверка сложения и вычитания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общение по теме «Числа от 1 до 100. Сложение и вычитание (устные приёмы)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а от 1 до 100. Сложение и вычитание (устные приёмы)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а от 1 до 100. Сложение и вычитание (устные приёмы)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а от 1 до 100. Сложение и вычитание (устные приёмы)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ение вида 45 + 23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читание вида 57 – 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рка сложения и вычита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рка сложения и вычита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гол. Виды углов. Практическая работа «Прямой угол, получение модели прямого угла»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ы углов. Практическая работа «Построение прямого угла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ямоугольник. Практическая работа «Построение прямоугольника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50" w:h="11920"/>
          <w:pgMar w:left="425" w:right="283" w:gutter="0" w:header="0" w:top="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0917"/>
        <w:gridCol w:w="995"/>
        <w:gridCol w:w="1133"/>
        <w:gridCol w:w="2125"/>
      </w:tblGrid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ение вида 37 + 48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ение вида 37 + 53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общение по теме «Прямоугольник»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Арифметические действия. Сложение и вычитание чисел в пределах 1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ение вида 87 + 1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текстовых задач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.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текстовых задач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читание вида 40 – 8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читание вида 50 – 24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по теме «Письменные приёмы сложения и вычитания двузначных чисел с переходом через десяток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рочная работа по теме «Письменные приёмы сложения и вычитания двузначных чисел с переходом через десяток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результатов проверочной работы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Письменные приёмы сложения и вычитания двузначных чисел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войство противоположных сторон прямоугольника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войство противоположных сторон прямоугольника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вадрат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50" w:h="11920"/>
          <w:pgMar w:left="425" w:right="283" w:gutter="0" w:header="0" w:top="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97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0917"/>
        <w:gridCol w:w="995"/>
        <w:gridCol w:w="1132"/>
        <w:gridCol w:w="2126"/>
      </w:tblGrid>
      <w:tr>
        <w:trPr>
          <w:trHeight w:val="67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текстовых задач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0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игами. Изготовление различных изделий из заготовок, имеющих форму квадрата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.0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исьменные приёмы сложения и вычитания двузначных чисел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Письменные приёмы сложения и вычитания двузначных чисел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0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ретный смысл действия умнож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0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ретный смысл действия умножения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вязь умножения со сложением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задач, раскрывающих смысл действия умнож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иметр прямоугольника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ёмы умножения единицы и нул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звания компонентов и результата умнож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задач на нахождение произвед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местительное свойство умнож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Конкретный смысл действия умножения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ретный смысл действия деления (с помощью решения задач на деление по содержанию)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50" w:h="11920"/>
          <w:pgMar w:left="425" w:right="283" w:gutter="0" w:header="0" w:top="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97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0917"/>
        <w:gridCol w:w="995"/>
        <w:gridCol w:w="1132"/>
        <w:gridCol w:w="2126"/>
      </w:tblGrid>
      <w:tr>
        <w:trPr>
          <w:trHeight w:val="3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задач на деление по содержанию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ретный смысл действия деления (с помощью решения задач на деление на равные части)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задач на деление на равные части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звания компонентов и результата дел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Конкретный смысл действия деления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вая контрольная работа за год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 результатов итоговой контрольной работы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ёмы умножения и деления на 10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с величинами: цена, количество, стоимость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дачи на нахождение неизвестного третьего слагаемого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репление по теме «Умножение и деление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Умножение и деление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абличное умножение и деление. Умножение числа 2 и на 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4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множение числа 2 и на 2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4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ёмы умножения числа 2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ление на 2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множение и деление с числом 2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репление по теме «Умножение и деление с числом 2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Умножение и деление с числом 2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.0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абличное умножение и деление. Умножение числа 3 и на 3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множение числа 3 и на 3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ление на 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ление на 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множение и деление с числом 3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множение и деление с числом 3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7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по теме «Умножение и деление с числом 3»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8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умерац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9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исловые и буквенные выражения. Равенство. Неравенство. Уравнение.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0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ложение и вычитание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1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войства сложения. Таблица сложения.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2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лина отрезка. Единицы длины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3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задач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4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ономерность в ряду чисел, геометрических фигур, объектов повседневной жизни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5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рные (истинные) и неверные (ложные) утверждения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6</w:t>
            </w:r>
          </w:p>
        </w:tc>
        <w:tc>
          <w:tcPr>
            <w:tcW w:w="10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ила безопасной работы с электронными источниками информации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425" w:right="283" w:gutter="0" w:header="0" w:top="56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итерии оценивания по математик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ние устных ответов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оценивания устного ответа обучающихся - следующие показатели:правильность, обоснованность, самостоятельность, полнот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5» ставится в случае, если обучающийся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  <w:tab/>
        <w:t>полностью</w:t>
        <w:tab/>
        <w:t>раскрыл</w:t>
        <w:tab/>
        <w:t>содержание</w:t>
        <w:tab/>
        <w:t>материала</w:t>
        <w:tab/>
        <w:t>в</w:t>
        <w:tab/>
        <w:t>объёме,</w:t>
        <w:tab/>
        <w:t>предусмотренномпрограммой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  <w:tab/>
        <w:t>изложил</w:t>
        <w:tab/>
        <w:t>материал</w:t>
        <w:tab/>
        <w:t>грамотным</w:t>
        <w:tab/>
        <w:t>языком</w:t>
        <w:tab/>
        <w:t>в</w:t>
        <w:tab/>
        <w:t>определённой</w:t>
        <w:tab/>
        <w:t>логическойпоследовательности, точно используя математическую терминологию и символику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авильно выполнил рисунки, чертежи, в соответствии с ответом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казал умение применять изученные правила при выполнении практического задания;</w:t>
        <w:tab/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твечал самостоятельно без наводящих вопросов учителя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461135</wp:posOffset>
            </wp:positionH>
            <wp:positionV relativeFrom="paragraph">
              <wp:posOffset>52070</wp:posOffset>
            </wp:positionV>
            <wp:extent cx="79375" cy="99060"/>
            <wp:effectExtent l="0" t="0" r="0" b="0"/>
            <wp:wrapNone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ускал одну - две неточности при освещении второстепенных вопросов, которыеученик легко исправил по замечанию учителя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461135</wp:posOffset>
            </wp:positionH>
            <wp:positionV relativeFrom="paragraph">
              <wp:posOffset>226695</wp:posOffset>
            </wp:positionV>
            <wp:extent cx="79375" cy="99060"/>
            <wp:effectExtent l="0" t="0" r="0" b="0"/>
            <wp:wrapNone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4» ставится, если ответы в основном соответствуют требованиям наоценку «5», но при этом имеется один из недостатков: при ответе есть некоторые неточности, которые не искажают математическоесодержание ответа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461135</wp:posOffset>
            </wp:positionH>
            <wp:positionV relativeFrom="paragraph">
              <wp:posOffset>51435</wp:posOffset>
            </wp:positionV>
            <wp:extent cx="79375" cy="99060"/>
            <wp:effectExtent l="0" t="0" r="0" b="0"/>
            <wp:wrapNone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ущены один - два недочета при освещении основного содержания ответа,исправленные по замечанию учителя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461135</wp:posOffset>
            </wp:positionH>
            <wp:positionV relativeFrom="paragraph">
              <wp:posOffset>50165</wp:posOffset>
            </wp:positionV>
            <wp:extent cx="79375" cy="99060"/>
            <wp:effectExtent l="0" t="0" r="0" b="0"/>
            <wp:wrapNone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ущены ошибка или более двух недочётов при освещении второстепенныхвопросов, легко исправленные по замечанию учителя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3» ставится в случае, если обучающийся:</w:t>
      </w:r>
    </w:p>
    <w:p>
      <w:pPr>
        <w:pStyle w:val="Normal"/>
        <w:numPr>
          <w:ilvl w:val="0"/>
          <w:numId w:val="3"/>
        </w:numPr>
        <w:spacing w:before="0" w:after="0"/>
        <w:ind w:left="567" w:hanging="15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олно или непоследовательно раскрыл содержание материала, но показал общее понимание вопроса и продемонстрировал умения, достаточные для дальнейшего усвоенияпрограммного материала;</w:t>
      </w:r>
    </w:p>
    <w:p>
      <w:pPr>
        <w:pStyle w:val="Normal"/>
        <w:numPr>
          <w:ilvl w:val="0"/>
          <w:numId w:val="3"/>
        </w:numPr>
        <w:spacing w:before="0" w:after="0"/>
        <w:ind w:left="567" w:hanging="15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труднялся или допускал ошибки в определении понятий, использовании математической терминологии, рисунках или чертежах, но исправлял их после несколькихнаводящих вопросов учителя;</w:t>
      </w:r>
    </w:p>
    <w:p>
      <w:pPr>
        <w:pStyle w:val="Normal"/>
        <w:numPr>
          <w:ilvl w:val="0"/>
          <w:numId w:val="3"/>
        </w:numPr>
        <w:spacing w:before="0" w:after="0"/>
        <w:ind w:left="567" w:hanging="15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2» ставится в случае, если обучающийся:</w:t>
      </w:r>
    </w:p>
    <w:p>
      <w:pPr>
        <w:pStyle w:val="Normal"/>
        <w:numPr>
          <w:ilvl w:val="0"/>
          <w:numId w:val="3"/>
        </w:numPr>
        <w:spacing w:before="0" w:after="0"/>
        <w:ind w:left="567" w:hanging="15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раскрыл основное содержание учебного материала;</w:t>
      </w:r>
    </w:p>
    <w:p>
      <w:pPr>
        <w:pStyle w:val="Normal"/>
        <w:numPr>
          <w:ilvl w:val="0"/>
          <w:numId w:val="3"/>
        </w:numPr>
        <w:spacing w:before="0" w:after="0"/>
        <w:ind w:left="567" w:hanging="15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емонстрировал незнание или непонимание большей или наиболее важной части учебного материала, не мог ответить на вопросы по изученному материалу;</w:t>
      </w:r>
    </w:p>
    <w:p>
      <w:pPr>
        <w:pStyle w:val="Normal"/>
        <w:numPr>
          <w:ilvl w:val="0"/>
          <w:numId w:val="3"/>
        </w:numPr>
        <w:spacing w:before="0" w:after="0"/>
        <w:ind w:left="567" w:hanging="15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устил ошибки в определении понятий при использовании математической терминологии, в рисунках, чертежах, которые не исправлены после наводящих вопросов учителя.</w:t>
      </w:r>
    </w:p>
    <w:p>
      <w:pPr>
        <w:pStyle w:val="Normal"/>
        <w:numPr>
          <w:ilvl w:val="0"/>
          <w:numId w:val="2"/>
        </w:numPr>
        <w:spacing w:before="0" w:after="0"/>
        <w:ind w:left="567" w:hanging="1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ошибок и недочетов, влияющих на снижение оцен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0180</wp:posOffset>
                </wp:positionH>
                <wp:positionV relativeFrom="paragraph">
                  <wp:posOffset>179705</wp:posOffset>
                </wp:positionV>
                <wp:extent cx="237490" cy="182245"/>
                <wp:effectExtent l="0" t="0" r="0" b="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82160"/>
                          <a:chOff x="0" y="0"/>
                          <a:chExt cx="237600" cy="182160"/>
                        </a:xfrm>
                      </wpg:grpSpPr>
                      <pic:pic xmlns:pic="http://schemas.openxmlformats.org/drawingml/2006/picture">
                        <pic:nvPicPr>
                          <pic:cNvPr id="0" name="Image 1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160" y="83160"/>
                            <a:ext cx="788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376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13.4pt;margin-top:14.15pt;width:18.7pt;height:14.35pt" coordorigin="2268,283" coordsize="374,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5" stroked="f" o:allowincell="f" style="position:absolute;left:2300;top:414;width:123;height:15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2268;top:283;width:373;height:26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Ошибк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461135</wp:posOffset>
            </wp:positionH>
            <wp:positionV relativeFrom="paragraph">
              <wp:posOffset>261620</wp:posOffset>
            </wp:positionV>
            <wp:extent cx="79375" cy="99060"/>
            <wp:effectExtent l="0" t="0" r="0" b="0"/>
            <wp:wrapNone/>
            <wp:docPr id="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авильный ответ на поставленный вопроснеумение ответить на поставленный вопрос или выполнить задание без помощиучителя; при правильном выполнении задания неумение дать соответствующие объясн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Недоче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461135</wp:posOffset>
            </wp:positionH>
            <wp:positionV relativeFrom="paragraph">
              <wp:posOffset>49530</wp:posOffset>
            </wp:positionV>
            <wp:extent cx="79375" cy="99060"/>
            <wp:effectExtent l="0" t="0" r="0" b="0"/>
            <wp:wrapNone/>
            <wp:docPr id="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точный или неполный ответ на поставленный вопрос; неумение самостоятельно или полно обосновать отв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умение точно сформулировать ответ решенной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461135</wp:posOffset>
            </wp:positionH>
            <wp:positionV relativeFrom="paragraph">
              <wp:posOffset>227330</wp:posOffset>
            </wp:positionV>
            <wp:extent cx="79375" cy="99060"/>
            <wp:effectExtent l="0" t="0" r="0" b="0"/>
            <wp:wrapNone/>
            <wp:docPr id="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дленный</w:t>
        <w:tab/>
        <w:t>темп</w:t>
        <w:tab/>
        <w:t>выполнения</w:t>
        <w:tab/>
        <w:t>задания,</w:t>
        <w:tab/>
        <w:t>не</w:t>
        <w:tab/>
        <w:t>являющейся</w:t>
        <w:tab/>
        <w:t>индивидуальнойособенностью школьника; неправильное произношение математических тер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НИЕ ПИСЬМЕ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е оценивания лежат следующие показатели: правильность выполнения иобъем выполнен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, состоящая из при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5» – работа выполнена без ошиб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4» –1 грубая и 1–2 негрубые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3» – 2–3 грубые и 1–2 негрубые ошибки или 3 и более негрубые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2» –более 4 грубых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, состоящая из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5» – без ошиб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4» – 1–2 негрубых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3» – 1 грубая и 3–4 негрубые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2» – 2 и более грубых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й дикт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5» – без ошиб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4» – 1–2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3» – 3–4 ошиб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2» – 5 и более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footerReference w:type="default" r:id="rId25"/>
          <w:type w:val="nextPage"/>
          <w:pgSz w:orient="landscape" w:w="16850" w:h="11920"/>
          <w:pgMar w:left="425" w:right="283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нная работа (1 задача, примеры и задание другого вида). Отметка «5» ставится: вся работа выполнена безошибочно и нет исправлений. Отметка «4» ставится: допущены 1-2 вычислитель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3» ставится: допущены ошибки в ходе решения задачи при правильном выполнении всех остальных заданий или допущены 3-4 вычислитель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2» ставится: при решении задачи и примеров допущено более 5 вычислительных ошибок; допущены ошибки в ходе решения задачи и вычислитель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нная работа (2 задачи и приме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5» ставится: вся работа выполнена безошибочно и нет ис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4» ставится: допущены 1-2 вычислитель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3» ставится: допущены ошибки в ходе решения одной из задач илидопущены 3-4 вычислитель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«2» ставится: допущены ошибки в ходе решения 2-х задач или допущенаошибка в ходе решения одной задачи и 4 вычислитель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«5» ставится 91- 100% правильно выполненн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«4» ставится от 70-90% правильно выполненн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тка «3» ставится от 51 - 69% правильно выполненных заданий. Отметка «2» ставится, если правильно выполнено менее 50% заданий.Классификация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Грубые оши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461135</wp:posOffset>
            </wp:positionH>
            <wp:positionV relativeFrom="paragraph">
              <wp:posOffset>50165</wp:posOffset>
            </wp:positionV>
            <wp:extent cx="79375" cy="99060"/>
            <wp:effectExtent l="0" t="0" r="0" b="0"/>
            <wp:wrapNone/>
            <wp:docPr id="10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вычислительные ошибки в примерах и задач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461135</wp:posOffset>
            </wp:positionH>
            <wp:positionV relativeFrom="paragraph">
              <wp:posOffset>227965</wp:posOffset>
            </wp:positionV>
            <wp:extent cx="79375" cy="99060"/>
            <wp:effectExtent l="0" t="0" r="0" b="0"/>
            <wp:wrapNone/>
            <wp:docPr id="1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ошибки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9375" cy="99060"/>
            <wp:effectExtent l="0" t="0" r="0" b="0"/>
            <wp:docPr id="12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на незнание порядка выполнения арифметических действий; неправильное решение задачи (пропуск действия, неправильный выбор действ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шние действ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461135</wp:posOffset>
            </wp:positionH>
            <wp:positionV relativeFrom="paragraph">
              <wp:posOffset>51435</wp:posOffset>
            </wp:positionV>
            <wp:extent cx="79375" cy="99060"/>
            <wp:effectExtent l="0" t="0" r="0" b="0"/>
            <wp:wrapNone/>
            <wp:docPr id="13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не доведение до конца решения задачи или примера;невыполненн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461135</wp:posOffset>
            </wp:positionH>
            <wp:positionV relativeFrom="paragraph">
              <wp:posOffset>51435</wp:posOffset>
            </wp:positionV>
            <wp:extent cx="79375" cy="99060"/>
            <wp:effectExtent l="0" t="0" r="0" b="0"/>
            <wp:wrapNone/>
            <wp:docPr id="14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Негрубые оши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461135</wp:posOffset>
            </wp:positionH>
            <wp:positionV relativeFrom="paragraph">
              <wp:posOffset>51435</wp:posOffset>
            </wp:positionV>
            <wp:extent cx="79375" cy="99060"/>
            <wp:effectExtent l="0" t="0" r="0" b="0"/>
            <wp:wrapNone/>
            <wp:docPr id="15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нерациональный прием вычис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461135</wp:posOffset>
            </wp:positionH>
            <wp:positionV relativeFrom="paragraph">
              <wp:posOffset>51435</wp:posOffset>
            </wp:positionV>
            <wp:extent cx="79375" cy="99060"/>
            <wp:effectExtent l="0" t="0" r="0" b="0"/>
            <wp:wrapNone/>
            <wp:docPr id="16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правильная постановка вопроса к действию при решении задачи, невернооформлен ответ задачи; неправильное списывание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чисел, знаков);незаконченные пре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грамматические ошибки, допущенные в работе по математике, оценка не снижается. За небрежно оформленную работу, несоблюдение правил и каллиграфии возможно снижение на один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33"/>
          <w:type w:val="nextPage"/>
          <w:pgSz w:orient="landscape" w:w="16850" w:h="11920"/>
          <w:pgMar w:left="425" w:right="283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block-3805123"/>
      <w:bookmarkStart w:id="11" w:name="block-3805126"/>
      <w:bookmarkStart w:id="12" w:name="block-3805123"/>
      <w:bookmarkStart w:id="13" w:name="block-3805126"/>
      <w:bookmarkEnd w:id="12"/>
      <w:bookmarkEnd w:id="13"/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ка (в 2 частях), 2 класс/ Дорофеев Г.В., Миракова Т.Н., Бука Т.Б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Федеральная  рабочая программа начального общего образования " Математика"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рофеев Г. В., Миракова Т. Н.Математика: Методическое пособие к учебнику «Математика. 2 класс» – Москва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4" w:name="4ccd20f5-4b97-462e-8469-dea56de20829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Электронное приложение к учебнику(С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Образовательная платформа Учи.ру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ch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Библиотека ЦОК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РЭШ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5" w:name="c563541b-dafa-4bd9-a500-57d2c647696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Единая Коллекция цифровых образовательных ресурсов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bookmarkEnd w:id="15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" w:name="block-3805126"/>
      <w:bookmarkStart w:id="17" w:name="block-3805126"/>
      <w:bookmarkEnd w:id="17"/>
    </w:p>
    <w:sectPr>
      <w:footerReference w:type="default" r:id="rId3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97" w:hanging="15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3" w:hanging="15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6" w:hanging="15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49" w:hanging="15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3" w:hanging="15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16" w:hanging="15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99" w:hanging="15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82" w:hanging="15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66" w:hanging="15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97" w:hanging="15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3" w:hanging="15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6" w:hanging="15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49" w:hanging="15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3" w:hanging="15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16" w:hanging="15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99" w:hanging="15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82" w:hanging="15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966" w:hanging="159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oter" Target="footer10.xm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49:00Z</dcterms:created>
  <dc:creator>Home</dc:creator>
  <dc:description/>
  <dc:language>en-US</dc:language>
  <cp:lastModifiedBy>User</cp:lastModifiedBy>
  <dcterms:modified xsi:type="dcterms:W3CDTF">2025-01-29T03:5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E15C77C1444A19D7614A4DAD0C0F8_13</vt:lpwstr>
  </property>
  <property fmtid="{D5CDD505-2E9C-101B-9397-08002B2CF9AE}" pid="3" name="KSOProductBuildVer">
    <vt:lpwstr>1049-12.2.0.19805</vt:lpwstr>
  </property>
</Properties>
</file>