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drawing>
          <wp:inline distT="0" distB="0" distL="0" distR="0">
            <wp:extent cx="7025005" cy="304736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изобразительному искусству 2 класс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илиала МАОУ «Велижанская СОШ» -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ОШ с.Средние Тарман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на 2024 – 2025 учебный год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сямова Венера Рашедовна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шей квалификационной категор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с.Средние Тарманы,2024 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зобразительное искусство» на уровне начального общего образования разработано в соответствии с: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б образовании в Российской Федерации» п. 9, ст.2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1015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(далее ФГОС) начального общего образования, утв. Приказом Минобрнауки России от 06.10. 2009 №373 (ред. 31.12.2015г.)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, протокол от 08.04.2015 № 1/15) (ред. от 28.10.2015)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ГОС основного общего образования, утв. Приказом Минобрнауки России от 17.12.2010 №1897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Рособрнадзора от 29.05.2014 №785 (ред. от 07.04.2020)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в нем информации» (зарегистрировано в Минюсте России 04.08.2014 № 33423)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автономного общеобразовательного учреждения «Велижанская средняя общеобразовательная школа»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граммы Неменского Б.М. «Изобразительное искусст</w:t>
        <w:softHyphen/>
        <w:t xml:space="preserve">во. 1-4 классы» (учебно-методический комплект «Школа России»)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</w:t>
        <w:softHyphen/>
        <w:t>ционально-образного, художественного типа мышления, что является условием становле</w:t>
        <w:softHyphen/>
        <w:t xml:space="preserve">ния интеллектуальной и духовной деятельности растущей личности. </w:t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курса: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спитание</w:t>
      </w:r>
      <w:r>
        <w:rPr>
          <w:rFonts w:cs="Times New Roman" w:ascii="Times New Roman" w:hAnsi="Times New Roman"/>
          <w:sz w:val="24"/>
          <w:szCs w:val="24"/>
        </w:rPr>
        <w:t xml:space="preserve"> эстетических чувств, интереса к изобразительному искусству; обога</w:t>
        <w:softHyphen/>
        <w:t>щение нравственного опыта, представлений о культуре народов многонациональной России и других стран; готовность и способность выражать и отстаивать свою общественную пози</w:t>
        <w:softHyphen/>
        <w:t xml:space="preserve">цию в искусстве и через искусство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звитие</w:t>
      </w:r>
      <w:r>
        <w:rPr>
          <w:rFonts w:cs="Times New Roman" w:ascii="Times New Roman" w:hAnsi="Times New Roman"/>
          <w:sz w:val="24"/>
          <w:szCs w:val="24"/>
        </w:rPr>
        <w:t xml:space="preserve"> 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</w:t>
        <w:softHyphen/>
        <w:t xml:space="preserve">трудничества в художественной деятельности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х знаний о пластических искусствах: изобразительных, де</w:t>
        <w:softHyphen/>
        <w:t xml:space="preserve">коративно-прикладных, архитектуре и дизайне - их роли в жизни человека и общества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ой художественной грамотой; формирование художествен</w:t>
        <w:softHyphen/>
        <w:t>ного кругозора и приобретение опыта работы в различных видах художественно-творческой деятельности, с разными художественными материалами; совершенствование эстетическо</w:t>
        <w:softHyphen/>
        <w:t xml:space="preserve">го вкуса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цели реализуются в </w:t>
      </w:r>
      <w:r>
        <w:rPr>
          <w:rFonts w:cs="Times New Roman" w:ascii="Times New Roman" w:hAnsi="Times New Roman"/>
          <w:b/>
          <w:sz w:val="24"/>
          <w:szCs w:val="24"/>
        </w:rPr>
        <w:t>конкретных задачах</w:t>
      </w:r>
      <w:r>
        <w:rPr>
          <w:rFonts w:cs="Times New Roman" w:ascii="Times New Roman" w:hAnsi="Times New Roman"/>
          <w:sz w:val="24"/>
          <w:szCs w:val="24"/>
        </w:rPr>
        <w:t xml:space="preserve"> обучения: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эмоционально-образного восприятия произведений искусства и окружающего мира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пособности видеть проявление художественной культуры в реальной жизни (музеи, архитектура, дизайн, скульптура и пр.)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работы с различными художественными материалами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едмета «Изобразительное искусство» во втором классе представлены содержательными блоками: «Чем и как работают художники», «Ре</w:t>
        <w:softHyphen/>
        <w:t>альность и фантазия», «О чём говорит искусство», «Как говорит искусство». Второй год обу</w:t>
        <w:softHyphen/>
        <w:t>чения развивает представления детей о трёх формах художественной деятельности, изу</w:t>
        <w:softHyphen/>
        <w:t xml:space="preserve">чаемых в первом классе. По мере углубления этих знаний меняется понимание связи этих форм деятельности с жизнью искусства, с жизнью человека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» предусматривает чередование индивиду</w:t>
        <w:softHyphen/>
        <w:t>ального  практического творчества и коллективной творческой работы, освоение учениками различных художественных материалов (гуашь, акварель, пластилин, мелки и Т.Д.), постоян</w:t>
        <w:softHyphen/>
        <w:t xml:space="preserve">ную смену художественных материалов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творческая работа с целью овладения практическими умениями и навы</w:t>
        <w:softHyphen/>
        <w:t xml:space="preserve">ками представлена в следующих направлениях: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различных художественных материалов, приемов и техник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бражение предметного мира, природы и человека в процессе работы с натуры, по памяти, по представлению и на основе фантазии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характера, эмоционального состояния и своего отношения к природе, чело</w:t>
        <w:softHyphen/>
        <w:t>веку, обществу;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ение настроения художественными средствами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оновка на плоскости  листа и в объеме задуманного художественного образа;·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 художественно-творческой деятельности основ цветоведения; </w:t>
      </w:r>
    </w:p>
    <w:p>
      <w:pPr>
        <w:pStyle w:val="Style16"/>
        <w:tabs>
          <w:tab w:val="clear" w:pos="720"/>
          <w:tab w:val="left" w:pos="6686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знаний графической грамоты; </w:t>
        <w:tab/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навыков моделирования из бумаги, лепки из пластилина, навыков изображения средствами аппликации и коллажа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в творческих работах особенностей художественной культуры разных (зна</w:t>
        <w:softHyphen/>
        <w:t>комых по урокам) народов, особенностей понимания ими красоты природы, человека, на</w:t>
        <w:softHyphen/>
        <w:t xml:space="preserve">родных традиции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навыками коллективной деятельности в процессе совместной работы в команде одноклассников под руководством учителя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трудничество с товарищами в процессе совместного воплощения общего замысла. 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37"/>
        <w:gridCol w:w="19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Чем и как работает художник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Реальность и фантаз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 xml:space="preserve">О </w:t>
            </w:r>
            <w:r>
              <w:rPr>
                <w:rStyle w:val="FontStyle12"/>
                <w:b w:val="false"/>
                <w:sz w:val="24"/>
                <w:szCs w:val="24"/>
              </w:rPr>
              <w:t>чем говорит искус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 xml:space="preserve">Как говорит искусство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 (34 час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036"/>
        <w:gridCol w:w="2918"/>
        <w:gridCol w:w="4223"/>
      </w:tblGrid>
      <w:tr>
        <w:trPr>
          <w:trHeight w:val="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ов /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материал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чебные действия 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и как работа-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возможно-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</w:t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 художники 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 через краски, апплика-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для выполнения школь- 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2 часов) 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ю, графические материа-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заданий с использованием учеб- 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, бумагу. Выразитель-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литературы; овладевать основами 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 материалов при рабо-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а живописи, графики, скульптуры, </w:t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в объёме.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го искусства, </w:t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го конструирования. 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ость и фан-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художест-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словность и субъектив- 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зия (5 часов) 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ых представлений че-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 художественного образа. Разли- 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 изображение реально-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ть объекты и явления реальной 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 и фантазии. Украшение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и и их образы, выраженные в про- 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ости и фантазии. По-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дении искусства, объяснять разни- </w:t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ка реальности и фан-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. Выполнять учебные действия в 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зии. 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зованной форме. </w:t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ём говорит ис-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характера в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откликаться на образы 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ство (8 часов) 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и животных,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жей произведений искусства, </w:t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ского образа, женского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уждение чувств печали, сострада- 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а. Образ человека и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, радости, героизма, бескорыстия, 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характера, выраженный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ращения, ужаса и т.д. Передавать 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ёме. Изображение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черты внешнего облика, 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ы в разных состоя-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ы, украшений, отражающие обы- </w:t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х. Выражение характера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и разных народов. 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мерений человека через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с помощью цвета харак- </w:t>
            </w:r>
          </w:p>
        </w:tc>
      </w:tr>
      <w:tr>
        <w:trPr>
          <w:trHeight w:val="211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.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 и эмоциональное состояние приро- </w:t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, персонажа. 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говорит искусство  (9 часов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как средство выраж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как средство вы ражения. Ритм как средство выражения. Пропорции.Пропорци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основные тёплые и холод-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цвета. Передавать с помощью ритма движение и эмоциональное со</w:t>
              <w:softHyphen/>
              <w:t xml:space="preserve">стояние в композиции на плоское . Создавать элементарные композиц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данную тему, используя средства выражения. </w:t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о втором классе у младших школьников формируются представления 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ида отечественных и зарубежных художников, называть их авторов; сравнивать различные виды </w:t>
        <w:softHyphen/>
        <w:t xml:space="preserve">изобразительного искусства (графики, живописи, декоративно-прикладного искусства)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дети научатся пользоваться художественными материалам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универсальные учебные действия учащиеся также могут использовать в практической деятельности и повседневной жизни для самостоятельной творческой деятельности, обогащения опыта восприятия произведений изобразительного искусства, оценки произведений искусства при посещении выставок и художественных музеев искусства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результате изучения изобразительного искусства второклассник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, что такое деятельность художника (что может изобразить художник- </w:t>
        <w:softHyphen/>
        <w:t xml:space="preserve">предметы, людей, события; с помощью каких материалов изображает художник – бумага, холст, картон, карандаш, кисть, краски и пр.)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архитектура) изобразительного искусства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ывать известные центры народных художественных ремесел России (Хохлома, Городец, Дымково)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основные (красный, синий, желтый) и составные (оранжевый, зеленый, фиолетовый, коричневый) цвета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теплые (красный, желтый, оранжевый) и холодные (синий, голубой, фиолетовый) цвета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знавать отдельные произведения выдающихся отечественных и зарубежных художников, называть их авторов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авнивать различные виды изобразительного искусства (графики, живописи, декоративно-прикладного искусства, скульптуры и архитектуры)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художественные материалы (гуашь, акварель, цветные карандаши восковые мелки, тушь, уголь, бумага)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менять основные средства художественной выразительности в рисунке, живописи и скульптуре (с натуры, по памяти и воображению); в декоративных работах - иллюстрациях к произведениям литературы и музыки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простейшими приемами лепки (пластилин, глина)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простейшие композиции из бумаги и бросового материала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классник получит </w:t>
      </w:r>
      <w:r>
        <w:rPr>
          <w:rFonts w:cs="Times New Roman" w:ascii="Times New Roman" w:hAnsi="Times New Roman"/>
          <w:b/>
          <w:sz w:val="24"/>
          <w:szCs w:val="24"/>
        </w:rPr>
        <w:t>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обретенные знания и умения в практической деятельности и повседневной жизни, для самостоятельной творческой деятельности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ринимать произведения изобразительного искусства разных жанров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практические навыки выразительного использования линии и штриха пятна, цвета, формы, пространства в процессе создания композиций. </w:t>
      </w:r>
    </w:p>
    <w:p>
      <w:pPr>
        <w:pStyle w:val="Style16"/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эстетической сфере у второклассника будет формироваться: эмоционально-ценностное отношение к окружающему миру (семье, Родине, приро</w:t>
        <w:softHyphen/>
        <w:t xml:space="preserve">де, людям)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лерантное принятие разнообразия культурных явлений, национальных ценностей и духовных традиций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ый вкус и способность к эстетической оценке произведения искусства, нравственной оценке своих и чужих поступков, явлений окружающей жизни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знавательной сфере у второклассника будет развиваться: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к художественному познанию мира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рименять полученные знания в собственной художественно-творческой деятельности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удовой сфере у второклассника будут формироваться: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</w:t>
        <w:softHyphen/>
        <w:t xml:space="preserve">ное конструирование)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емление использовать художественные умения для создания красивых вещей или их украшения. </w:t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 второклассника продолжится формирование: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видеть и воспринимать проявления художественной культуры в окружаю</w:t>
        <w:softHyphen/>
        <w:t xml:space="preserve">щей жизни (техника, музеи, архитектура, дизайн, скульптура и др.)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я общаться с искусством, участвовать в обсуждении содержания и вырази</w:t>
        <w:softHyphen/>
        <w:t xml:space="preserve">тельных средств произведений искусства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го использования языка изобразительного искусства и различных художе</w:t>
        <w:softHyphen/>
        <w:t xml:space="preserve">ственных материалов для освоения содержания разных учебных предметов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я ключевых компетенций художественно-эстетическим содержанием;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</w:t>
        <w:softHyphen/>
        <w:t xml:space="preserve">ного замысла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оценивать результаты художественно-творческой деятельности, соб</w:t>
        <w:softHyphen/>
        <w:t xml:space="preserve">ственной и одноклассников. </w:t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 второклассника продолжатся процессы: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я первоначальных представлений о роли изобразительного искусства в жизни и духовно-нравственном развитии человека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основ художественной культуры, в том числе на материале художе</w:t>
        <w:softHyphen/>
        <w:t xml:space="preserve">ственной культуры родного края; эстетического отношения к миру; понимание красоты как ценности, потребности в художественном творчестве и в общении с искусством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я практическими умениями и навыками в восприятии, анализе и оценке произведений искусства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я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</w:t>
        <w:softHyphen/>
        <w:t xml:space="preserve">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я навыками коллективной деятельности в процессе совместной работы в команде одноклассников под руководством учителя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навыков сотрудничества с товарищами в процессе совместного вопло</w:t>
        <w:softHyphen/>
        <w:t xml:space="preserve">щения общего замысла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КИ ДОСТИЖЕНИЯ ПЛАНИРУЕМЫХ РЕЗУЛЬТАТОВ ОСВОЕНИЯ ПРЕДМЕТА. 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оценки результатов освоения предмета «Изобразительное искусство»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щего и промежуточ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, когда общий успех поглощает чью-то неудачу и способствует лучшему пониманию результата. Система коллективных работ дает возможность каждому ребенку действовать конструктивно в пределах своих возможностей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учащихся осуществляется в конце каждого занятия. Работы оце</w:t>
        <w:softHyphen/>
        <w:t>ниваются качественно по уровню выполнения работы в целом (по качеству выполнения изучаемого приема или операции, по уровню творческой деятельности, самореализации, уме</w:t>
        <w:softHyphen/>
        <w:t xml:space="preserve">нию работать самостоятельно или в группе)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ям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работ являются следующие параметры: оформление (оригинальность дизайна, цветовое решение, оптимальность сочетания объектов), техника вы</w:t>
        <w:softHyphen/>
        <w:t>полнения (оправданность выбранных средств, использование различных способов изобра</w:t>
        <w:softHyphen/>
        <w:t>жения), техническая реализация (сложность организации работы, соответствие рисунка за</w:t>
        <w:softHyphen/>
        <w:t xml:space="preserve">данной теме, название рисунка)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рограммного содержания используются следующие учебные пособия: </w:t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образительное искусство. Искусство и ты: Учебник для 2 класса начальной шка</w:t>
        <w:softHyphen/>
        <w:t xml:space="preserve">лы / Коротеева Е.И. Под редакцией Б.М. Неменского. - М.: Просвещение, 2012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воя мастерская: Рабочая тетрадь для 2 класса начальной школы / Под редакцией Б.М. Неменского. - М.: Просвещение, 2012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 для использования учебно-методическую литературу: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менский Б.М. Изобразительное искусство. Рабочие программы. 1-4 классы. - М.: Просвещение, 2012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менский Б.М. Уроки изобразительного искусства. Поурочные разработки. 1-4 клас</w:t>
        <w:softHyphen/>
        <w:t xml:space="preserve">сы. - М.: Просвещение, 2012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Начальная школа. Требования стандартов второго поколения к урокам и внеуроч</w:t>
        <w:softHyphen/>
        <w:t xml:space="preserve">ной деятельности / СЛ. Казачкова, М.С. Умнова. - М.: Планета, 2008. - (Качество обучения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предметной линии «Изобразительное искусство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УМК «Школа России»   во 2  классе    1 час в неделю -  34 часа  в год.</w:t>
      </w:r>
    </w:p>
    <w:p>
      <w:pPr>
        <w:pStyle w:val="Style18"/>
        <w:spacing w:lineRule="auto" w:line="240"/>
        <w:ind w:left="814" w:hanging="0"/>
        <w:jc w:val="left"/>
        <w:rPr>
          <w:b/>
          <w:b/>
          <w:sz w:val="24"/>
        </w:rPr>
      </w:pPr>
      <w:r>
        <w:rPr>
          <w:b/>
          <w:sz w:val="24"/>
        </w:rPr>
        <w:t>Предметная линия учебников под редакцией Б. М. Неменского, Москва «Просвещение» 2012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033"/>
        <w:gridCol w:w="992"/>
        <w:gridCol w:w="2552"/>
        <w:gridCol w:w="23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 уро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  (предметны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ро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-катив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четверть</w:t>
            </w:r>
            <w:r>
              <w:rPr>
                <w:rStyle w:val="2"/>
                <w:rFonts w:eastAsia="Calibri" w:cs="Times New Roman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>Чем и как работает художник (1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рода и художник. Графические и живописные художественные материалы 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Знать: </w:t>
            </w:r>
            <w:r>
              <w:rPr>
                <w:rStyle w:val="FontStyle20"/>
                <w:sz w:val="24"/>
                <w:szCs w:val="24"/>
              </w:rPr>
              <w:t>приемы полу</w:t>
              <w:softHyphen/>
              <w:t xml:space="preserve">чения новых цветов. </w:t>
            </w: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изображать разнообразные цветы на основе смешивания трех основных цве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</w:tr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 и её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получать новые цвета путем смеши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вета основные и составные. Смешение кр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изображать осенний лес, ис</w:t>
              <w:softHyphen/>
              <w:t>пользуя выразитель</w:t>
              <w:softHyphen/>
              <w:t>ные возможности материалов, рабо</w:t>
              <w:softHyphen/>
              <w:t>тать пастелью, мел</w:t>
              <w:softHyphen/>
              <w:t>ками, акварелью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</w:tr>
      <w:tr>
        <w:trPr>
          <w:trHeight w:val="2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и цвета + белая и чёрная краски. Тёмное и свет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создавать коврик на тему осенней земли, выполнять аппли</w:t>
              <w:softHyphen/>
              <w:t>кацию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Гуашь, три основных цвета и волшебный сер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Знать: </w:t>
            </w:r>
            <w:r>
              <w:rPr>
                <w:rStyle w:val="FontStyle20"/>
                <w:sz w:val="24"/>
                <w:szCs w:val="24"/>
              </w:rPr>
              <w:t>графические художественные ма</w:t>
              <w:softHyphen/>
              <w:t>териал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изображать зимний лес, исполь</w:t>
              <w:softHyphen/>
              <w:t>зуя графические материал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астель, восковые мелки. Выразительные свойства художественных материалов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работать с целым куском пластилина, созда</w:t>
              <w:softHyphen/>
              <w:t>вать объемное изо</w:t>
              <w:softHyphen/>
              <w:t>бра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то такое аппликация? Ритм пятен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конструи</w:t>
              <w:softHyphen/>
              <w:t>ровать из бумаги объекты игровой площадки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то может линия? Выразительные возможности графических материалов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-щаю-щ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создавать об</w:t>
              <w:softHyphen/>
              <w:t>раз ночного города с помощью разно</w:t>
              <w:softHyphen/>
              <w:t>образных неожи</w:t>
              <w:softHyphen/>
              <w:t>данных материал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менты графических редакторов. Линейный рисунок на экране компьютера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передавать в изображении ха</w:t>
              <w:softHyphen/>
              <w:t>рактер животн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то может пластилин? Лепка. Скульптурные материалы и инструменты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изображать сказочных существ, работать с гуашью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мага, ножницы, клей. Конструирование из бумаги. Бумагопластика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создавать с помощью графи</w:t>
              <w:softHyphen/>
              <w:t>ческих материалов изображения раз</w:t>
              <w:softHyphen/>
              <w:t>личных украшений в природе, работать тушью, пером, уг</w:t>
              <w:softHyphen/>
              <w:t>лем, м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-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елия из подручного нехудожественного материала. Техники и материалы декоративно-прикладного творчества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создавать с помощью графи</w:t>
              <w:softHyphen/>
              <w:t>ческих материалов изображения раз</w:t>
              <w:softHyphen/>
              <w:t>личных украшений в природе, работать тушью, пером, уг</w:t>
              <w:softHyphen/>
              <w:t>лем, м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-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2 четверть</w:t>
            </w:r>
            <w:r>
              <w:rPr>
                <w:rStyle w:val="2"/>
                <w:rFonts w:eastAsia="Calibri" w:cs="Times New Roman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>Реальность и фантазия (5 ч)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жение и реальность. Изображение реальных животных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создавать с помощью графи</w:t>
              <w:softHyphen/>
              <w:t>ческих материалов изображения раз</w:t>
              <w:softHyphen/>
              <w:t>личных украшений в природе, работать тушью, пером, уг</w:t>
              <w:softHyphen/>
              <w:t>лем, м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жение и фантазия. Фантастические мифологические животные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преображать реальные формы в декоративные, работать с графиче</w:t>
              <w:softHyphen/>
              <w:t>скими материалам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-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. Реальность и фантазия. Природные мотивы в декоративных украшениях. Круж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создавать с помощью графи</w:t>
              <w:softHyphen/>
              <w:t>ческих материалов изображения раз</w:t>
              <w:softHyphen/>
              <w:t>личных украшений в природе, работать тушью, пером, уг</w:t>
              <w:softHyphen/>
              <w:t>лем, м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струируем из бумаги подводный мир. Бумагопластика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конструи</w:t>
              <w:softHyphen/>
              <w:t>ровать из бумаги формы подводного мира, работать в групп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ройка и фантазия. Строим из бумаги сказочный город. Образ архитектурной постройки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сравнивать природные формы с архитектурными постройками, созда</w:t>
              <w:softHyphen/>
              <w:t>вать макеты фанта</w:t>
              <w:softHyphen/>
              <w:t>стических зданий, фантастического гор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427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четверть</w:t>
            </w:r>
            <w:r>
              <w:rPr>
                <w:rStyle w:val="3"/>
                <w:rFonts w:eastAsia="Calibri" w:cs="Times New Roman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 xml:space="preserve">О </w:t>
            </w:r>
            <w:r>
              <w:rPr>
                <w:rStyle w:val="FontStyle12"/>
                <w:sz w:val="24"/>
                <w:szCs w:val="24"/>
              </w:rPr>
              <w:t>чем говорит искусство (8ч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ображение природы в различных состояниях. Образ моря в разных состояниях</w:t>
            </w:r>
          </w:p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-щаю-щ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изображать живописными материалами кон</w:t>
              <w:softHyphen/>
              <w:t>трастные состояния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жение характера разных животных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изображать животного с ярко выраженным харак</w:t>
              <w:softHyphen/>
              <w:t>тером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брые и злые сказочные персонажи. Женский образ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4"/>
                <w:szCs w:val="24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создавать живописными ма</w:t>
              <w:softHyphen/>
              <w:t>териалами вырази</w:t>
              <w:softHyphen/>
              <w:t>тельные контраст</w:t>
              <w:softHyphen/>
              <w:t>ные женские образы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брый и злой мужской образ в сказках и былинах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4"/>
                <w:szCs w:val="24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создавать живописными ма</w:t>
              <w:softHyphen/>
              <w:t>териалами вырази</w:t>
              <w:softHyphen/>
              <w:t>тельные, контраст</w:t>
              <w:softHyphen/>
              <w:t>ные образы доброго и злого геро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раз человека в скульптуре. Передача движения и статики в скульптуре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4"/>
                <w:szCs w:val="24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работать с пластилино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xogdosifgkohruaddx"/>
              <w:spacing w:lineRule="atLeast" w:line="300" w:before="0" w:after="0"/>
              <w:rPr/>
            </w:pPr>
            <w:r>
              <w:rPr/>
              <w:t>О чём говорят украшения: украшения добрых и злых сказочных персонажей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4"/>
                <w:szCs w:val="24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работать с пластили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 чём говорят украшения: праздничный флот(царя Салтана) и угрожающие знаки-украшения флота пи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4"/>
                <w:szCs w:val="24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работать с пластили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Cs/>
                <w:color w:val="101025"/>
                <w:sz w:val="24"/>
                <w:shd w:fill="FFFFFF" w:val="clear"/>
              </w:rPr>
            </w:pPr>
            <w:r>
              <w:rPr>
                <w:bCs/>
                <w:color w:val="101025"/>
                <w:sz w:val="24"/>
                <w:shd w:fill="FFFFFF" w:val="clear"/>
              </w:rPr>
              <w:t>Образ здания. Изображение построек для разных сказочных персонажей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color w:val="101025"/>
                <w:sz w:val="24"/>
                <w:shd w:fill="FFFFFF" w:val="clear"/>
              </w:rPr>
            </w:pPr>
            <w:r>
              <w:rPr>
                <w:bCs/>
                <w:color w:val="101025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4"/>
                <w:szCs w:val="24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использовать цвет для передачи характера изобра</w:t>
              <w:softHyphen/>
              <w:t>жения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55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четверть</w:t>
            </w:r>
            <w:r>
              <w:rPr>
                <w:rStyle w:val="3"/>
                <w:rFonts w:eastAsia="Calibri" w:cs="Times New Roman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Как говорит искусство (9 ч)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вет тёплый и холодный. Цветовой конт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меть: составлять теплые и холодные цветовые гамм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Цвет звонкий, яркий и цвет тихий, мягкий. Выразительные свойства цвета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меть: изображать борьбу тихого и звонкого цвет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то такое ритм линий. Графические художественные материалы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меть представле</w:t>
              <w:softHyphen/>
              <w:t>ние: о ритме как вы</w:t>
              <w:softHyphen/>
              <w:t>разительном сред</w:t>
              <w:softHyphen/>
              <w:t>стве изображения. Уметь: работать с пастелью и воско</w:t>
              <w:softHyphen/>
              <w:t>выми мелками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арактер линий. Выразительные средства графики</w:t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меть: изображать ветки деревьев с определенным ха</w:t>
              <w:softHyphen/>
              <w:t>рактеро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итм пятен. Полёт птиц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технику обрывной аппликации Уметь: изображать борьбу тихого</w:t>
            </w:r>
            <w:r>
              <w:rPr>
                <w:rStyle w:val="FontStyle13"/>
                <w:sz w:val="24"/>
                <w:szCs w:val="24"/>
              </w:rPr>
              <w:t xml:space="preserve"> и звонкого цв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то такое пропорции. Сочетание объёмов в пространстве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меть: создавать вы</w:t>
              <w:softHyphen/>
              <w:t>разительные образы животных или пт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на. Эмоциональная выразительность цвета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меть: работать с разными материа</w:t>
              <w:softHyphen/>
              <w:t>лами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итм линий и пятен на экране компьютера. Основы цифрового рису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меть: работать с разными материа</w:t>
              <w:softHyphen/>
              <w:t>лам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13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</w:rPr>
              <w:t>GIF-анимация простого изображения. Анимация простого из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меть: 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ОБРАЗОВАТЕЛЬНОГО ПРОЦЕССА 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чатные пособия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в соответствии с основными разделами программы 2 класса: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ртреты русских и зарубежных художников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блицы по цветоведению, перспективе, построению орнамента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блицы по стилям архитектуры, одежды, предметов быта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хемы по правилам рисования предметов, растений, деревьев, животных, птиц, человека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 по народным промыслам, русскому костюму, декоративно-прикладному ис</w:t>
        <w:softHyphen/>
        <w:t xml:space="preserve">кусству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с демонстрационным материалом, составленным в соответствии с тематиче</w:t>
        <w:softHyphen/>
        <w:t xml:space="preserve">скими линиями рабочей программы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й раздаточный материал: карточки по художественной грамоте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 рабочего места учителя: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ая доска с креплениями для таблиц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гнитная доска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ональный компьютер спринтером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серокс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удиомагнитофон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D/DVD-проигрыватель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визор с диагональю не менее 72 см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ор для демонстрации слайдов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льтимедийный проектор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позиционный экран размером 150 Х 150 см. 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практическое оборудование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рактическое и учебно-лабораторное оборудование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инструментов для работы с различными материалами в соответствии с программой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ки акварельные или гуашевые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ти беличьи № 5, 10, 20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ти из щетины № 3, 10, 13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мкости для воды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ки (набор)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илин \ глина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ницы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авка для натуры. 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 и натуры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барии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лия декоративно-прикладного искусства и народных промыслов. Гипсовые орнаменты. 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класса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ческие столы двухместные с комплектом стульев. Стол учительский с тумбой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для хранения учебников, дидактических материалов, пособий, учебного обору</w:t>
        <w:softHyphen/>
        <w:t xml:space="preserve">дования и пр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ая подставка (для образцов, изготавливаемых изделий). Настенные доски (полки) для вывешивания иллюстративного материала. </w:t>
      </w:r>
    </w:p>
    <w:p>
      <w:pPr>
        <w:pStyle w:val="Normal"/>
        <w:spacing w:lineRule="auto" w:line="240" w:before="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lang w:eastAsia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2"/>
      <w:lang w:eastAsia="en-US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  <w:szCs w:val="22"/>
      <w:lang w:eastAsia="en-US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2"/>
      <w:lang w:eastAsia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eastAsia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eastAsia="en-US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  <w:style w:type="paragraph" w:styleId="Dsxogdosifgkohruaddx">
    <w:name w:val="dsxogdosifgkohruaddx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2:49:00Z</dcterms:created>
  <dc:creator>Тарманская Школа</dc:creator>
  <dc:description/>
  <dc:language>en-US</dc:language>
  <cp:lastModifiedBy>User</cp:lastModifiedBy>
  <dcterms:modified xsi:type="dcterms:W3CDTF">2025-01-29T03:53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C7EDF0DF44122876FE1AF82385B60_13</vt:lpwstr>
  </property>
  <property fmtid="{D5CDD505-2E9C-101B-9397-08002B2CF9AE}" pid="3" name="KSOProductBuildVer">
    <vt:lpwstr>1049-12.2.0.19805</vt:lpwstr>
  </property>
</Properties>
</file>