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page_9_0"/>
      <w:bookmarkEnd w:id="0"/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7028180" cy="3051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/>
        <w:jc w:val="center"/>
        <w:outlineLvl w:val="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АБОЧАЯ  ПРОГРАМ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о физической культуре 2 класс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Филиала МАОУ «Велижанская СОШ» -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СОШ с.Средние Тарманы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на 2024 – 2025 учебный год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ель начальных классов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Масямова Венера Рашедовна,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ысшей квалификационной категори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jc w:val="both"/>
        <w:rPr>
          <w:rFonts w:cs="Times New Roman"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.Средние Тарманы,2024 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предмету «Физическая культура» на уровне начального общего образования разработано в соответствии с: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п. 9, ст.2;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1015; 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(далее ФГОС) начального общего образования, утв. Приказом Минобрнауки России от 06.10. 2009 №373 (ред. 31.12.2015г.); 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08.04.2015 № 1/15) (ред. от 28.10.2015); 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ГОС основного общего образования, утв. Приказом Минобрнауки России от 17.12.2010 №1897; 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ом Рособрнадзора от 29.05.2014 №785 (ред. от 07.04.2020)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в нем информации» (зарегистрировано в Минюсте России 04.08.2014 № 33423); 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вом муниципального автономного общеобразовательного учреждения «Велижанская средняя общеобразовательная школа»; </w:t>
      </w:r>
    </w:p>
    <w:p>
      <w:pPr>
        <w:pStyle w:val="Normal"/>
        <w:widowControl w:val="false"/>
        <w:spacing w:lineRule="auto" w:line="276"/>
        <w:ind w:right="-14" w:firstLine="5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Физиче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а»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ет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сих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альной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ет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ю 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ств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,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шл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о ориентируетс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лечени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с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ны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к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й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том.</w:t>
      </w:r>
    </w:p>
    <w:p>
      <w:pPr>
        <w:pStyle w:val="Normal"/>
        <w:widowControl w:val="false"/>
        <w:tabs>
          <w:tab w:val="clear" w:pos="720"/>
          <w:tab w:val="left" w:pos="1686" w:leader="none"/>
          <w:tab w:val="left" w:pos="2846" w:leader="none"/>
          <w:tab w:val="left" w:pos="4305" w:leader="none"/>
          <w:tab w:val="left" w:pos="5336" w:leader="none"/>
          <w:tab w:val="left" w:pos="5719" w:leader="none"/>
          <w:tab w:val="left" w:pos="6907" w:leader="none"/>
          <w:tab w:val="left" w:pos="8370" w:leader="none"/>
        </w:tabs>
        <w:spacing w:lineRule="auto" w:line="261" w:before="2" w:after="0"/>
        <w:ind w:right="-16" w:firstLine="5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о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ни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вно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к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ениями.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ацие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бн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мостоятель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сти,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  <w:tab/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  <w:tab/>
        <w:t>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  <w:tab/>
        <w:t>и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ие</w:t>
        <w:tab/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  <w:tab/>
        <w:t>упражнений о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ик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.</w:t>
      </w:r>
    </w:p>
    <w:p>
      <w:pPr>
        <w:pStyle w:val="Normal"/>
        <w:widowControl w:val="false"/>
        <w:tabs>
          <w:tab w:val="clear" w:pos="720"/>
          <w:tab w:val="left" w:pos="1794" w:leader="none"/>
          <w:tab w:val="left" w:pos="3106" w:leader="none"/>
          <w:tab w:val="left" w:pos="4657" w:leader="none"/>
          <w:tab w:val="left" w:pos="5149" w:leader="none"/>
          <w:tab w:val="left" w:pos="6672" w:leader="none"/>
          <w:tab w:val="left" w:pos="8011" w:leader="none"/>
          <w:tab w:val="left" w:pos="8427" w:leader="none"/>
        </w:tabs>
        <w:spacing w:lineRule="auto" w:line="264" w:before="1" w:after="0"/>
        <w:ind w:right="-14" w:firstLine="5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аци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Физич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а»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а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формировани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с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ня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ениям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к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льной на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.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м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м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аци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чени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с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н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иям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у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й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он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й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ой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ки, 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</w:t>
        <w:tab/>
        <w:t>про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,</w:t>
        <w:tab/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за</w:t>
        <w:tab/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</w:t>
        <w:tab/>
        <w:t>и</w:t>
        <w:tab/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вленн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</w:t>
      </w:r>
    </w:p>
    <w:p>
      <w:pPr>
        <w:sectPr>
          <w:type w:val="nextPage"/>
          <w:pgSz w:w="11906" w:h="16384"/>
          <w:pgMar w:left="1416" w:right="850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95" w:leader="none"/>
          <w:tab w:val="left" w:pos="3806" w:leader="none"/>
          <w:tab w:val="left" w:pos="5029" w:leader="none"/>
          <w:tab w:val="left" w:pos="6267" w:leader="none"/>
          <w:tab w:val="left" w:pos="7934" w:leader="none"/>
          <w:tab w:val="left" w:pos="8334" w:leader="none"/>
        </w:tabs>
        <w:spacing w:lineRule="auto" w:line="264"/>
        <w:ind w:right="-16" w:firstLine="5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ы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  <w:tab/>
        <w:t>у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ыва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в</w:t>
        <w:tab/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с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и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иям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, формировании 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м 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ям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ку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рой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, о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 роли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ку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й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 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 ак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а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ыки 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ни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и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их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й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у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ек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20"/>
          <w:tab w:val="left" w:pos="3539" w:leader="none"/>
          <w:tab w:val="left" w:pos="5159" w:leader="none"/>
          <w:tab w:val="left" w:pos="6299" w:leader="none"/>
          <w:tab w:val="left" w:pos="7406" w:leader="none"/>
          <w:tab w:val="left" w:pos="8145" w:leader="none"/>
          <w:tab w:val="left" w:pos="9524" w:leader="none"/>
        </w:tabs>
        <w:spacing w:lineRule="auto" w:line="261"/>
        <w:ind w:right="-19" w:firstLine="5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page_9_0"/>
      <w:bookmarkStart w:id="2" w:name="_page_11_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о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ой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ы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ы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к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овы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стног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ир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ой личност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ог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ию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м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сти,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а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ческая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сть о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ет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ально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а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о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онно-процесс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к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нах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ё</w:t>
        <w:tab/>
        <w:t>о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ческих л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 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20"/>
          <w:tab w:val="left" w:pos="3463" w:leader="none"/>
          <w:tab w:val="left" w:pos="4990" w:leader="none"/>
          <w:tab w:val="left" w:pos="6441" w:leader="none"/>
          <w:tab w:val="left" w:pos="7613" w:leader="none"/>
          <w:tab w:val="left" w:pos="8704" w:leader="none"/>
        </w:tabs>
        <w:spacing w:lineRule="auto" w:line="264"/>
        <w:ind w:right="-16" w:firstLine="5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онно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готовки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ся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ению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у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мы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к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Ф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ст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»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ся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П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риент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ая</w:t>
        <w:tab/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я</w:t>
        <w:tab/>
        <w:t>к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а».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  <w:tab/>
        <w:t>поз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 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я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а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ной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ст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оспитания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2295" w:leader="none"/>
          <w:tab w:val="left" w:pos="3031" w:leader="none"/>
          <w:tab w:val="left" w:pos="3466" w:leader="none"/>
          <w:tab w:val="left" w:pos="4085" w:leader="none"/>
          <w:tab w:val="left" w:pos="4996" w:leader="none"/>
          <w:tab w:val="left" w:pos="5736" w:leader="none"/>
          <w:tab w:val="left" w:pos="6031" w:leader="none"/>
          <w:tab w:val="left" w:pos="7000" w:leader="none"/>
          <w:tab w:val="left" w:pos="7460" w:leader="none"/>
          <w:tab w:val="left" w:pos="8055" w:leader="none"/>
          <w:tab w:val="left" w:pos="8599" w:leader="none"/>
          <w:tab w:val="left" w:pos="9183" w:leader="none"/>
        </w:tabs>
        <w:spacing w:lineRule="auto" w:line="261"/>
        <w:ind w:right="-15" w:firstLine="5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ние</w:t>
        <w:tab/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и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ку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ра»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ся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ми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  <w:tab/>
        <w:t>видам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а,</w:t>
        <w:tab/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гут</w:t>
        <w:tab/>
        <w:t>использов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ий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и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кации п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чес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    </w:t>
      </w:r>
      <w:r>
        <w:rPr>
          <w:rFonts w:eastAsia="Times New Roman"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а.</w:t>
        <w:tab/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   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и    </w:t>
      </w:r>
      <w:r>
        <w:rPr>
          <w:rFonts w:eastAsia="Times New Roman"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ё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л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енти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»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т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 xml:space="preserve">популярные    </w:t>
      </w:r>
      <w:r>
        <w:rPr>
          <w:rFonts w:eastAsia="Times New Roman" w:cs="Times New Roman" w:ascii="Times New Roman" w:hAnsi="Times New Roman"/>
          <w:color w:val="000000"/>
          <w:spacing w:val="-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она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   </w:t>
      </w:r>
      <w:r>
        <w:rPr>
          <w:rFonts w:eastAsia="Times New Roman" w:cs="Times New Roman" w:ascii="Times New Roman" w:hAnsi="Times New Roman"/>
          <w:color w:val="000000"/>
          <w:spacing w:val="-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ды    </w:t>
      </w:r>
      <w:r>
        <w:rPr>
          <w:rFonts w:eastAsia="Times New Roman"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та,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   </w:t>
      </w:r>
      <w:r>
        <w:rPr>
          <w:rFonts w:eastAsia="Times New Roman" w:cs="Times New Roman" w:ascii="Times New Roman" w:hAnsi="Times New Roman"/>
          <w:color w:val="000000"/>
          <w:spacing w:val="-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гры    </w:t>
      </w:r>
      <w:r>
        <w:rPr>
          <w:rFonts w:eastAsia="Times New Roman"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ывающи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их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шк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61"/>
        <w:ind w:right="-16" w:firstLine="5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ни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мы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ы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а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ии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е»,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сти»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«Ф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ко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шен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».</w:t>
      </w:r>
    </w:p>
    <w:p>
      <w:pPr>
        <w:pStyle w:val="Normal"/>
        <w:widowControl w:val="false"/>
        <w:spacing w:lineRule="auto" w:line="264"/>
        <w:ind w:right="-48" w:firstLine="59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ы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тат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730" w:leader="none"/>
          <w:tab w:val="left" w:pos="3990" w:leader="none"/>
          <w:tab w:val="left" w:pos="5249" w:leader="none"/>
          <w:tab w:val="left" w:pos="6520" w:leader="none"/>
          <w:tab w:val="left" w:pos="8419" w:leader="none"/>
        </w:tabs>
        <w:spacing w:lineRule="auto" w:line="264"/>
        <w:ind w:right="-13" w:firstLine="5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ь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ия</w:t>
        <w:tab/>
        <w:t>у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мися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ос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новаци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но-коммуника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пыта.</w:t>
      </w:r>
    </w:p>
    <w:p>
      <w:pPr>
        <w:pStyle w:val="Normal"/>
        <w:widowControl w:val="false"/>
        <w:spacing w:lineRule="auto" w:line="273"/>
        <w:ind w:right="-17" w:firstLine="6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а»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 ч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384"/>
          <w:pgMar w:left="1416" w:right="848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0" w:after="1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3" w:name="_page_11_0"/>
      <w:bookmarkStart w:id="4" w:name="_page_13_0"/>
      <w:bookmarkEnd w:id="3"/>
      <w:bookmarkEnd w:id="4"/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У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 ПРЕДМЕТА</w:t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</w:p>
    <w:p>
      <w:pPr>
        <w:sectPr>
          <w:type w:val="nextPage"/>
          <w:pgSz w:w="11906" w:h="16384"/>
          <w:pgMar w:left="1416" w:right="848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0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00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5" w:name="_page_13_0"/>
      <w:bookmarkStart w:id="6" w:name="_page_15_0"/>
      <w:bookmarkEnd w:id="5"/>
      <w:bookmarkEnd w:id="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я о 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</w:t>
      </w:r>
    </w:p>
    <w:p>
      <w:pPr>
        <w:pStyle w:val="Normal"/>
        <w:widowControl w:val="false"/>
        <w:spacing w:lineRule="auto" w:line="264" w:before="28" w:after="0"/>
        <w:ind w:right="-54" w:firstLine="59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ии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н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й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ний.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ждение Олимпийских иг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lineRule="auto" w:line="240"/>
        <w:ind w:left="600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м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льно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льности</w:t>
      </w:r>
    </w:p>
    <w:p>
      <w:pPr>
        <w:pStyle w:val="Normal"/>
        <w:widowControl w:val="false"/>
        <w:spacing w:lineRule="auto" w:line="264" w:before="28" w:after="0"/>
        <w:ind w:right="-19" w:firstLine="5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е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строт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лив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сть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 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н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физ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ку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е.</w:t>
      </w:r>
    </w:p>
    <w:p>
      <w:pPr>
        <w:pStyle w:val="Normal"/>
        <w:widowControl w:val="false"/>
        <w:spacing w:lineRule="auto" w:line="264"/>
        <w:ind w:left="600" w:right="4917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ско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ов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ая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зи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я 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ра</w:t>
      </w:r>
    </w:p>
    <w:p>
      <w:pPr>
        <w:pStyle w:val="Normal"/>
        <w:widowControl w:val="false"/>
        <w:spacing w:lineRule="auto" w:line="259"/>
        <w:ind w:right="-50" w:firstLine="59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ранием.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ение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ей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й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х условиях.</w:t>
      </w:r>
    </w:p>
    <w:p>
      <w:pPr>
        <w:pStyle w:val="Normal"/>
        <w:widowControl w:val="false"/>
        <w:spacing w:lineRule="auto" w:line="264" w:before="4" w:after="0"/>
        <w:ind w:left="600" w:right="373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по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в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ов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зи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я 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ь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м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и</w:t>
      </w:r>
    </w:p>
    <w:p>
      <w:pPr>
        <w:pStyle w:val="Normal"/>
        <w:widowControl w:val="false"/>
        <w:spacing w:lineRule="auto" w:line="264"/>
        <w:ind w:right="-11" w:firstLine="5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ях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.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ени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онн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у;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.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онн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мерно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з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стью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.</w:t>
      </w:r>
    </w:p>
    <w:p>
      <w:pPr>
        <w:pStyle w:val="Normal"/>
        <w:widowControl w:val="false"/>
        <w:spacing w:lineRule="auto" w:line="261"/>
        <w:ind w:right="-8" w:firstLine="5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ени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к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ений.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ко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о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о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ески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он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цева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х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п.</w:t>
      </w:r>
    </w:p>
    <w:p>
      <w:pPr>
        <w:pStyle w:val="Normal"/>
        <w:widowControl w:val="false"/>
        <w:spacing w:lineRule="auto" w:line="240" w:before="2" w:after="0"/>
        <w:ind w:left="6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</w:p>
    <w:p>
      <w:pPr>
        <w:pStyle w:val="Normal"/>
        <w:widowControl w:val="false"/>
        <w:spacing w:lineRule="auto" w:line="264" w:before="28" w:after="0"/>
        <w:ind w:right="-11" w:firstLine="5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тиях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в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я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: п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хш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йке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ж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рем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6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летика</w:t>
      </w:r>
    </w:p>
    <w:p>
      <w:pPr>
        <w:pStyle w:val="Normal"/>
        <w:widowControl w:val="false"/>
        <w:spacing w:lineRule="auto" w:line="261" w:before="28" w:after="0"/>
        <w:ind w:right="-16" w:firstLine="5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я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гк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летикой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ю мишень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о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м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иях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рией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ту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ря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к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ст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л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.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о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ени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х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п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,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кой,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гу,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ших пре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" w:after="0"/>
        <w:ind w:left="6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</w:p>
    <w:p>
      <w:pPr>
        <w:pStyle w:val="Normal"/>
        <w:widowControl w:val="false"/>
        <w:spacing w:lineRule="auto" w:line="261" w:before="28" w:after="0"/>
        <w:ind w:left="600" w:right="574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ми приёма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игр (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кет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, фу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).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икл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о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ированная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зи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я 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</w:t>
      </w:r>
    </w:p>
    <w:p>
      <w:pPr>
        <w:pStyle w:val="Normal"/>
        <w:widowControl w:val="false"/>
        <w:spacing w:lineRule="auto" w:line="261"/>
        <w:ind w:right="-47" w:firstLine="59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ксу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 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ми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и спор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игр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384"/>
          <w:pgMar w:left="1416" w:right="850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0" w:right="-4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7" w:name="_page_15_0"/>
      <w:bookmarkStart w:id="8" w:name="_page_23_0"/>
      <w:bookmarkEnd w:id="7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УЛЬТАТЫ</w:t>
      </w:r>
      <w:r>
        <w:rPr>
          <w:rFonts w:eastAsia="Times New Roman" w:cs="Times New Roman" w:ascii="Times New Roman" w:hAnsi="Times New Roman"/>
          <w:b/>
          <w:b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ИЗИЧЕСК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ЩЕГ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ОСТ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ТАТЫ</w:t>
      </w:r>
    </w:p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1"/>
        <w:ind w:right="-19" w:firstLine="5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таты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и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ммы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не н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ов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гаю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тель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ст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ским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ок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хов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равств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стями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ам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т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в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и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тия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я вн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ней позиции 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и.</w:t>
      </w:r>
    </w:p>
    <w:p>
      <w:pPr>
        <w:pStyle w:val="Normal"/>
        <w:widowControl w:val="false"/>
        <w:spacing w:lineRule="auto" w:line="261" w:before="1" w:after="0"/>
        <w:ind w:right="-52" w:firstLine="59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 к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уровне начальног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 у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 сформирован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щ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у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61"/>
        <w:ind w:left="929" w:right="-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овлени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стног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и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туры на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нани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61" w:before="1" w:after="0"/>
        <w:ind w:left="929" w:right="-1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равстве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еских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н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й,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у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;</w:t>
      </w:r>
    </w:p>
    <w:p>
      <w:pPr>
        <w:pStyle w:val="Normal"/>
        <w:widowControl w:val="false"/>
        <w:spacing w:lineRule="auto" w:line="261" w:before="1" w:after="0"/>
        <w:ind w:left="929" w:right="-5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и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го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ика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ь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сти, 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ую по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х и уши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;</w:t>
      </w:r>
    </w:p>
    <w:p>
      <w:pPr>
        <w:pStyle w:val="Normal"/>
        <w:widowControl w:val="false"/>
        <w:tabs>
          <w:tab w:val="clear" w:pos="720"/>
          <w:tab w:val="left" w:pos="2451" w:leader="none"/>
          <w:tab w:val="left" w:pos="3895" w:leader="none"/>
          <w:tab w:val="left" w:pos="4326" w:leader="none"/>
          <w:tab w:val="left" w:pos="5925" w:leader="none"/>
          <w:tab w:val="left" w:pos="7725" w:leader="none"/>
          <w:tab w:val="left" w:pos="9228" w:leader="none"/>
        </w:tabs>
        <w:spacing w:lineRule="auto" w:line="261" w:before="2" w:after="0"/>
        <w:ind w:left="929" w:right="-5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е</w:t>
        <w:tab/>
        <w:t>от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  <w:tab/>
        <w:t>к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ю</w:t>
        <w:tab/>
        <w:t>национа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игр, эт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фор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и вида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сти;</w:t>
      </w:r>
    </w:p>
    <w:p>
      <w:pPr>
        <w:pStyle w:val="Normal"/>
        <w:widowControl w:val="false"/>
        <w:spacing w:lineRule="auto" w:line="261" w:before="1" w:after="0"/>
        <w:ind w:left="929" w:right="-54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м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ю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жизни;</w:t>
      </w:r>
    </w:p>
    <w:p>
      <w:pPr>
        <w:pStyle w:val="Normal"/>
        <w:widowControl w:val="false"/>
        <w:spacing w:lineRule="auto" w:line="261" w:before="1" w:after="0"/>
        <w:ind w:left="929" w:right="-1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ие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ю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ид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стей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готовлен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ияни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ом на их по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и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3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ТА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М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4"/>
        <w:ind w:right="-53" w:firstLine="59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 ку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уровне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 у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ат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 комму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й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н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64" w:before="2" w:after="0"/>
        <w:ind w:right="-57" w:firstLine="59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" w:name="_page_23_0"/>
      <w:bookmarkStart w:id="10" w:name="_page_25_0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ы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</w:t>
      </w:r>
    </w:p>
    <w:p>
      <w:pPr>
        <w:pStyle w:val="Normal"/>
        <w:widowControl w:val="false"/>
        <w:spacing w:lineRule="auto" w:line="240"/>
        <w:ind w:left="6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61" w:before="27" w:after="0"/>
        <w:ind w:left="928" w:right="-5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еризовать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»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ть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ства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от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spacing w:lineRule="auto" w:line="259"/>
        <w:ind w:left="568" w:right="-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и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и укре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овья; </w:t>
      </w: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х</w:t>
      </w:r>
    </w:p>
    <w:p>
      <w:pPr>
        <w:pStyle w:val="Normal"/>
        <w:widowControl w:val="false"/>
        <w:spacing w:lineRule="auto" w:line="240" w:before="1" w:after="0"/>
        <w:ind w:left="92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ивод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и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полнение;</w:t>
      </w:r>
    </w:p>
    <w:p>
      <w:pPr>
        <w:pStyle w:val="Normal"/>
        <w:widowControl w:val="false"/>
        <w:tabs>
          <w:tab w:val="clear" w:pos="720"/>
          <w:tab w:val="left" w:pos="2015" w:leader="none"/>
          <w:tab w:val="left" w:pos="3091" w:leader="none"/>
          <w:tab w:val="left" w:pos="4646" w:leader="none"/>
          <w:tab w:val="left" w:pos="5070" w:leader="none"/>
          <w:tab w:val="left" w:pos="6789" w:leader="none"/>
          <w:tab w:val="left" w:pos="8532" w:leader="none"/>
        </w:tabs>
        <w:spacing w:lineRule="auto" w:line="261" w:before="27" w:after="0"/>
        <w:ind w:left="929" w:right="-1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  <w:t>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получ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в</w:t>
        <w:tab/>
        <w:t>прак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й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и,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ть индивид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нне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, упражнен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нару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и;</w:t>
      </w:r>
    </w:p>
    <w:p>
      <w:pPr>
        <w:pStyle w:val="Normal"/>
        <w:widowControl w:val="false"/>
        <w:spacing w:lineRule="auto" w:line="261" w:before="2" w:after="0"/>
        <w:ind w:left="929" w:right="-46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ниям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х 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ры 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2" w:after="0"/>
        <w:ind w:left="6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в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р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61" w:before="26" w:after="0"/>
        <w:ind w:left="929" w:right="-1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ней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ет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щие примеры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г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ияни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м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ющихся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из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;</w:t>
      </w:r>
    </w:p>
    <w:p>
      <w:pPr>
        <w:pStyle w:val="Normal"/>
        <w:widowControl w:val="false"/>
        <w:spacing w:lineRule="auto" w:line="261" w:before="2" w:after="0"/>
        <w:ind w:left="929" w:right="-5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н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и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зыва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и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х и приня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ниях;</w:t>
      </w:r>
    </w:p>
    <w:p>
      <w:pPr>
        <w:pStyle w:val="Normal"/>
        <w:widowControl w:val="false"/>
        <w:spacing w:lineRule="auto" w:line="261" w:before="1" w:after="0"/>
        <w:ind w:left="928" w:right="-1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ии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ник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,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ю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а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ам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по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й п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.</w:t>
      </w:r>
    </w:p>
    <w:p>
      <w:pPr>
        <w:pStyle w:val="Normal"/>
        <w:widowControl w:val="false"/>
        <w:spacing w:lineRule="auto" w:line="240" w:before="3" w:after="0"/>
        <w:ind w:left="6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верс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61" w:before="27" w:after="0"/>
        <w:ind w:left="928" w:right="-1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ы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ические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г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и,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я л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и п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61" w:before="2" w:after="0"/>
        <w:ind w:left="928" w:right="-5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и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 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6" w:right="850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/>
        <w:ind w:left="929" w:right="-5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_page_25_0"/>
      <w:bookmarkStart w:id="12" w:name="_page_27_0"/>
      <w:bookmarkEnd w:id="11"/>
      <w:bookmarkEnd w:id="12"/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т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иками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ени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ий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у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щ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61"/>
        <w:ind w:left="929" w:right="-4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и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ий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ам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, проявля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ую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н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ик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ии ошибок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3" w:name="_page_27_0"/>
      <w:bookmarkStart w:id="14" w:name="_page_29_0"/>
      <w:bookmarkStart w:id="15" w:name="_page_27_0"/>
      <w:bookmarkStart w:id="16" w:name="_page_29_0"/>
      <w:bookmarkEnd w:id="15"/>
      <w:bookmarkEnd w:id="16"/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МЕ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УЛЬТАТЫ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</w:p>
    <w:p>
      <w:pPr>
        <w:pStyle w:val="Normal"/>
        <w:widowControl w:val="false"/>
        <w:spacing w:lineRule="auto" w:line="261" w:before="28" w:after="0"/>
        <w:ind w:right="-54" w:firstLine="59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ийс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г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ных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т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мы по физи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ку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61"/>
        <w:ind w:left="928" w:right="-48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казывать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ё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ждение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им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6" w:right="848" w:gutter="0" w:header="0" w:top="11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/>
        <w:ind w:left="929" w:right="-4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7" w:name="_page_29_0"/>
      <w:bookmarkStart w:id="18" w:name="_page_31_0"/>
      <w:bookmarkEnd w:id="17"/>
      <w:bookmarkEnd w:id="18"/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и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ы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уп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ни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наблю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их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;</w:t>
      </w:r>
    </w:p>
    <w:p>
      <w:pPr>
        <w:pStyle w:val="Normal"/>
        <w:widowControl w:val="false"/>
        <w:spacing w:lineRule="auto" w:line="261"/>
        <w:ind w:left="929" w:right="-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ять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теннис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шень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п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ым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стри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ван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еског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й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у, п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ю;</w:t>
      </w:r>
    </w:p>
    <w:p>
      <w:pPr>
        <w:pStyle w:val="Normal"/>
        <w:widowControl w:val="false"/>
        <w:spacing w:lineRule="auto" w:line="264"/>
        <w:ind w:left="568" w:right="-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хор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в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н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и; </w:t>
      </w: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ять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ам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тояние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литудой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widowControl w:val="false"/>
        <w:spacing w:lineRule="auto" w:line="240"/>
        <w:ind w:left="92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у с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;</w:t>
      </w:r>
    </w:p>
    <w:p>
      <w:pPr>
        <w:pStyle w:val="Normal"/>
        <w:widowControl w:val="false"/>
        <w:spacing w:lineRule="auto" w:line="261" w:before="19" w:after="0"/>
        <w:ind w:left="929" w:right="-5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хш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о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ормози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м;</w:t>
      </w:r>
    </w:p>
    <w:p>
      <w:pPr>
        <w:pStyle w:val="Normal"/>
        <w:widowControl w:val="false"/>
        <w:spacing w:lineRule="auto" w:line="261" w:before="1" w:after="0"/>
        <w:ind w:left="929" w:right="-51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29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вать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 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нием техн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в из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игр;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auto" w:line="240" w:before="1" w:after="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349375</wp:posOffset>
            </wp:positionH>
            <wp:positionV relativeFrom="paragraph">
              <wp:posOffset>17145</wp:posOffset>
            </wp:positionV>
            <wp:extent cx="238760" cy="167640"/>
            <wp:effectExtent l="0" t="0" r="0" b="0"/>
            <wp:wrapNone/>
            <wp:docPr id="2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я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итие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а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9" w:name="_page_31_0"/>
      <w:bookmarkStart w:id="20" w:name="_page_33_0"/>
      <w:bookmarkStart w:id="21" w:name="_page_31_0"/>
      <w:bookmarkStart w:id="22" w:name="_page_33_0"/>
      <w:bookmarkEnd w:id="21"/>
      <w:bookmarkEnd w:id="22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850" w:gutter="0" w:header="0" w:top="11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0" w:after="1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23" w:name="_page_33_0"/>
      <w:bookmarkStart w:id="24" w:name="_page_35_0"/>
      <w:bookmarkEnd w:id="23"/>
      <w:bookmarkEnd w:id="24"/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7700</wp:posOffset>
                </wp:positionH>
                <wp:positionV relativeFrom="paragraph">
                  <wp:posOffset>316230</wp:posOffset>
                </wp:positionV>
                <wp:extent cx="9725660" cy="2111375"/>
                <wp:effectExtent l="3175" t="3175" r="3175" b="3175"/>
                <wp:wrapNone/>
                <wp:docPr id="3" name="drawingObject4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5760" cy="2111400"/>
                          <a:chOff x="0" y="0"/>
                          <a:chExt cx="9725760" cy="2111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5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800"/>
                            <a:ext cx="30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287" h="0">
                                <a:moveTo>
                                  <a:pt x="0" y="0"/>
                                </a:moveTo>
                                <a:lnTo>
                                  <a:pt x="307428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5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8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5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1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8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720" y="1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0">
                                <a:moveTo>
                                  <a:pt x="0" y="0"/>
                                </a:moveTo>
                                <a:lnTo>
                                  <a:pt x="5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4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84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684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684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684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684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63240"/>
                            <a:ext cx="822960" cy="35064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350519">
                                <a:moveTo>
                                  <a:pt x="0" y="0"/>
                                </a:moveTo>
                                <a:lnTo>
                                  <a:pt x="0" y="350519"/>
                                </a:lnTo>
                                <a:lnTo>
                                  <a:pt x="823277" y="350519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6324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691197" y="175258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607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643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14" h="0">
                                <a:moveTo>
                                  <a:pt x="0" y="0"/>
                                </a:moveTo>
                                <a:lnTo>
                                  <a:pt x="8232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64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0">
                                <a:moveTo>
                                  <a:pt x="0" y="0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58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0">
                                <a:moveTo>
                                  <a:pt x="0" y="50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607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364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58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0">
                                <a:moveTo>
                                  <a:pt x="0" y="50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607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576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979">
                                <a:moveTo>
                                  <a:pt x="0" y="3479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6576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979">
                                <a:moveTo>
                                  <a:pt x="0" y="3479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6576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979">
                                <a:moveTo>
                                  <a:pt x="0" y="3479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6576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979">
                                <a:moveTo>
                                  <a:pt x="0" y="3479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6576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979">
                                <a:moveTo>
                                  <a:pt x="0" y="3479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6576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979">
                                <a:moveTo>
                                  <a:pt x="0" y="3479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6576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979">
                                <a:moveTo>
                                  <a:pt x="0" y="3479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6576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979">
                                <a:moveTo>
                                  <a:pt x="0" y="3479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2144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823277" y="52609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72144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96">
                                <a:moveTo>
                                  <a:pt x="0" y="0"/>
                                </a:moveTo>
                                <a:lnTo>
                                  <a:pt x="0" y="175196"/>
                                </a:lnTo>
                                <a:lnTo>
                                  <a:pt x="691197" y="175196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64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1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164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1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164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200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1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7164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71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7164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71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7164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71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7164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71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14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214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214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214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7214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7214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7214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7214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252800"/>
                            <a:ext cx="822960" cy="67320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81600"/>
                              <a:gd name="textAreaBottom" fmla="*/ 381960 h 38160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673101">
                                <a:moveTo>
                                  <a:pt x="0" y="0"/>
                                </a:moveTo>
                                <a:lnTo>
                                  <a:pt x="0" y="673101"/>
                                </a:lnTo>
                                <a:lnTo>
                                  <a:pt x="823277" y="673101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25280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91197" y="175259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47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502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47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5028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247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2502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2542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247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2502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247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2502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247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2502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247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2502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247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55320"/>
                            <a:ext cx="7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561">
                                <a:moveTo>
                                  <a:pt x="0" y="670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55320"/>
                            <a:ext cx="7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561">
                                <a:moveTo>
                                  <a:pt x="0" y="670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255320"/>
                            <a:ext cx="7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561">
                                <a:moveTo>
                                  <a:pt x="0" y="670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255320"/>
                            <a:ext cx="7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561">
                                <a:moveTo>
                                  <a:pt x="0" y="670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255320"/>
                            <a:ext cx="7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561">
                                <a:moveTo>
                                  <a:pt x="0" y="670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255320"/>
                            <a:ext cx="7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561">
                                <a:moveTo>
                                  <a:pt x="0" y="670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255320"/>
                            <a:ext cx="7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561">
                                <a:moveTo>
                                  <a:pt x="0" y="670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255320"/>
                            <a:ext cx="7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561">
                                <a:moveTo>
                                  <a:pt x="0" y="670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1931040"/>
                            <a:ext cx="65880" cy="1753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40" h="175578">
                                <a:moveTo>
                                  <a:pt x="0" y="175578"/>
                                </a:moveTo>
                                <a:lnTo>
                                  <a:pt x="0" y="0"/>
                                </a:lnTo>
                                <a:lnTo>
                                  <a:pt x="66040" y="0"/>
                                </a:lnTo>
                                <a:lnTo>
                                  <a:pt x="66040" y="175578"/>
                                </a:lnTo>
                                <a:lnTo>
                                  <a:pt x="0" y="175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931040"/>
                            <a:ext cx="65880" cy="1753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38" h="175578">
                                <a:moveTo>
                                  <a:pt x="0" y="175578"/>
                                </a:moveTo>
                                <a:lnTo>
                                  <a:pt x="0" y="0"/>
                                </a:lnTo>
                                <a:lnTo>
                                  <a:pt x="66038" y="0"/>
                                </a:lnTo>
                                <a:lnTo>
                                  <a:pt x="66038" y="175578"/>
                                </a:lnTo>
                                <a:lnTo>
                                  <a:pt x="0" y="175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93104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578">
                                <a:moveTo>
                                  <a:pt x="0" y="0"/>
                                </a:moveTo>
                                <a:lnTo>
                                  <a:pt x="0" y="175578"/>
                                </a:lnTo>
                                <a:lnTo>
                                  <a:pt x="691197" y="175578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26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85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926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285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926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928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9324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926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928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926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9285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926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928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926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9285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926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335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06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9">
                                <a:moveTo>
                                  <a:pt x="0" y="5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088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9335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108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10888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9335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108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1088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9335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106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9">
                                <a:moveTo>
                                  <a:pt x="0" y="5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1088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9335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106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9">
                                <a:moveTo>
                                  <a:pt x="0" y="5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1088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14" h="0">
                                <a:moveTo>
                                  <a:pt x="0" y="0"/>
                                </a:moveTo>
                                <a:lnTo>
                                  <a:pt x="11661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9335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108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1088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9335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108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1088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9335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720" y="2108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0">
                                <a:moveTo>
                                  <a:pt x="0" y="0"/>
                                </a:moveTo>
                                <a:lnTo>
                                  <a:pt x="5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037" style="position:absolute;margin-left:51pt;margin-top:24.9pt;width:765.8pt;height:166.25pt" coordorigin="1020,498" coordsize="15316,3325">
                <v:shape id="shape_0" ID="Shape 4038" path="m0,7556l0,0e" stroked="t" o:allowincell="f" style="position:absolute;left:1023;top:49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39" path="m0,0l5078,0e" stroked="t" o:allowincell="f" style="position:absolute;left:1020;top:501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40" path="m0,0l355917,0e" stroked="t" o:allowincell="f" style="position:absolute;left:1027;top:501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41" path="m0,0l5081,0e" stroked="t" o:allowincell="f" style="position:absolute;left:1588;top:507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042" path="m0,0l5081,0e" stroked="t" o:allowincell="f" style="position:absolute;left:1588;top:501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43" path="m0,0l3754753,0e" stroked="t" o:allowincell="f" style="position:absolute;left:1596;top:501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44" path="m0,0l5081,0e" stroked="t" o:allowincell="f" style="position:absolute;left:7510;top:507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045" path="m0,0l5081,0e" stroked="t" o:allowincell="f" style="position:absolute;left:7510;top:501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46" path="m0,0l3074287,0e" stroked="t" o:allowincell="f" style="position:absolute;left:7518;top:501;width:484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47" path="m0,0l5081,0e" stroked="t" o:allowincell="f" style="position:absolute;left:12360;top:507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048" path="m0,0l5081,0e" stroked="t" o:allowincell="f" style="position:absolute;left:12360;top:501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49" path="m0,0l1074418,0e" stroked="t" o:allowincell="f" style="position:absolute;left:12368;top:501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50" path="m0,0l5081,0e" stroked="t" o:allowincell="f" style="position:absolute;left:14060;top:507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051" path="m0,0l5081,0e" stroked="t" o:allowincell="f" style="position:absolute;left:14060;top:501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52" path="m0,0l1435354,0e" stroked="t" o:allowincell="f" style="position:absolute;left:14068;top:501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53" path="m0,7556l0,0e" stroked="t" o:allowincell="f" style="position:absolute;left:16332;top:49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54" path="m0,0l5080,0e" stroked="t" o:allowincell="f" style="position:absolute;left:16328;top:501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55" path="m0,350519l0,0e" stroked="t" o:allowincell="f" style="position:absolute;left:1023;top:50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56" path="m0,350519l0,0e" stroked="t" o:allowincell="f" style="position:absolute;left:1592;top:50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57" path="m0,350519l0,0e" stroked="t" o:allowincell="f" style="position:absolute;left:7514;top:50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58" path="m0,350519l0,0e" stroked="t" o:allowincell="f" style="position:absolute;left:12364;top:50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59" path="m0,350519l0,0e" stroked="t" o:allowincell="f" style="position:absolute;left:14064;top:50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60" path="m0,350519l0,0e" stroked="t" o:allowincell="f" style="position:absolute;left:16332;top:50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61" coordsize="823277,350519" path="m0,0l0,350519l823277,350519l823277,0l0,0xe" fillcolor="white" stroked="f" o:allowincell="f" style="position:absolute;left:7518;top:1070;width:1295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062" coordsize="691197,175258" path="m0,0l0,175258l691197,175258l691197,0l0,0xe" fillcolor="white" stroked="f" o:allowincell="f" style="position:absolute;left:7622;top:1070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063" path="m0,7620l0,0e" stroked="t" o:allowincell="f" style="position:absolute;left:1023;top:106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64" path="m0,7620l0,0e" stroked="t" o:allowincell="f" style="position:absolute;left:1592;top:106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65" path="m0,7620l0,0e" stroked="t" o:allowincell="f" style="position:absolute;left:7514;top:106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66" path="m0,0l823277,0e" stroked="t" o:allowincell="f" style="position:absolute;left:7518;top:1066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67" path="m0,0l823214,0e" stroked="t" o:allowincell="f" style="position:absolute;left:7518;top:1071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068" path="m0,0l5079,0e" stroked="t" o:allowincell="f" style="position:absolute;left:8814;top:1071;width: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069" path="m0,5080l0,0e" stroked="t" o:allowincell="f" style="position:absolute;left:8818;top:106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70" path="m0,0l1074737,0e" stroked="t" o:allowincell="f" style="position:absolute;left:8822;top:106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71" path="m0,0l5078,0e" stroked="t" o:allowincell="f" style="position:absolute;left:10515;top:1071;width: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072" path="m0,5080l0,0e" stroked="t" o:allowincell="f" style="position:absolute;left:10519;top:106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73" path="m0,0l1166177,0e" stroked="t" o:allowincell="f" style="position:absolute;left:10523;top:1066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74" path="m0,7620l0,0e" stroked="t" o:allowincell="f" style="position:absolute;left:12364;top:106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75" path="m0,7620l0,0e" stroked="t" o:allowincell="f" style="position:absolute;left:14064;top:106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76" path="m0,7620l0,0e" stroked="t" o:allowincell="f" style="position:absolute;left:16332;top:106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77" path="m0,347979l0,0e" stroked="t" o:allowincell="f" style="position:absolute;left:1023;top:1074;width:0;height:5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78" path="m0,347979l0,0e" stroked="t" o:allowincell="f" style="position:absolute;left:1592;top:1074;width:0;height:5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79" path="m0,347979l0,0e" stroked="t" o:allowincell="f" style="position:absolute;left:7514;top:1074;width:0;height:5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80" path="m0,347979l0,0e" stroked="t" o:allowincell="f" style="position:absolute;left:8818;top:1074;width:0;height:5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81" path="m0,347979l0,0e" stroked="t" o:allowincell="f" style="position:absolute;left:10519;top:1074;width:0;height:5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82" path="m0,347979l0,0e" stroked="t" o:allowincell="f" style="position:absolute;left:12364;top:1074;width:0;height:5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83" path="m0,347979l0,0e" stroked="t" o:allowincell="f" style="position:absolute;left:14064;top:1074;width:0;height:5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84" path="m0,347979l0,0e" stroked="t" o:allowincell="f" style="position:absolute;left:16332;top:1074;width:0;height:5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85" coordsize="823277,526097" path="m0,0l0,526097l823277,526097l823277,0l0,0xe" fillcolor="white" stroked="f" o:allowincell="f" style="position:absolute;left:7518;top:1634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086" coordsize="691197,175196" path="m0,0l0,175196l691197,175196l691197,0l0,0xe" fillcolor="white" stroked="f" o:allowincell="f" style="position:absolute;left:7622;top:1634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087" path="m0,7620l0,0e" stroked="t" o:allowincell="f" style="position:absolute;left:1023;top:162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88" path="m0,0l355917,0e" stroked="t" o:allowincell="f" style="position:absolute;left:1027;top:1626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89" path="m0,7620l0,0e" stroked="t" o:allowincell="f" style="position:absolute;left:1592;top:162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90" path="m0,0l3754753,0e" stroked="t" o:allowincell="f" style="position:absolute;left:1596;top:1626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91" path="m0,7620l0,0e" stroked="t" o:allowincell="f" style="position:absolute;left:7514;top:162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92" path="m0,0l823277,0e" stroked="t" o:allowincell="f" style="position:absolute;left:7518;top:1626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93" path="m0,0l823277,0e" stroked="t" o:allowincell="f" style="position:absolute;left:7518;top:1632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094" path="m0,7620l0,0e" stroked="t" o:allowincell="f" style="position:absolute;left:8818;top:162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95" path="m0,0l1074737,0e" stroked="t" o:allowincell="f" style="position:absolute;left:8822;top:162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96" path="m0,7620l0,0e" stroked="t" o:allowincell="f" style="position:absolute;left:10519;top:162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97" path="m0,0l1166177,0e" stroked="t" o:allowincell="f" style="position:absolute;left:10523;top:1626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98" path="m0,7620l0,0e" stroked="t" o:allowincell="f" style="position:absolute;left:12364;top:162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099" path="m0,0l1074418,0e" stroked="t" o:allowincell="f" style="position:absolute;left:12368;top:162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00" path="m0,7620l0,0e" stroked="t" o:allowincell="f" style="position:absolute;left:14064;top:162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01" path="m0,0l1435354,0e" stroked="t" o:allowincell="f" style="position:absolute;left:14068;top:1626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02" path="m0,7620l0,0e" stroked="t" o:allowincell="f" style="position:absolute;left:16332;top:162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03" path="m0,526097l0,0e" stroked="t" o:allowincell="f" style="position:absolute;left:1023;top:163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04" path="m0,526097l0,0e" stroked="t" o:allowincell="f" style="position:absolute;left:1592;top:163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05" path="m0,526097l0,0e" stroked="t" o:allowincell="f" style="position:absolute;left:7514;top:163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06" path="m0,526097l0,0e" stroked="t" o:allowincell="f" style="position:absolute;left:8818;top:163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07" path="m0,526097l0,0e" stroked="t" o:allowincell="f" style="position:absolute;left:10519;top:163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08" path="m0,526097l0,0e" stroked="t" o:allowincell="f" style="position:absolute;left:12364;top:163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09" path="m0,526097l0,0e" stroked="t" o:allowincell="f" style="position:absolute;left:14064;top:163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10" path="m0,526097l0,0e" stroked="t" o:allowincell="f" style="position:absolute;left:16332;top:163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11" coordsize="823277,673101" path="m0,0l0,673101l823277,673101l823277,0l0,0xe" fillcolor="white" stroked="f" o:allowincell="f" style="position:absolute;left:7518;top:2471;width:1295;height:10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112" coordsize="691197,175259" path="m0,0l0,175259l691197,175259l691197,0l0,0xe" fillcolor="white" stroked="f" o:allowincell="f" style="position:absolute;left:7622;top:2471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113" path="m0,7618l0,0e" stroked="t" o:allowincell="f" style="position:absolute;left:1023;top:246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14" path="m0,0l355917,0e" stroked="t" o:allowincell="f" style="position:absolute;left:1027;top:2467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15" path="m0,7618l0,0e" stroked="t" o:allowincell="f" style="position:absolute;left:1592;top:246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16" path="m0,0l3754753,0e" stroked="t" o:allowincell="f" style="position:absolute;left:1596;top:2467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17" path="m0,7618l0,0e" stroked="t" o:allowincell="f" style="position:absolute;left:7514;top:246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18" path="m0,0l823277,0e" stroked="t" o:allowincell="f" style="position:absolute;left:7518;top:2467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19" path="m0,0l823277,0e" stroked="t" o:allowincell="f" style="position:absolute;left:7518;top:2473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120" path="m0,7618l0,0e" stroked="t" o:allowincell="f" style="position:absolute;left:8818;top:246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21" path="m0,0l1074737,0e" stroked="t" o:allowincell="f" style="position:absolute;left:8822;top:246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22" path="m0,7618l0,0e" stroked="t" o:allowincell="f" style="position:absolute;left:10519;top:246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23" path="m0,0l1166177,0e" stroked="t" o:allowincell="f" style="position:absolute;left:10523;top:2467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24" path="m0,7618l0,0e" stroked="t" o:allowincell="f" style="position:absolute;left:12364;top:246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25" path="m0,0l1074418,0e" stroked="t" o:allowincell="f" style="position:absolute;left:12368;top:246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26" path="m0,7618l0,0e" stroked="t" o:allowincell="f" style="position:absolute;left:14064;top:246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27" path="m0,0l1435354,0e" stroked="t" o:allowincell="f" style="position:absolute;left:14068;top:2467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28" path="m0,7618l0,0e" stroked="t" o:allowincell="f" style="position:absolute;left:16332;top:246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29" path="m0,670561l0,0e" stroked="t" o:allowincell="f" style="position:absolute;left:1023;top:2475;width:0;height:10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30" path="m0,670561l0,0e" stroked="t" o:allowincell="f" style="position:absolute;left:1592;top:2475;width:0;height:10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31" path="m0,670561l0,0e" stroked="t" o:allowincell="f" style="position:absolute;left:7514;top:2475;width:0;height:10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32" path="m0,670561l0,0e" stroked="t" o:allowincell="f" style="position:absolute;left:8818;top:2475;width:0;height:10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33" path="m0,670561l0,0e" stroked="t" o:allowincell="f" style="position:absolute;left:10519;top:2475;width:0;height:10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34" path="m0,670561l0,0e" stroked="t" o:allowincell="f" style="position:absolute;left:12364;top:2475;width:0;height:10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35" path="m0,670561l0,0e" stroked="t" o:allowincell="f" style="position:absolute;left:14064;top:2475;width:0;height:10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36" path="m0,670561l0,0e" stroked="t" o:allowincell="f" style="position:absolute;left:16332;top:2475;width:0;height:10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37" coordsize="66040,175578" path="m0,175578l0,0l66040,0l66040,175578l0,175578xe" fillcolor="white" stroked="f" o:allowincell="f" style="position:absolute;left:8710;top:3539;width:10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138" coordsize="66038,175578" path="m0,175578l0,0l66038,0l66038,175578l0,175578xe" fillcolor="white" stroked="f" o:allowincell="f" style="position:absolute;left:7518;top:3539;width:10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139" coordsize="691197,175578" path="m0,0l0,175578l691197,175578l691197,0l0,0xe" fillcolor="white" stroked="f" o:allowincell="f" style="position:absolute;left:7622;top:3539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140" path="m0,7620l0,0e" stroked="t" o:allowincell="f" style="position:absolute;left:1023;top:3531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41" path="m0,0l355917,0e" stroked="t" o:allowincell="f" style="position:absolute;left:1027;top:3535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42" path="m0,7620l0,0e" stroked="t" o:allowincell="f" style="position:absolute;left:1592;top:3531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43" path="m0,0l3754753,0e" stroked="t" o:allowincell="f" style="position:absolute;left:1596;top:3535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44" path="m0,7620l0,0e" stroked="t" o:allowincell="f" style="position:absolute;left:7514;top:3531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45" path="m0,0l823277,0e" stroked="t" o:allowincell="f" style="position:absolute;left:7518;top:3535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46" path="m0,0l823277,0e" stroked="t" o:allowincell="f" style="position:absolute;left:7518;top:3541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147" path="m0,7620l0,0e" stroked="t" o:allowincell="f" style="position:absolute;left:8818;top:3531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48" path="m0,0l1074737,0e" stroked="t" o:allowincell="f" style="position:absolute;left:8822;top:3535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49" path="m0,7620l0,0e" stroked="t" o:allowincell="f" style="position:absolute;left:10519;top:3531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50" path="m0,0l1166177,0e" stroked="t" o:allowincell="f" style="position:absolute;left:10523;top:3535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51" path="m0,7620l0,0e" stroked="t" o:allowincell="f" style="position:absolute;left:12364;top:3531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52" path="m0,0l1074418,0e" stroked="t" o:allowincell="f" style="position:absolute;left:12368;top:3535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53" path="m0,7620l0,0e" stroked="t" o:allowincell="f" style="position:absolute;left:14064;top:3531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54" path="m0,0l1435354,0e" stroked="t" o:allowincell="f" style="position:absolute;left:14068;top:3535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55" path="m0,7620l0,0e" stroked="t" o:allowincell="f" style="position:absolute;left:16332;top:3531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56" path="m0,173037l0,0e" stroked="t" o:allowincell="f" style="position:absolute;left:1023;top:3543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57" path="m0,5079l0,0e" stroked="t" o:allowincell="f" style="position:absolute;left:1023;top:3815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58" path="m0,0l355917,0e" stroked="t" o:allowincell="f" style="position:absolute;left:1027;top:3819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59" path="m0,173037l0,0e" stroked="t" o:allowincell="f" style="position:absolute;left:1592;top:3543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60" path="m0,0l5081,0e" stroked="t" o:allowincell="f" style="position:absolute;left:1588;top:381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61" path="m0,0l3754753,0e" stroked="t" o:allowincell="f" style="position:absolute;left:1596;top:3819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62" path="m0,173037l0,0e" stroked="t" o:allowincell="f" style="position:absolute;left:7514;top:3543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63" path="m0,0l5081,0e" stroked="t" o:allowincell="f" style="position:absolute;left:7510;top:381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64" path="m0,0l823277,0e" stroked="t" o:allowincell="f" style="position:absolute;left:7518;top:3819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65" path="m0,173037l0,0e" stroked="t" o:allowincell="f" style="position:absolute;left:8818;top:3543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66" path="m0,5079l0,0e" stroked="t" o:allowincell="f" style="position:absolute;left:8818;top:3815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67" path="m0,0l1074737,0e" stroked="t" o:allowincell="f" style="position:absolute;left:8822;top:3819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68" path="m0,173037l0,0e" stroked="t" o:allowincell="f" style="position:absolute;left:10519;top:3543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69" path="m0,5079l0,0e" stroked="t" o:allowincell="f" style="position:absolute;left:10519;top:3815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70" path="m0,0l1166114,0e" stroked="t" o:allowincell="f" style="position:absolute;left:10523;top:3819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71" path="m0,173037l0,0e" stroked="t" o:allowincell="f" style="position:absolute;left:12364;top:3543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72" path="m0,0l5081,0e" stroked="t" o:allowincell="f" style="position:absolute;left:12360;top:381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73" path="m0,0l1074418,0e" stroked="t" o:allowincell="f" style="position:absolute;left:12368;top:3819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74" path="m0,173037l0,0e" stroked="t" o:allowincell="f" style="position:absolute;left:14064;top:3543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75" path="m0,0l5081,0e" stroked="t" o:allowincell="f" style="position:absolute;left:14060;top:381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76" path="m0,0l1435354,0e" stroked="t" o:allowincell="f" style="position:absolute;left:14068;top:3819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77" path="m0,173037l0,0e" stroked="t" o:allowincell="f" style="position:absolute;left:16332;top:3543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78" path="m0,0l5080,0e" stroked="t" o:allowincell="f" style="position:absolute;left:16328;top:381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180" w:before="0" w:after="8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2" w:right="648" w:gutter="0" w:header="0" w:top="14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6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№</w:t>
      </w:r>
    </w:p>
    <w:p>
      <w:pPr>
        <w:pStyle w:val="Normal"/>
        <w:widowControl w:val="false"/>
        <w:tabs>
          <w:tab w:val="clear" w:pos="720"/>
          <w:tab w:val="left" w:pos="2848" w:leader="none"/>
        </w:tabs>
        <w:spacing w:lineRule="auto" w:line="240"/>
        <w:ind w:left="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п\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3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им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ких игр. Символи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итуалы пер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лим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ких игр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я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мпийских иг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</w:p>
    <w:p>
      <w:pPr>
        <w:pStyle w:val="Normal"/>
        <w:widowControl w:val="false"/>
        <w:spacing w:lineRule="auto" w:line="240" w:before="8" w:after="0"/>
        <w:ind w:left="568" w:right="242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вника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й к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челов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 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5" w:leader="none"/>
        </w:tabs>
        <w:spacing w:lineRule="auto" w:line="240"/>
        <w:ind w:left="116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52" w:leader="none"/>
        </w:tabs>
        <w:spacing w:lineRule="auto" w:line="240"/>
        <w:ind w:left="1047" w:right="1684" w:hanging="104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1727" w:leader="none"/>
          <w:tab w:val="left" w:pos="3504" w:leader="none"/>
        </w:tabs>
        <w:spacing w:lineRule="auto" w:line="240" w:before="12" w:after="0"/>
        <w:ind w:left="22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0</w:t>
        <w:tab/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7" w:leader="none"/>
          <w:tab w:val="left" w:pos="3504" w:leader="none"/>
        </w:tabs>
        <w:spacing w:lineRule="auto" w:line="240"/>
        <w:ind w:left="22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0</w:t>
        <w:tab/>
        <w:t>1</w:t>
      </w:r>
    </w:p>
    <w:p>
      <w:pPr>
        <w:pStyle w:val="Normal"/>
        <w:widowControl w:val="false"/>
        <w:spacing w:lineRule="auto" w:line="240"/>
        <w:ind w:left="47" w:right="-5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 образ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widowControl w:val="false"/>
        <w:spacing w:lineRule="auto" w:line="240" w:before="20" w:after="0"/>
        <w:ind w:right="-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057005</wp:posOffset>
                </wp:positionH>
                <wp:positionV relativeFrom="paragraph">
                  <wp:posOffset>352425</wp:posOffset>
                </wp:positionV>
                <wp:extent cx="1023620" cy="635"/>
                <wp:effectExtent l="4445" t="4445" r="4445" b="2540"/>
                <wp:wrapNone/>
                <wp:docPr id="4" name="drawingObject4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179" path="m0,0l1023937,0e" stroked="t" o:allowincell="f" style="position:absolute;margin-left:713.15pt;margin-top:27.75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057005</wp:posOffset>
                </wp:positionH>
                <wp:positionV relativeFrom="paragraph">
                  <wp:posOffset>883285</wp:posOffset>
                </wp:positionV>
                <wp:extent cx="1023620" cy="635"/>
                <wp:effectExtent l="4445" t="4445" r="4445" b="2540"/>
                <wp:wrapNone/>
                <wp:docPr id="5" name="drawingObject4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180" path="m0,0l1023937,0e" stroked="t" o:allowincell="f" style="position:absolute;margin-left:713.15pt;margin-top:69.55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sectPr>
          <w:type w:val="continuous"/>
          <w:pgSz w:orient="landscape" w:w="16838" w:h="11906"/>
          <w:pgMar w:left="1132" w:right="648" w:gutter="0" w:header="0" w:top="1468" w:footer="0" w:bottom="0"/>
          <w:cols w:num="3" w:equalWidth="false" w:sep="false">
            <w:col w:w="6214" w:space="530"/>
            <w:col w:w="6067" w:space="316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  <w:tab w:val="left" w:pos="13475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  <w:t>Оп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  <w:tab/>
        <w:t>1</w:t>
        <w:tab/>
        <w:t>0</w:t>
        <w:tab/>
        <w:t>1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edu.ru</w:t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132" w:right="648" w:gutter="0" w:header="0" w:top="14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568" w:right="409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5" w:name="_page_75_0"/>
      <w:bookmarkEnd w:id="25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й физи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. Закали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е пр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омо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ш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и сол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, купа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нных во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57005</wp:posOffset>
                </wp:positionH>
                <wp:positionV relativeFrom="page">
                  <wp:posOffset>1070610</wp:posOffset>
                </wp:positionV>
                <wp:extent cx="1023620" cy="635"/>
                <wp:effectExtent l="4445" t="4445" r="4445" b="2540"/>
                <wp:wrapNone/>
                <wp:docPr id="6" name="drawingObject4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181" path="m0,0l1023937,0e" stroked="t" o:allowincell="f" style="position:absolute;margin-left:713.15pt;margin-top:84.3pt;width:80.55pt;height:0pt;mso-wrap-style:none;v-text-anchor:middle;mso-position-horizontal-relative:page;mso-position-vertic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 w:before="8" w:after="0"/>
        <w:ind w:left="568" w:right="-59"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7700</wp:posOffset>
                </wp:positionH>
                <wp:positionV relativeFrom="paragraph">
                  <wp:posOffset>-708660</wp:posOffset>
                </wp:positionV>
                <wp:extent cx="9725660" cy="5666105"/>
                <wp:effectExtent l="3175" t="2540" r="3175" b="3175"/>
                <wp:wrapNone/>
                <wp:docPr id="7" name="drawingObject4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5760" cy="5666040"/>
                          <a:chOff x="0" y="0"/>
                          <a:chExt cx="9725760" cy="5666040"/>
                        </a:xfrm>
                      </wpg:grpSpPr>
                      <wps:wsp>
                        <wps:cNvSpPr/>
                        <wps:spPr>
                          <a:xfrm>
                            <a:off x="4126320" y="756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823277" y="70135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14" h="0">
                                <a:moveTo>
                                  <a:pt x="0" y="0"/>
                                </a:moveTo>
                                <a:lnTo>
                                  <a:pt x="8232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64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14" h="0">
                                <a:moveTo>
                                  <a:pt x="0" y="0"/>
                                </a:moveTo>
                                <a:lnTo>
                                  <a:pt x="8232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0">
                                <a:moveTo>
                                  <a:pt x="0" y="0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0">
                                <a:moveTo>
                                  <a:pt x="0" y="0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5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14" h="0">
                                <a:moveTo>
                                  <a:pt x="0" y="0"/>
                                </a:moveTo>
                                <a:lnTo>
                                  <a:pt x="11661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5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72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0">
                                <a:moveTo>
                                  <a:pt x="0" y="0"/>
                                </a:moveTo>
                                <a:lnTo>
                                  <a:pt x="5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1388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040">
                                <a:moveTo>
                                  <a:pt x="0" y="0"/>
                                </a:moveTo>
                                <a:lnTo>
                                  <a:pt x="0" y="701040"/>
                                </a:lnTo>
                                <a:lnTo>
                                  <a:pt x="823277" y="701040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71388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91197" y="175260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13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113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113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149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7113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7113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7113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7113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42236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823277" y="526096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42236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91197" y="175259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173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173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4173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4212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4173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4173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4173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4173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22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22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422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422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422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422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422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422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95372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823277" y="525779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95372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691197" y="175258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48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512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948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512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948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9512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9551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948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9512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948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9512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948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9512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948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9512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948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566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1">
                                <a:moveTo>
                                  <a:pt x="0" y="523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9566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1">
                                <a:moveTo>
                                  <a:pt x="0" y="523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9566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1">
                                <a:moveTo>
                                  <a:pt x="0" y="523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9566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1">
                                <a:moveTo>
                                  <a:pt x="0" y="523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9566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1">
                                <a:moveTo>
                                  <a:pt x="0" y="523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9566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1">
                                <a:moveTo>
                                  <a:pt x="0" y="523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9566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1">
                                <a:moveTo>
                                  <a:pt x="0" y="523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9566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1">
                                <a:moveTo>
                                  <a:pt x="0" y="523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487240"/>
                            <a:ext cx="822960" cy="87624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496800"/>
                              <a:gd name="textAreaBottom" fmla="*/ 497160 h 49680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876617">
                                <a:moveTo>
                                  <a:pt x="0" y="0"/>
                                </a:moveTo>
                                <a:lnTo>
                                  <a:pt x="0" y="876617"/>
                                </a:lnTo>
                                <a:lnTo>
                                  <a:pt x="823277" y="87661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48724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691197" y="175576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79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822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479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4822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479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4822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4861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479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4822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479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4822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479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4822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479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4822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479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872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17">
                                <a:moveTo>
                                  <a:pt x="0" y="876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4872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17">
                                <a:moveTo>
                                  <a:pt x="0" y="876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4872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17">
                                <a:moveTo>
                                  <a:pt x="0" y="876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4872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17">
                                <a:moveTo>
                                  <a:pt x="0" y="876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4872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17">
                                <a:moveTo>
                                  <a:pt x="0" y="876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4872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17">
                                <a:moveTo>
                                  <a:pt x="0" y="876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4872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17">
                                <a:moveTo>
                                  <a:pt x="0" y="876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4872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17">
                                <a:moveTo>
                                  <a:pt x="0" y="876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368520"/>
                            <a:ext cx="822960" cy="87624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496800"/>
                              <a:gd name="textAreaBottom" fmla="*/ 497160 h 49680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876617">
                                <a:moveTo>
                                  <a:pt x="0" y="0"/>
                                </a:moveTo>
                                <a:lnTo>
                                  <a:pt x="0" y="876617"/>
                                </a:lnTo>
                                <a:lnTo>
                                  <a:pt x="823277" y="87661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36924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91197" y="175259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64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667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364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3667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364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3667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3706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364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3667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364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3667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364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3667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364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3667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364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7104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4076">
                                <a:moveTo>
                                  <a:pt x="0" y="874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37104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4076">
                                <a:moveTo>
                                  <a:pt x="0" y="874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37104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4076">
                                <a:moveTo>
                                  <a:pt x="0" y="874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37104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4076">
                                <a:moveTo>
                                  <a:pt x="0" y="874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37104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4076">
                                <a:moveTo>
                                  <a:pt x="0" y="874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37104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4076">
                                <a:moveTo>
                                  <a:pt x="0" y="874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37104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4076">
                                <a:moveTo>
                                  <a:pt x="0" y="874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37104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4076">
                                <a:moveTo>
                                  <a:pt x="0" y="874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253400"/>
                            <a:ext cx="3658320" cy="174600"/>
                          </a:xfrm>
                          <a:custGeom>
                            <a:avLst/>
                            <a:gdLst>
                              <a:gd name="textAreaLeft" fmla="*/ 0 w 2073960"/>
                              <a:gd name="textAreaRight" fmla="*/ 2074320 w 20739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658234" h="175195">
                                <a:moveTo>
                                  <a:pt x="0" y="175195"/>
                                </a:moveTo>
                                <a:lnTo>
                                  <a:pt x="0" y="0"/>
                                </a:lnTo>
                                <a:lnTo>
                                  <a:pt x="3658234" y="0"/>
                                </a:lnTo>
                                <a:lnTo>
                                  <a:pt x="3658234" y="175195"/>
                                </a:lnTo>
                                <a:lnTo>
                                  <a:pt x="0" y="175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428360"/>
                            <a:ext cx="3658320" cy="175320"/>
                          </a:xfrm>
                          <a:custGeom>
                            <a:avLst/>
                            <a:gdLst>
                              <a:gd name="textAreaLeft" fmla="*/ 0 w 2073960"/>
                              <a:gd name="textAreaRight" fmla="*/ 2074320 w 20739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58234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3658234" y="175260"/>
                                </a:lnTo>
                                <a:lnTo>
                                  <a:pt x="36582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603680"/>
                            <a:ext cx="3658320" cy="175320"/>
                          </a:xfrm>
                          <a:custGeom>
                            <a:avLst/>
                            <a:gdLst>
                              <a:gd name="textAreaLeft" fmla="*/ 0 w 2073960"/>
                              <a:gd name="textAreaRight" fmla="*/ 2074320 w 20739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58234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3658234" y="0"/>
                                </a:lnTo>
                                <a:lnTo>
                                  <a:pt x="3658234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779720"/>
                            <a:ext cx="3658320" cy="175320"/>
                          </a:xfrm>
                          <a:custGeom>
                            <a:avLst/>
                            <a:gdLst>
                              <a:gd name="textAreaLeft" fmla="*/ 0 w 2073960"/>
                              <a:gd name="textAreaRight" fmla="*/ 2074320 w 20739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58234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3658234" y="0"/>
                                </a:lnTo>
                                <a:lnTo>
                                  <a:pt x="3658234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955040"/>
                            <a:ext cx="3658320" cy="175320"/>
                          </a:xfrm>
                          <a:custGeom>
                            <a:avLst/>
                            <a:gdLst>
                              <a:gd name="textAreaLeft" fmla="*/ 0 w 2073960"/>
                              <a:gd name="textAreaRight" fmla="*/ 2074320 w 20739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58234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3658234" y="175259"/>
                                </a:lnTo>
                                <a:lnTo>
                                  <a:pt x="36582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253400"/>
                            <a:ext cx="822960" cy="10515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596160"/>
                              <a:gd name="textAreaBottom" fmla="*/ 596520 h 59616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1051876">
                                <a:moveTo>
                                  <a:pt x="0" y="0"/>
                                </a:moveTo>
                                <a:lnTo>
                                  <a:pt x="0" y="1051876"/>
                                </a:lnTo>
                                <a:lnTo>
                                  <a:pt x="823277" y="1051876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425340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95">
                                <a:moveTo>
                                  <a:pt x="0" y="0"/>
                                </a:moveTo>
                                <a:lnTo>
                                  <a:pt x="0" y="175195"/>
                                </a:lnTo>
                                <a:lnTo>
                                  <a:pt x="691197" y="175195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45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480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245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480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245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2480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2519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245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2480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245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42480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245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42480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245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42480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245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5340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876">
                                <a:moveTo>
                                  <a:pt x="0" y="10518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25340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876">
                                <a:moveTo>
                                  <a:pt x="0" y="10518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25340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876">
                                <a:moveTo>
                                  <a:pt x="0" y="10518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25340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876">
                                <a:moveTo>
                                  <a:pt x="0" y="10518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25340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876">
                                <a:moveTo>
                                  <a:pt x="0" y="10518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25340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876">
                                <a:moveTo>
                                  <a:pt x="0" y="10518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25340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876">
                                <a:moveTo>
                                  <a:pt x="0" y="10518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25340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876">
                                <a:moveTo>
                                  <a:pt x="0" y="10518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310360"/>
                            <a:ext cx="822960" cy="35064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350837">
                                <a:moveTo>
                                  <a:pt x="0" y="0"/>
                                </a:moveTo>
                                <a:lnTo>
                                  <a:pt x="0" y="350837"/>
                                </a:lnTo>
                                <a:lnTo>
                                  <a:pt x="823277" y="35083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531036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691197" y="175261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564948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305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3078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305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30784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5305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3078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3118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305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3078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305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53078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5305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53078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305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530784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5305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31288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297">
                                <a:moveTo>
                                  <a:pt x="0" y="348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61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635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31288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297">
                                <a:moveTo>
                                  <a:pt x="0" y="348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661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6635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531288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297">
                                <a:moveTo>
                                  <a:pt x="0" y="348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5663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663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31288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297">
                                <a:moveTo>
                                  <a:pt x="0" y="348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661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663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31288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297">
                                <a:moveTo>
                                  <a:pt x="0" y="348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661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56635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531288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297">
                                <a:moveTo>
                                  <a:pt x="0" y="348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5661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5663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31288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297">
                                <a:moveTo>
                                  <a:pt x="0" y="348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661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56635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531288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297">
                                <a:moveTo>
                                  <a:pt x="0" y="348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5661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182" style="position:absolute;margin-left:51pt;margin-top:-55.8pt;width:765.8pt;height:446.1pt" coordorigin="1020,-1116" coordsize="15316,8922">
                <v:shape id="shape_0" ID="Shape 4183" coordsize="823277,701357" path="m0,0l0,701357l823277,701357l823277,0l0,0xe" fillcolor="white" stroked="f" o:allowincell="f" style="position:absolute;left:7518;top:-1104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184" path="m0,7555l0,0e" stroked="t" o:allowincell="f" style="position:absolute;left:1023;top:-111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85" path="m0,0l5078,0e" stroked="t" o:allowincell="f" style="position:absolute;left:1020;top:-1112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86" path="m0,0l355917,0e" stroked="t" o:allowincell="f" style="position:absolute;left:1027;top:-1112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87" path="m0,0l5081,0e" stroked="t" o:allowincell="f" style="position:absolute;left:1588;top:-1106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188" path="m0,0l5081,0e" stroked="t" o:allowincell="f" style="position:absolute;left:1588;top:-1112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89" path="m0,0l3754753,0e" stroked="t" o:allowincell="f" style="position:absolute;left:1596;top:-1112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90" path="m0,0l5081,0e" stroked="t" o:allowincell="f" style="position:absolute;left:7510;top:-1106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191" path="m0,0l5081,0e" stroked="t" o:allowincell="f" style="position:absolute;left:7510;top:-1112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92" path="m0,0l823214,0e" stroked="t" o:allowincell="f" style="position:absolute;left:7518;top:-1112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93" path="m0,0l823214,0e" stroked="t" o:allowincell="f" style="position:absolute;left:7518;top:-1106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194" path="m0,0l5079,0e" stroked="t" o:allowincell="f" style="position:absolute;left:8814;top:-1106;width: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195" path="m0,0l5079,0e" stroked="t" o:allowincell="f" style="position:absolute;left:8814;top:-1112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96" path="m0,0l1074737,0e" stroked="t" o:allowincell="f" style="position:absolute;left:8822;top:-1112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97" path="m0,0l5078,0e" stroked="t" o:allowincell="f" style="position:absolute;left:10515;top:-1106;width: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198" path="m0,0l5078,0e" stroked="t" o:allowincell="f" style="position:absolute;left:10515;top:-1112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199" path="m0,0l1166114,0e" stroked="t" o:allowincell="f" style="position:absolute;left:10523;top:-1112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00" path="m0,0l5081,0e" stroked="t" o:allowincell="f" style="position:absolute;left:12360;top:-1106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201" path="m0,0l5081,0e" stroked="t" o:allowincell="f" style="position:absolute;left:12360;top:-1112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02" path="m0,0l1074418,0e" stroked="t" o:allowincell="f" style="position:absolute;left:12368;top:-1112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03" path="m0,0l5081,0e" stroked="t" o:allowincell="f" style="position:absolute;left:14060;top:-1106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204" path="m0,0l5081,0e" stroked="t" o:allowincell="f" style="position:absolute;left:14060;top:-1112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05" path="m0,0l1435354,0e" stroked="t" o:allowincell="f" style="position:absolute;left:14068;top:-1112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06" path="m0,7555l0,0e" stroked="t" o:allowincell="f" style="position:absolute;left:16332;top:-111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07" path="m0,0l5080,0e" stroked="t" o:allowincell="f" style="position:absolute;left:16328;top:-1112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08" path="m0,701357l0,0e" stroked="t" o:allowincell="f" style="position:absolute;left:1023;top:-1104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09" path="m0,701357l0,0e" stroked="t" o:allowincell="f" style="position:absolute;left:1592;top:-1104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10" path="m0,701357l0,0e" stroked="t" o:allowincell="f" style="position:absolute;left:7514;top:-1104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11" path="m0,701357l0,0e" stroked="t" o:allowincell="f" style="position:absolute;left:8818;top:-1104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12" path="m0,701357l0,0e" stroked="t" o:allowincell="f" style="position:absolute;left:10519;top:-1104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13" path="m0,701357l0,0e" stroked="t" o:allowincell="f" style="position:absolute;left:12364;top:-1104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14" path="m0,701357l0,0e" stroked="t" o:allowincell="f" style="position:absolute;left:14064;top:-1104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15" path="m0,701357l0,0e" stroked="t" o:allowincell="f" style="position:absolute;left:16332;top:-1104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16" coordsize="823277,701040" path="m0,0l0,701040l823277,701040l823277,0l0,0xe" fillcolor="white" stroked="f" o:allowincell="f" style="position:absolute;left:7518;top:8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217" coordsize="691197,175260" path="m0,0l0,175260l691197,175260l691197,0l0,0xe" fillcolor="white" stroked="f" o:allowincell="f" style="position:absolute;left:7622;top:8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218" path="m0,7620l0,0e" stroked="t" o:allowincell="f" style="position:absolute;left:1023;top: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19" path="m0,0l355917,0e" stroked="t" o:allowincell="f" style="position:absolute;left:1027;top:4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20" path="m0,7620l0,0e" stroked="t" o:allowincell="f" style="position:absolute;left:1592;top: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21" path="m0,0l3754753,0e" stroked="t" o:allowincell="f" style="position:absolute;left:1596;top:4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22" path="m0,7620l0,0e" stroked="t" o:allowincell="f" style="position:absolute;left:7514;top: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23" path="m0,0l823277,0e" stroked="t" o:allowincell="f" style="position:absolute;left:7518;top:4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24" path="m0,0l823277,0e" stroked="t" o:allowincell="f" style="position:absolute;left:7518;top:10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225" path="m0,7620l0,0e" stroked="t" o:allowincell="f" style="position:absolute;left:8818;top: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26" path="m0,0l1074737,0e" stroked="t" o:allowincell="f" style="position:absolute;left:8822;top:4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27" path="m0,7620l0,0e" stroked="t" o:allowincell="f" style="position:absolute;left:10519;top: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28" path="m0,0l1166177,0e" stroked="t" o:allowincell="f" style="position:absolute;left:10523;top:4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29" path="m0,7620l0,0e" stroked="t" o:allowincell="f" style="position:absolute;left:12364;top: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30" path="m0,0l1074418,0e" stroked="t" o:allowincell="f" style="position:absolute;left:12368;top:4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31" path="m0,7620l0,0e" stroked="t" o:allowincell="f" style="position:absolute;left:14064;top: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32" path="m0,0l1435354,0e" stroked="t" o:allowincell="f" style="position:absolute;left:14068;top:4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33" path="m0,7620l0,0e" stroked="t" o:allowincell="f" style="position:absolute;left:16332;top: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34" path="m0,698500l0,0e" stroked="t" o:allowincell="f" style="position:absolute;left:1023;top:12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35" path="m0,698500l0,0e" stroked="t" o:allowincell="f" style="position:absolute;left:1592;top:12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36" path="m0,698500l0,0e" stroked="t" o:allowincell="f" style="position:absolute;left:7514;top:12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37" path="m0,698500l0,0e" stroked="t" o:allowincell="f" style="position:absolute;left:8818;top:12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38" path="m0,698500l0,0e" stroked="t" o:allowincell="f" style="position:absolute;left:10519;top:12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39" path="m0,698500l0,0e" stroked="t" o:allowincell="f" style="position:absolute;left:12364;top:12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40" path="m0,698500l0,0e" stroked="t" o:allowincell="f" style="position:absolute;left:14064;top:12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41" path="m0,698500l0,0e" stroked="t" o:allowincell="f" style="position:absolute;left:16332;top:12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42" coordsize="823277,526096" path="m0,0l0,526096l823277,526096l823277,0l0,0xe" fillcolor="white" stroked="f" o:allowincell="f" style="position:absolute;left:7518;top:1124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243" coordsize="691197,175259" path="m0,0l0,175259l691197,175259l691197,0l0,0xe" fillcolor="white" stroked="f" o:allowincell="f" style="position:absolute;left:7622;top:1124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244" path="m0,7557l0,0e" stroked="t" o:allowincell="f" style="position:absolute;left:1023;top:1112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45" path="m0,0l355917,0e" stroked="t" o:allowincell="f" style="position:absolute;left:1027;top:1116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46" path="m0,7557l0,0e" stroked="t" o:allowincell="f" style="position:absolute;left:1592;top:1112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47" path="m0,0l3754753,0e" stroked="t" o:allowincell="f" style="position:absolute;left:1596;top:1116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48" path="m0,7557l0,0e" stroked="t" o:allowincell="f" style="position:absolute;left:7514;top:1112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49" path="m0,0l823277,0e" stroked="t" o:allowincell="f" style="position:absolute;left:7518;top:1116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50" path="m0,0l823277,0e" stroked="t" o:allowincell="f" style="position:absolute;left:7518;top:1122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251" path="m0,7557l0,0e" stroked="t" o:allowincell="f" style="position:absolute;left:8818;top:1112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52" path="m0,0l1074737,0e" stroked="t" o:allowincell="f" style="position:absolute;left:8822;top:111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53" path="m0,7557l0,0e" stroked="t" o:allowincell="f" style="position:absolute;left:10519;top:1112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54" path="m0,0l1166177,0e" stroked="t" o:allowincell="f" style="position:absolute;left:10523;top:1116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55" path="m0,7557l0,0e" stroked="t" o:allowincell="f" style="position:absolute;left:12364;top:1112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56" path="m0,0l1074418,0e" stroked="t" o:allowincell="f" style="position:absolute;left:12368;top:111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57" path="m0,7557l0,0e" stroked="t" o:allowincell="f" style="position:absolute;left:14064;top:1112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58" path="m0,0l1435354,0e" stroked="t" o:allowincell="f" style="position:absolute;left:14068;top:1116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59" path="m0,7557l0,0e" stroked="t" o:allowincell="f" style="position:absolute;left:16332;top:1112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60" path="m0,526096l0,0e" stroked="t" o:allowincell="f" style="position:absolute;left:1023;top:112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61" path="m0,526096l0,0e" stroked="t" o:allowincell="f" style="position:absolute;left:1592;top:112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62" path="m0,526096l0,0e" stroked="t" o:allowincell="f" style="position:absolute;left:7514;top:112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63" path="m0,526096l0,0e" stroked="t" o:allowincell="f" style="position:absolute;left:8818;top:112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64" path="m0,526096l0,0e" stroked="t" o:allowincell="f" style="position:absolute;left:10519;top:112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65" path="m0,526096l0,0e" stroked="t" o:allowincell="f" style="position:absolute;left:12364;top:112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66" path="m0,526096l0,0e" stroked="t" o:allowincell="f" style="position:absolute;left:14064;top:112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67" path="m0,526096l0,0e" stroked="t" o:allowincell="f" style="position:absolute;left:16332;top:112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68" coordsize="823277,525779" path="m0,0l0,525779l823277,525779l823277,0l0,0xe" fillcolor="white" stroked="f" o:allowincell="f" style="position:absolute;left:7518;top:1960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269" coordsize="691197,175258" path="m0,0l0,175258l691197,175258l691197,0l0,0xe" fillcolor="white" stroked="f" o:allowincell="f" style="position:absolute;left:7622;top:1960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270" path="m0,7620l0,0e" stroked="t" o:allowincell="f" style="position:absolute;left:1023;top:19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71" path="m0,0l355917,0e" stroked="t" o:allowincell="f" style="position:absolute;left:1027;top:1956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72" path="m0,7620l0,0e" stroked="t" o:allowincell="f" style="position:absolute;left:1592;top:19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73" path="m0,0l3754753,0e" stroked="t" o:allowincell="f" style="position:absolute;left:1596;top:1956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74" path="m0,7620l0,0e" stroked="t" o:allowincell="f" style="position:absolute;left:7514;top:19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75" path="m0,0l823277,0e" stroked="t" o:allowincell="f" style="position:absolute;left:7518;top:1956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76" path="m0,0l823277,0e" stroked="t" o:allowincell="f" style="position:absolute;left:7518;top:1963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277" path="m0,7620l0,0e" stroked="t" o:allowincell="f" style="position:absolute;left:8818;top:19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78" path="m0,0l1074737,0e" stroked="t" o:allowincell="f" style="position:absolute;left:8822;top:195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79" path="m0,7620l0,0e" stroked="t" o:allowincell="f" style="position:absolute;left:10519;top:19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80" path="m0,0l1166177,0e" stroked="t" o:allowincell="f" style="position:absolute;left:10523;top:1956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81" path="m0,7620l0,0e" stroked="t" o:allowincell="f" style="position:absolute;left:12364;top:19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82" path="m0,0l1074418,0e" stroked="t" o:allowincell="f" style="position:absolute;left:12368;top:195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83" path="m0,7620l0,0e" stroked="t" o:allowincell="f" style="position:absolute;left:14064;top:19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84" path="m0,0l1435354,0e" stroked="t" o:allowincell="f" style="position:absolute;left:14068;top:1956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85" path="m0,7620l0,0e" stroked="t" o:allowincell="f" style="position:absolute;left:16332;top:19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86" path="m0,523241l0,0e" stroked="t" o:allowincell="f" style="position:absolute;left:1023;top:196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87" path="m0,523241l0,0e" stroked="t" o:allowincell="f" style="position:absolute;left:1592;top:196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88" path="m0,523241l0,0e" stroked="t" o:allowincell="f" style="position:absolute;left:7514;top:196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89" path="m0,523241l0,0e" stroked="t" o:allowincell="f" style="position:absolute;left:8818;top:196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90" path="m0,523241l0,0e" stroked="t" o:allowincell="f" style="position:absolute;left:10519;top:196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91" path="m0,523241l0,0e" stroked="t" o:allowincell="f" style="position:absolute;left:12364;top:196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92" path="m0,523241l0,0e" stroked="t" o:allowincell="f" style="position:absolute;left:14064;top:196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93" path="m0,523241l0,0e" stroked="t" o:allowincell="f" style="position:absolute;left:16332;top:196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94" coordsize="823277,876617" path="m0,0l0,876617l823277,876617l823277,0l0,0xe" fillcolor="white" stroked="f" o:allowincell="f" style="position:absolute;left:7518;top:2801;width:1295;height:13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295" coordsize="691197,175576" path="m0,0l0,175576l691197,175576l691197,0l0,0xe" fillcolor="white" stroked="f" o:allowincell="f" style="position:absolute;left:7622;top:2801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296" path="m0,7620l0,0e" stroked="t" o:allowincell="f" style="position:absolute;left:1023;top:278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97" path="m0,0l355917,0e" stroked="t" o:allowincell="f" style="position:absolute;left:1027;top:2793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98" path="m0,7620l0,0e" stroked="t" o:allowincell="f" style="position:absolute;left:1592;top:278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299" path="m0,0l3754753,0e" stroked="t" o:allowincell="f" style="position:absolute;left:1596;top:2793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00" path="m0,7620l0,0e" stroked="t" o:allowincell="f" style="position:absolute;left:7514;top:278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01" path="m0,0l823277,0e" stroked="t" o:allowincell="f" style="position:absolute;left:7518;top:2793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02" path="m0,0l823277,0e" stroked="t" o:allowincell="f" style="position:absolute;left:7518;top:2799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303" path="m0,7620l0,0e" stroked="t" o:allowincell="f" style="position:absolute;left:8818;top:278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04" path="m0,0l1074737,0e" stroked="t" o:allowincell="f" style="position:absolute;left:8822;top:279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05" path="m0,7620l0,0e" stroked="t" o:allowincell="f" style="position:absolute;left:10519;top:278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06" path="m0,0l1166177,0e" stroked="t" o:allowincell="f" style="position:absolute;left:10523;top:2793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07" path="m0,7620l0,0e" stroked="t" o:allowincell="f" style="position:absolute;left:12364;top:278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08" path="m0,0l1074418,0e" stroked="t" o:allowincell="f" style="position:absolute;left:12368;top:279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09" path="m0,7620l0,0e" stroked="t" o:allowincell="f" style="position:absolute;left:14064;top:278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10" path="m0,0l1435354,0e" stroked="t" o:allowincell="f" style="position:absolute;left:14068;top:2793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11" path="m0,7620l0,0e" stroked="t" o:allowincell="f" style="position:absolute;left:16332;top:278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12" path="m0,876617l0,0e" stroked="t" o:allowincell="f" style="position:absolute;left:1023;top:2801;width:0;height:13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13" path="m0,876617l0,0e" stroked="t" o:allowincell="f" style="position:absolute;left:1592;top:2801;width:0;height:13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14" path="m0,876617l0,0e" stroked="t" o:allowincell="f" style="position:absolute;left:7514;top:2801;width:0;height:13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15" path="m0,876617l0,0e" stroked="t" o:allowincell="f" style="position:absolute;left:8818;top:2801;width:0;height:13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16" path="m0,876617l0,0e" stroked="t" o:allowincell="f" style="position:absolute;left:10519;top:2801;width:0;height:13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17" path="m0,876617l0,0e" stroked="t" o:allowincell="f" style="position:absolute;left:12364;top:2801;width:0;height:13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18" path="m0,876617l0,0e" stroked="t" o:allowincell="f" style="position:absolute;left:14064;top:2801;width:0;height:13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19" path="m0,876617l0,0e" stroked="t" o:allowincell="f" style="position:absolute;left:16332;top:2801;width:0;height:13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20" coordsize="823277,876617" path="m0,0l0,876617l823277,876617l823277,0l0,0xe" fillcolor="white" stroked="f" o:allowincell="f" style="position:absolute;left:7518;top:4188;width:1295;height:13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21" coordsize="691197,175259" path="m0,0l0,175259l691197,175259l691197,0l0,0xe" fillcolor="white" stroked="f" o:allowincell="f" style="position:absolute;left:7622;top:4190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22" path="m0,7556l0,0e" stroked="t" o:allowincell="f" style="position:absolute;left:1023;top:4182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23" path="m0,0l355917,0e" stroked="t" o:allowincell="f" style="position:absolute;left:1027;top:4186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24" path="m0,7556l0,0e" stroked="t" o:allowincell="f" style="position:absolute;left:1592;top:4182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25" path="m0,0l3754753,0e" stroked="t" o:allowincell="f" style="position:absolute;left:1596;top:4186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26" path="m0,7556l0,0e" stroked="t" o:allowincell="f" style="position:absolute;left:7514;top:4182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27" path="m0,0l823277,0e" stroked="t" o:allowincell="f" style="position:absolute;left:7518;top:4186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28" path="m0,0l823277,0e" stroked="t" o:allowincell="f" style="position:absolute;left:7518;top:4192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329" path="m0,7556l0,0e" stroked="t" o:allowincell="f" style="position:absolute;left:8818;top:4182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30" path="m0,0l1074737,0e" stroked="t" o:allowincell="f" style="position:absolute;left:8822;top:418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31" path="m0,7556l0,0e" stroked="t" o:allowincell="f" style="position:absolute;left:10519;top:4182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32" path="m0,0l1166177,0e" stroked="t" o:allowincell="f" style="position:absolute;left:10523;top:4186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33" path="m0,7556l0,0e" stroked="t" o:allowincell="f" style="position:absolute;left:12364;top:4182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34" path="m0,0l1074418,0e" stroked="t" o:allowincell="f" style="position:absolute;left:12368;top:418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35" path="m0,7556l0,0e" stroked="t" o:allowincell="f" style="position:absolute;left:14064;top:4182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36" path="m0,0l1435354,0e" stroked="t" o:allowincell="f" style="position:absolute;left:14068;top:4186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37" path="m0,7556l0,0e" stroked="t" o:allowincell="f" style="position:absolute;left:16332;top:4182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38" path="m0,874076l0,0e" stroked="t" o:allowincell="f" style="position:absolute;left:1023;top:4192;width:0;height:1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39" path="m0,874076l0,0e" stroked="t" o:allowincell="f" style="position:absolute;left:1592;top:4192;width:0;height:1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40" path="m0,874076l0,0e" stroked="t" o:allowincell="f" style="position:absolute;left:7514;top:4192;width:0;height:1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41" path="m0,874076l0,0e" stroked="t" o:allowincell="f" style="position:absolute;left:8818;top:4192;width:0;height:1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42" path="m0,874076l0,0e" stroked="t" o:allowincell="f" style="position:absolute;left:10519;top:4192;width:0;height:1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43" path="m0,874076l0,0e" stroked="t" o:allowincell="f" style="position:absolute;left:12364;top:4192;width:0;height:1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44" path="m0,874076l0,0e" stroked="t" o:allowincell="f" style="position:absolute;left:14064;top:4192;width:0;height:1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45" path="m0,874076l0,0e" stroked="t" o:allowincell="f" style="position:absolute;left:16332;top:4192;width:0;height:1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46" coordsize="3658234,175195" path="m0,175195l0,0l3658234,0l3658234,175195l0,175195xe" fillcolor="white" stroked="f" o:allowincell="f" style="position:absolute;left:1672;top:5582;width:5760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47" coordsize="3658234,175260" path="m0,0l0,175260l3658234,175260l3658234,0l0,0xe" fillcolor="white" stroked="f" o:allowincell="f" style="position:absolute;left:1672;top:5858;width:5760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48" coordsize="3658234,175577" path="m0,175577l0,0l3658234,0l3658234,175577l0,175577xe" fillcolor="white" stroked="f" o:allowincell="f" style="position:absolute;left:1672;top:6134;width:5760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49" coordsize="3658234,175260" path="m0,175260l0,0l3658234,0l3658234,175260l0,175260xe" fillcolor="white" stroked="f" o:allowincell="f" style="position:absolute;left:1672;top:6411;width:5760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50" coordsize="3658234,175259" path="m0,0l0,175259l3658234,175259l3658234,0l0,0xe" fillcolor="white" stroked="f" o:allowincell="f" style="position:absolute;left:1672;top:6687;width:5760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51" coordsize="823277,1051876" path="m0,0l0,1051876l823277,1051876l823277,0l0,0xe" fillcolor="white" stroked="f" o:allowincell="f" style="position:absolute;left:7518;top:5582;width:1295;height:16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52" coordsize="691197,175195" path="m0,0l0,175195l691197,175195l691197,0l0,0xe" fillcolor="white" stroked="f" o:allowincell="f" style="position:absolute;left:7622;top:5582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53" path="m0,7621l0,0e" stroked="t" o:allowincell="f" style="position:absolute;left:1023;top:557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54" path="m0,0l355917,0e" stroked="t" o:allowincell="f" style="position:absolute;left:1027;top:5573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55" path="m0,7621l0,0e" stroked="t" o:allowincell="f" style="position:absolute;left:1592;top:557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56" path="m0,0l3754753,0e" stroked="t" o:allowincell="f" style="position:absolute;left:1596;top:5573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57" path="m0,7621l0,0e" stroked="t" o:allowincell="f" style="position:absolute;left:7514;top:557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58" path="m0,0l823277,0e" stroked="t" o:allowincell="f" style="position:absolute;left:7518;top:5573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59" path="m0,0l823277,0e" stroked="t" o:allowincell="f" style="position:absolute;left:7518;top:5580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360" path="m0,7621l0,0e" stroked="t" o:allowincell="f" style="position:absolute;left:8818;top:557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61" path="m0,0l1074737,0e" stroked="t" o:allowincell="f" style="position:absolute;left:8822;top:557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62" path="m0,7621l0,0e" stroked="t" o:allowincell="f" style="position:absolute;left:10519;top:557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63" path="m0,0l1166177,0e" stroked="t" o:allowincell="f" style="position:absolute;left:10523;top:5573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64" path="m0,7621l0,0e" stroked="t" o:allowincell="f" style="position:absolute;left:12364;top:557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65" path="m0,0l1074418,0e" stroked="t" o:allowincell="f" style="position:absolute;left:12368;top:557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66" path="m0,7621l0,0e" stroked="t" o:allowincell="f" style="position:absolute;left:14064;top:557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67" path="m0,0l1435354,0e" stroked="t" o:allowincell="f" style="position:absolute;left:14068;top:5573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68" path="m0,7621l0,0e" stroked="t" o:allowincell="f" style="position:absolute;left:16332;top:557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69" path="m0,1051876l0,0e" stroked="t" o:allowincell="f" style="position:absolute;left:1023;top:5582;width:0;height:16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70" path="m0,1051876l0,0e" stroked="t" o:allowincell="f" style="position:absolute;left:1592;top:5582;width:0;height:16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71" path="m0,1051876l0,0e" stroked="t" o:allowincell="f" style="position:absolute;left:7514;top:5582;width:0;height:16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72" path="m0,1051876l0,0e" stroked="t" o:allowincell="f" style="position:absolute;left:8818;top:5582;width:0;height:16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73" path="m0,1051876l0,0e" stroked="t" o:allowincell="f" style="position:absolute;left:10519;top:5582;width:0;height:16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74" path="m0,1051876l0,0e" stroked="t" o:allowincell="f" style="position:absolute;left:12364;top:5582;width:0;height:16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75" path="m0,1051876l0,0e" stroked="t" o:allowincell="f" style="position:absolute;left:14064;top:5582;width:0;height:16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76" path="m0,1051876l0,0e" stroked="t" o:allowincell="f" style="position:absolute;left:16332;top:5582;width:0;height:16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77" coordsize="823277,350837" path="m0,0l0,350837l823277,350837l823277,0l0,0xe" fillcolor="white" stroked="f" o:allowincell="f" style="position:absolute;left:7518;top:7246;width:1295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78" coordsize="691197,175261" path="m0,0l0,175261l691197,175261l691197,0l0,0xe" fillcolor="white" stroked="f" o:allowincell="f" style="position:absolute;left:7622;top:7246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79" path="m0,0l1023937,0e" stroked="t" o:allowincell="f" style="position:absolute;left:14264;top:7781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4380" path="m0,7619l0,0e" stroked="t" o:allowincell="f" style="position:absolute;left:1023;top:723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81" path="m0,0l355917,0e" stroked="t" o:allowincell="f" style="position:absolute;left:1027;top:7243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82" path="m0,7619l0,0e" stroked="t" o:allowincell="f" style="position:absolute;left:1592;top:723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83" path="m0,0l3754753,0e" stroked="t" o:allowincell="f" style="position:absolute;left:1596;top:7243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84" path="m0,7619l0,0e" stroked="t" o:allowincell="f" style="position:absolute;left:7514;top:723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85" path="m0,0l823277,0e" stroked="t" o:allowincell="f" style="position:absolute;left:7518;top:7243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86" path="m0,0l823277,0e" stroked="t" o:allowincell="f" style="position:absolute;left:7518;top:7249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387" path="m0,7619l0,0e" stroked="t" o:allowincell="f" style="position:absolute;left:8818;top:723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88" path="m0,0l1074737,0e" stroked="t" o:allowincell="f" style="position:absolute;left:8822;top:724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89" path="m0,7619l0,0e" stroked="t" o:allowincell="f" style="position:absolute;left:10519;top:723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90" path="m0,0l1166177,0e" stroked="t" o:allowincell="f" style="position:absolute;left:10523;top:7243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91" path="m0,7619l0,0e" stroked="t" o:allowincell="f" style="position:absolute;left:12364;top:723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92" path="m0,0l1074418,0e" stroked="t" o:allowincell="f" style="position:absolute;left:12368;top:724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93" path="m0,7619l0,0e" stroked="t" o:allowincell="f" style="position:absolute;left:14064;top:723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94" path="m0,0l1435354,0e" stroked="t" o:allowincell="f" style="position:absolute;left:14068;top:7243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95" path="m0,7619l0,0e" stroked="t" o:allowincell="f" style="position:absolute;left:16332;top:723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96" path="m0,348297l0,0e" stroked="t" o:allowincell="f" style="position:absolute;left:1023;top:7250;width:0;height:5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97" path="m0,5081l0,0e" stroked="t" o:allowincell="f" style="position:absolute;left:1023;top:7799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98" path="m0,0l355917,0e" stroked="t" o:allowincell="f" style="position:absolute;left:1027;top:7803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399" path="m0,348297l0,0e" stroked="t" o:allowincell="f" style="position:absolute;left:1592;top:7250;width:0;height:5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00" path="m0,5081l0,0e" stroked="t" o:allowincell="f" style="position:absolute;left:1592;top:7799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01" path="m0,0l3754753,0e" stroked="t" o:allowincell="f" style="position:absolute;left:1596;top:7803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02" path="m0,348297l0,0e" stroked="t" o:allowincell="f" style="position:absolute;left:7514;top:7250;width:0;height:5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03" path="m0,0l5081,0e" stroked="t" o:allowincell="f" style="position:absolute;left:7510;top:7803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04" path="m0,0l823277,0e" stroked="t" o:allowincell="f" style="position:absolute;left:7518;top:7803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05" path="m0,348297l0,0e" stroked="t" o:allowincell="f" style="position:absolute;left:8818;top:7250;width:0;height:5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06" path="m0,5081l0,0e" stroked="t" o:allowincell="f" style="position:absolute;left:8818;top:7799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07" path="m0,0l1074737,0e" stroked="t" o:allowincell="f" style="position:absolute;left:8822;top:780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08" path="m0,348297l0,0e" stroked="t" o:allowincell="f" style="position:absolute;left:10519;top:7250;width:0;height:5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09" path="m0,5081l0,0e" stroked="t" o:allowincell="f" style="position:absolute;left:10519;top:7799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10" path="m0,0l1166177,0e" stroked="t" o:allowincell="f" style="position:absolute;left:10523;top:7803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11" path="m0,348297l0,0e" stroked="t" o:allowincell="f" style="position:absolute;left:12364;top:7250;width:0;height:5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12" path="m0,5081l0,0e" stroked="t" o:allowincell="f" style="position:absolute;left:12364;top:7799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13" path="m0,0l1074418,0e" stroked="t" o:allowincell="f" style="position:absolute;left:12368;top:780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14" path="m0,348297l0,0e" stroked="t" o:allowincell="f" style="position:absolute;left:14064;top:7250;width:0;height:5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15" path="m0,5081l0,0e" stroked="t" o:allowincell="f" style="position:absolute;left:14064;top:7799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16" path="m0,0l1435354,0e" stroked="t" o:allowincell="f" style="position:absolute;left:14068;top:7803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17" path="m0,348297l0,0e" stroked="t" o:allowincell="f" style="position:absolute;left:16332;top:7250;width:0;height:5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18" path="m0,5081l0,0e" stroked="t" o:allowincell="f" style="position:absolute;left:16332;top:7799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»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ни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уроках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ения.</w:t>
      </w:r>
    </w:p>
    <w:p>
      <w:pPr>
        <w:pStyle w:val="Normal"/>
        <w:widowControl w:val="false"/>
        <w:spacing w:lineRule="auto" w:line="240"/>
        <w:ind w:left="568" w:right="508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т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рой на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руку и по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 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м.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 w:before="12" w:after="0"/>
        <w:ind w:left="568" w:right="-59"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  <w:tab/>
      </w:r>
      <w:r>
        <w:rPr>
          <w:rFonts w:eastAsia="Times New Roman"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».</w:t>
        <w:tab/>
        <w:t>1</w:t>
        <w:tab/>
        <w:t>0</w:t>
        <w:tab/>
        <w:t>1 Спринтерский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 равномерный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 w:before="8" w:after="0"/>
        <w:ind w:left="628" w:right="-59" w:hanging="6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»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авила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 м.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 w:before="12" w:after="0"/>
        <w:ind w:left="568" w:right="-59"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  <w:tab/>
      </w:r>
      <w:r>
        <w:rPr>
          <w:rFonts w:eastAsia="Times New Roman"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»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568" w:right="40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ну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ой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й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п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 w:before="8" w:after="0"/>
        <w:ind w:left="628" w:right="-59" w:hanging="6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»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т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у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left="568" w:right="442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из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ой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вленности. Соста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й физи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ой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 w:before="12" w:after="0"/>
        <w:ind w:left="628" w:right="-59" w:hanging="6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нова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>1 Правил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ы</w:t>
      </w:r>
    </w:p>
    <w:p>
      <w:pPr>
        <w:pStyle w:val="Normal"/>
        <w:widowControl w:val="false"/>
        <w:spacing w:lineRule="auto" w:line="240" w:before="1" w:after="0"/>
        <w:ind w:left="568" w:right="40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ы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й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тк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в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628" w:right="-59" w:hanging="6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нова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>1 Стро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ом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на</w:t>
      </w:r>
    </w:p>
    <w:p>
      <w:pPr>
        <w:pStyle w:val="Normal"/>
        <w:widowControl w:val="false"/>
        <w:spacing w:lineRule="auto" w:line="240"/>
        <w:ind w:left="231" w:right="-59" w:hanging="23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57005</wp:posOffset>
                </wp:positionH>
                <wp:positionV relativeFrom="paragraph">
                  <wp:posOffset>339725</wp:posOffset>
                </wp:positionV>
                <wp:extent cx="1023620" cy="635"/>
                <wp:effectExtent l="4445" t="4445" r="4445" b="2540"/>
                <wp:wrapNone/>
                <wp:docPr id="8" name="drawingObject4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419" path="m0,0l1023937,0e" stroked="t" o:allowincell="f" style="position:absolute;margin-left:713.15pt;margin-top:26.75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057005</wp:posOffset>
                </wp:positionH>
                <wp:positionV relativeFrom="paragraph">
                  <wp:posOffset>339725</wp:posOffset>
                </wp:positionV>
                <wp:extent cx="1023620" cy="635"/>
                <wp:effectExtent l="4445" t="4445" r="4445" b="2540"/>
                <wp:wrapNone/>
                <wp:docPr id="9" name="drawingObject4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420" path="m0,0l1023937,0e" stroked="t" o:allowincell="f" style="position:absolute;margin-left:713.15pt;margin-top:26.75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57005</wp:posOffset>
                </wp:positionH>
                <wp:positionV relativeFrom="paragraph">
                  <wp:posOffset>870585</wp:posOffset>
                </wp:positionV>
                <wp:extent cx="1023620" cy="635"/>
                <wp:effectExtent l="4445" t="4445" r="4445" b="2540"/>
                <wp:wrapNone/>
                <wp:docPr id="10" name="drawingObject4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421" path="m0,0l1023937,0e" stroked="t" o:allowincell="f" style="position:absolute;margin-left:713.15pt;margin-top:68.55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057005</wp:posOffset>
                </wp:positionH>
                <wp:positionV relativeFrom="paragraph">
                  <wp:posOffset>1404620</wp:posOffset>
                </wp:positionV>
                <wp:extent cx="1023620" cy="635"/>
                <wp:effectExtent l="4445" t="4445" r="4445" b="2540"/>
                <wp:wrapNone/>
                <wp:docPr id="11" name="drawingObject4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422" path="m0,0l1023937,0e" stroked="t" o:allowincell="f" style="position:absolute;margin-left:713.15pt;margin-top:110.6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057005</wp:posOffset>
                </wp:positionH>
                <wp:positionV relativeFrom="paragraph">
                  <wp:posOffset>339725</wp:posOffset>
                </wp:positionV>
                <wp:extent cx="1023620" cy="635"/>
                <wp:effectExtent l="4445" t="4445" r="4445" b="2540"/>
                <wp:wrapNone/>
                <wp:docPr id="12" name="drawingObject4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423" path="m0,0l1023937,0e" stroked="t" o:allowincell="f" style="position:absolute;margin-left:713.15pt;margin-top:26.75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057005</wp:posOffset>
                </wp:positionH>
                <wp:positionV relativeFrom="paragraph">
                  <wp:posOffset>339725</wp:posOffset>
                </wp:positionV>
                <wp:extent cx="1023620" cy="635"/>
                <wp:effectExtent l="4445" t="4445" r="4445" b="2540"/>
                <wp:wrapNone/>
                <wp:docPr id="13" name="drawingObject4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424" path="m0,0l1023937,0e" stroked="t" o:allowincell="f" style="position:absolute;margin-left:713.15pt;margin-top:26.75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ru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firstLine="3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</w:t>
      </w:r>
    </w:p>
    <w:p>
      <w:pPr>
        <w:sectPr>
          <w:type w:val="nextPage"/>
          <w:pgSz w:orient="landscape" w:w="16838" w:h="11906"/>
          <w:pgMar w:left="1132" w:right="700" w:gutter="0" w:header="0" w:top="1428" w:footer="0" w:bottom="0"/>
          <w:pgNumType w:fmt="decimal"/>
          <w:cols w:num="2" w:equalWidth="false" w:sep="false">
            <w:col w:w="10371" w:space="2758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26" w:name="_page_75_0"/>
      <w:bookmarkStart w:id="27" w:name="_page_75_0"/>
      <w:bookmarkEnd w:id="27"/>
    </w:p>
    <w:p>
      <w:pPr>
        <w:sectPr>
          <w:type w:val="continuous"/>
          <w:pgSz w:orient="landscape" w:w="16838" w:h="11906"/>
          <w:pgMar w:left="1132" w:right="700" w:gutter="0" w:header="0" w:top="142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363" w:leader="none"/>
        </w:tabs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8" w:name="_page_77_0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7700</wp:posOffset>
                </wp:positionH>
                <wp:positionV relativeFrom="paragraph">
                  <wp:posOffset>-6985</wp:posOffset>
                </wp:positionV>
                <wp:extent cx="9725660" cy="5653405"/>
                <wp:effectExtent l="3175" t="2540" r="3175" b="3175"/>
                <wp:wrapNone/>
                <wp:docPr id="14" name="drawingObject4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5760" cy="5653440"/>
                          <a:chOff x="0" y="0"/>
                          <a:chExt cx="9725760" cy="5653440"/>
                        </a:xfrm>
                      </wpg:grpSpPr>
                      <wps:wsp>
                        <wps:cNvSpPr/>
                        <wps:spPr>
                          <a:xfrm>
                            <a:off x="4126320" y="6840"/>
                            <a:ext cx="822960" cy="35064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350520">
                                <a:moveTo>
                                  <a:pt x="0" y="0"/>
                                </a:moveTo>
                                <a:lnTo>
                                  <a:pt x="0" y="350520"/>
                                </a:lnTo>
                                <a:lnTo>
                                  <a:pt x="823277" y="350520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14" h="0">
                                <a:moveTo>
                                  <a:pt x="0" y="0"/>
                                </a:moveTo>
                                <a:lnTo>
                                  <a:pt x="8232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64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14" h="0">
                                <a:moveTo>
                                  <a:pt x="0" y="0"/>
                                </a:moveTo>
                                <a:lnTo>
                                  <a:pt x="8232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0">
                                <a:moveTo>
                                  <a:pt x="0" y="0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0">
                                <a:moveTo>
                                  <a:pt x="0" y="0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5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14" h="0">
                                <a:moveTo>
                                  <a:pt x="0" y="0"/>
                                </a:moveTo>
                                <a:lnTo>
                                  <a:pt x="11661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5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72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0">
                                <a:moveTo>
                                  <a:pt x="0" y="0"/>
                                </a:moveTo>
                                <a:lnTo>
                                  <a:pt x="5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4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84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684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684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684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684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684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684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63240"/>
                            <a:ext cx="822960" cy="87624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496800"/>
                              <a:gd name="textAreaBottom" fmla="*/ 497160 h 49680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876617">
                                <a:moveTo>
                                  <a:pt x="0" y="0"/>
                                </a:moveTo>
                                <a:lnTo>
                                  <a:pt x="0" y="876617"/>
                                </a:lnTo>
                                <a:lnTo>
                                  <a:pt x="823277" y="87661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6324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691197" y="175197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7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00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57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00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57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600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639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57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600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57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600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57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600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57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600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57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576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4077">
                                <a:moveTo>
                                  <a:pt x="0" y="874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6576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4077">
                                <a:moveTo>
                                  <a:pt x="0" y="874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6576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4077">
                                <a:moveTo>
                                  <a:pt x="0" y="874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6576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4077">
                                <a:moveTo>
                                  <a:pt x="0" y="874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6576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4077">
                                <a:moveTo>
                                  <a:pt x="0" y="874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6576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4077">
                                <a:moveTo>
                                  <a:pt x="0" y="874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6576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4077">
                                <a:moveTo>
                                  <a:pt x="0" y="874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6576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4077">
                                <a:moveTo>
                                  <a:pt x="0" y="874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247040"/>
                            <a:ext cx="822960" cy="122688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695520"/>
                              <a:gd name="textAreaBottom" fmla="*/ 695880 h 69552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1227139">
                                <a:moveTo>
                                  <a:pt x="0" y="0"/>
                                </a:moveTo>
                                <a:lnTo>
                                  <a:pt x="0" y="1227139"/>
                                </a:lnTo>
                                <a:lnTo>
                                  <a:pt x="823277" y="1227139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24704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91197" y="175260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39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420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39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420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239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2420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2459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239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2420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239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2420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239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2420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239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2420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239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47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39">
                                <a:moveTo>
                                  <a:pt x="0" y="1227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47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39">
                                <a:moveTo>
                                  <a:pt x="0" y="1227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247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39">
                                <a:moveTo>
                                  <a:pt x="0" y="1227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247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39">
                                <a:moveTo>
                                  <a:pt x="0" y="1227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247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39">
                                <a:moveTo>
                                  <a:pt x="0" y="1227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247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39">
                                <a:moveTo>
                                  <a:pt x="0" y="1227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247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39">
                                <a:moveTo>
                                  <a:pt x="0" y="1227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247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39">
                                <a:moveTo>
                                  <a:pt x="0" y="1227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47968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823277" y="70135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47968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691197" y="175576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74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771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474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4771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474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4771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4811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474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4771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474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4771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474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4771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474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4771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474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822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8">
                                <a:moveTo>
                                  <a:pt x="0" y="698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4822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8">
                                <a:moveTo>
                                  <a:pt x="0" y="698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4822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8">
                                <a:moveTo>
                                  <a:pt x="0" y="698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4822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8">
                                <a:moveTo>
                                  <a:pt x="0" y="698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4822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8">
                                <a:moveTo>
                                  <a:pt x="0" y="698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4822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8">
                                <a:moveTo>
                                  <a:pt x="0" y="698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4822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8">
                                <a:moveTo>
                                  <a:pt x="0" y="698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4822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8">
                                <a:moveTo>
                                  <a:pt x="0" y="698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188160"/>
                            <a:ext cx="822960" cy="87624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496800"/>
                              <a:gd name="textAreaBottom" fmla="*/ 497160 h 49680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876617">
                                <a:moveTo>
                                  <a:pt x="0" y="0"/>
                                </a:moveTo>
                                <a:lnTo>
                                  <a:pt x="0" y="876617"/>
                                </a:lnTo>
                                <a:lnTo>
                                  <a:pt x="823277" y="87661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18888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691197" y="175261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81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838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181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8384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181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1838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1878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181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1838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181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1838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181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1838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181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18384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181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881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17">
                                <a:moveTo>
                                  <a:pt x="0" y="876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1881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17">
                                <a:moveTo>
                                  <a:pt x="0" y="876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1881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17">
                                <a:moveTo>
                                  <a:pt x="0" y="876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1881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17">
                                <a:moveTo>
                                  <a:pt x="0" y="876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1881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17">
                                <a:moveTo>
                                  <a:pt x="0" y="876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1881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17">
                                <a:moveTo>
                                  <a:pt x="0" y="876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1881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17">
                                <a:moveTo>
                                  <a:pt x="0" y="876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1881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17">
                                <a:moveTo>
                                  <a:pt x="0" y="876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070520"/>
                            <a:ext cx="822960" cy="15775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894240"/>
                              <a:gd name="textAreaBottom" fmla="*/ 894600 h 8942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1577592">
                                <a:moveTo>
                                  <a:pt x="0" y="0"/>
                                </a:moveTo>
                                <a:lnTo>
                                  <a:pt x="0" y="1577592"/>
                                </a:lnTo>
                                <a:lnTo>
                                  <a:pt x="823277" y="1577592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407052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31">
                                <a:moveTo>
                                  <a:pt x="0" y="0"/>
                                </a:moveTo>
                                <a:lnTo>
                                  <a:pt x="0" y="175131"/>
                                </a:lnTo>
                                <a:lnTo>
                                  <a:pt x="691197" y="175131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65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676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065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06764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065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0676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0716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065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0676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065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40676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065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40676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065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406764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065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7304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5053">
                                <a:moveTo>
                                  <a:pt x="0" y="15750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48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8">
                                <a:moveTo>
                                  <a:pt x="0" y="53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509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07304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5053">
                                <a:moveTo>
                                  <a:pt x="0" y="15750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648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8">
                                <a:moveTo>
                                  <a:pt x="0" y="53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6509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07304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5053">
                                <a:moveTo>
                                  <a:pt x="0" y="15750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5648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8">
                                <a:moveTo>
                                  <a:pt x="0" y="53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6509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07304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5053">
                                <a:moveTo>
                                  <a:pt x="0" y="15750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648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8">
                                <a:moveTo>
                                  <a:pt x="0" y="53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6509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07304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5053">
                                <a:moveTo>
                                  <a:pt x="0" y="15750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648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8">
                                <a:moveTo>
                                  <a:pt x="0" y="53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56509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07304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5053">
                                <a:moveTo>
                                  <a:pt x="0" y="15750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5648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8">
                                <a:moveTo>
                                  <a:pt x="0" y="53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56509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07304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5053">
                                <a:moveTo>
                                  <a:pt x="0" y="15750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648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8">
                                <a:moveTo>
                                  <a:pt x="0" y="53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56509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07304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5053">
                                <a:moveTo>
                                  <a:pt x="0" y="15750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5648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8">
                                <a:moveTo>
                                  <a:pt x="0" y="53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425" style="position:absolute;margin-left:51pt;margin-top:-0.55pt;width:765.8pt;height:445.2pt" coordorigin="1020,-11" coordsize="15316,8904">
                <v:shape id="shape_0" ID="Shape 4426" coordsize="823277,350520" path="m0,0l0,350520l823277,350520l823277,0l0,0xe" fillcolor="white" stroked="f" o:allowincell="f" style="position:absolute;left:7518;top:0;width:1295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427" path="m0,7555l0,0e" stroked="t" o:allowincell="f" style="position:absolute;left:1023;top:-1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28" path="m0,0l5078,0e" stroked="t" o:allowincell="f" style="position:absolute;left:1020;top:-7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29" path="m0,0l355917,0e" stroked="t" o:allowincell="f" style="position:absolute;left:1027;top:-7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30" path="m0,0l5081,0e" stroked="t" o:allowincell="f" style="position:absolute;left:1588;top:-1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431" path="m0,0l5081,0e" stroked="t" o:allowincell="f" style="position:absolute;left:1588;top:-7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32" path="m0,0l3754753,0e" stroked="t" o:allowincell="f" style="position:absolute;left:1596;top:-7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33" path="m0,0l5081,0e" stroked="t" o:allowincell="f" style="position:absolute;left:7510;top:-1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434" path="m0,0l5081,0e" stroked="t" o:allowincell="f" style="position:absolute;left:7510;top:-7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35" path="m0,0l823214,0e" stroked="t" o:allowincell="f" style="position:absolute;left:7518;top:-7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36" path="m0,0l823214,0e" stroked="t" o:allowincell="f" style="position:absolute;left:7518;top:-1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437" path="m0,0l5079,0e" stroked="t" o:allowincell="f" style="position:absolute;left:8814;top:-1;width: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438" path="m0,0l5079,0e" stroked="t" o:allowincell="f" style="position:absolute;left:8814;top:-7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39" path="m0,0l1074737,0e" stroked="t" o:allowincell="f" style="position:absolute;left:8822;top:-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40" path="m0,0l5078,0e" stroked="t" o:allowincell="f" style="position:absolute;left:10515;top:-1;width: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441" path="m0,0l5078,0e" stroked="t" o:allowincell="f" style="position:absolute;left:10515;top:-7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42" path="m0,0l1166114,0e" stroked="t" o:allowincell="f" style="position:absolute;left:10523;top:-7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43" path="m0,0l5081,0e" stroked="t" o:allowincell="f" style="position:absolute;left:12360;top:-1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444" path="m0,0l5081,0e" stroked="t" o:allowincell="f" style="position:absolute;left:12360;top:-7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45" path="m0,0l1074418,0e" stroked="t" o:allowincell="f" style="position:absolute;left:12368;top:-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46" path="m0,0l5081,0e" stroked="t" o:allowincell="f" style="position:absolute;left:14060;top:-1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447" path="m0,0l5081,0e" stroked="t" o:allowincell="f" style="position:absolute;left:14060;top:-7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48" path="m0,0l1435354,0e" stroked="t" o:allowincell="f" style="position:absolute;left:14068;top:-7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49" path="m0,7555l0,0e" stroked="t" o:allowincell="f" style="position:absolute;left:16332;top:-1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50" path="m0,0l5080,0e" stroked="t" o:allowincell="f" style="position:absolute;left:16328;top:-7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51" path="m0,350520l0,0e" stroked="t" o:allowincell="f" style="position:absolute;left:1023;top:0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52" path="m0,350520l0,0e" stroked="t" o:allowincell="f" style="position:absolute;left:1592;top:0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53" path="m0,350520l0,0e" stroked="t" o:allowincell="f" style="position:absolute;left:7514;top:0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54" path="m0,350520l0,0e" stroked="t" o:allowincell="f" style="position:absolute;left:8818;top:0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55" path="m0,350520l0,0e" stroked="t" o:allowincell="f" style="position:absolute;left:10519;top:0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56" path="m0,350520l0,0e" stroked="t" o:allowincell="f" style="position:absolute;left:12364;top:0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57" path="m0,350520l0,0e" stroked="t" o:allowincell="f" style="position:absolute;left:14064;top:0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58" path="m0,350520l0,0e" stroked="t" o:allowincell="f" style="position:absolute;left:16332;top:0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59" coordsize="823277,876617" path="m0,0l0,876617l823277,876617l823277,0l0,0xe" fillcolor="white" stroked="f" o:allowincell="f" style="position:absolute;left:7518;top:561;width:1295;height:13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460" coordsize="691197,175197" path="m0,0l0,175197l691197,175197l691197,0l0,0xe" fillcolor="white" stroked="f" o:allowincell="f" style="position:absolute;left:7622;top:561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461" path="m0,7620l0,0e" stroked="t" o:allowincell="f" style="position:absolute;left:1023;top:55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62" path="m0,0l355917,0e" stroked="t" o:allowincell="f" style="position:absolute;left:1027;top:556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63" path="m0,7620l0,0e" stroked="t" o:allowincell="f" style="position:absolute;left:1592;top:55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64" path="m0,0l3754753,0e" stroked="t" o:allowincell="f" style="position:absolute;left:1596;top:556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65" path="m0,7620l0,0e" stroked="t" o:allowincell="f" style="position:absolute;left:7514;top:55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66" path="m0,0l823277,0e" stroked="t" o:allowincell="f" style="position:absolute;left:7518;top:556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67" path="m0,0l823277,0e" stroked="t" o:allowincell="f" style="position:absolute;left:7518;top:562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468" path="m0,7620l0,0e" stroked="t" o:allowincell="f" style="position:absolute;left:8818;top:55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69" path="m0,0l1074737,0e" stroked="t" o:allowincell="f" style="position:absolute;left:8822;top:55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70" path="m0,7620l0,0e" stroked="t" o:allowincell="f" style="position:absolute;left:10519;top:55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71" path="m0,0l1166177,0e" stroked="t" o:allowincell="f" style="position:absolute;left:10523;top:556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72" path="m0,7620l0,0e" stroked="t" o:allowincell="f" style="position:absolute;left:12364;top:55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73" path="m0,0l1074418,0e" stroked="t" o:allowincell="f" style="position:absolute;left:12368;top:55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74" path="m0,7620l0,0e" stroked="t" o:allowincell="f" style="position:absolute;left:14064;top:55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75" path="m0,0l1435354,0e" stroked="t" o:allowincell="f" style="position:absolute;left:14068;top:556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76" path="m0,7620l0,0e" stroked="t" o:allowincell="f" style="position:absolute;left:16332;top:55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77" path="m0,874077l0,0e" stroked="t" o:allowincell="f" style="position:absolute;left:1023;top:565;width:0;height:1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78" path="m0,874077l0,0e" stroked="t" o:allowincell="f" style="position:absolute;left:1592;top:565;width:0;height:1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79" path="m0,874077l0,0e" stroked="t" o:allowincell="f" style="position:absolute;left:7514;top:565;width:0;height:1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80" path="m0,874077l0,0e" stroked="t" o:allowincell="f" style="position:absolute;left:8818;top:565;width:0;height:1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81" path="m0,874077l0,0e" stroked="t" o:allowincell="f" style="position:absolute;left:10519;top:565;width:0;height:1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82" path="m0,874077l0,0e" stroked="t" o:allowincell="f" style="position:absolute;left:12364;top:565;width:0;height:1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83" path="m0,874077l0,0e" stroked="t" o:allowincell="f" style="position:absolute;left:14064;top:565;width:0;height:1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84" path="m0,874077l0,0e" stroked="t" o:allowincell="f" style="position:absolute;left:16332;top:565;width:0;height:1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85" coordsize="823277,1227139" path="m0,0l0,1227139l823277,1227139l823277,0l0,0xe" fillcolor="white" stroked="f" o:allowincell="f" style="position:absolute;left:7518;top:1953;width:1295;height:19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486" coordsize="691197,175260" path="m0,0l0,175260l691197,175260l691197,0l0,0xe" fillcolor="white" stroked="f" o:allowincell="f" style="position:absolute;left:7622;top:1953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487" path="m0,7556l0,0e" stroked="t" o:allowincell="f" style="position:absolute;left:1023;top:194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88" path="m0,0l355917,0e" stroked="t" o:allowincell="f" style="position:absolute;left:1027;top:1945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89" path="m0,7556l0,0e" stroked="t" o:allowincell="f" style="position:absolute;left:1592;top:194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90" path="m0,0l3754753,0e" stroked="t" o:allowincell="f" style="position:absolute;left:1596;top:1945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91" path="m0,7556l0,0e" stroked="t" o:allowincell="f" style="position:absolute;left:7514;top:194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92" path="m0,0l823277,0e" stroked="t" o:allowincell="f" style="position:absolute;left:7518;top:1945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93" path="m0,0l823277,0e" stroked="t" o:allowincell="f" style="position:absolute;left:7518;top:1951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494" path="m0,7556l0,0e" stroked="t" o:allowincell="f" style="position:absolute;left:8818;top:194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95" path="m0,0l1074737,0e" stroked="t" o:allowincell="f" style="position:absolute;left:8822;top:1945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96" path="m0,7556l0,0e" stroked="t" o:allowincell="f" style="position:absolute;left:10519;top:194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97" path="m0,0l1166177,0e" stroked="t" o:allowincell="f" style="position:absolute;left:10523;top:1945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98" path="m0,7556l0,0e" stroked="t" o:allowincell="f" style="position:absolute;left:12364;top:194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499" path="m0,0l1074418,0e" stroked="t" o:allowincell="f" style="position:absolute;left:12368;top:1945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00" path="m0,7556l0,0e" stroked="t" o:allowincell="f" style="position:absolute;left:14064;top:194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01" path="m0,0l1435354,0e" stroked="t" o:allowincell="f" style="position:absolute;left:14068;top:1945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02" path="m0,7556l0,0e" stroked="t" o:allowincell="f" style="position:absolute;left:16332;top:194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03" path="m0,1227139l0,0e" stroked="t" o:allowincell="f" style="position:absolute;left:1023;top:1953;width:0;height:19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04" path="m0,1227139l0,0e" stroked="t" o:allowincell="f" style="position:absolute;left:1592;top:1953;width:0;height:19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05" path="m0,1227139l0,0e" stroked="t" o:allowincell="f" style="position:absolute;left:7514;top:1953;width:0;height:19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06" path="m0,1227139l0,0e" stroked="t" o:allowincell="f" style="position:absolute;left:8818;top:1953;width:0;height:19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07" path="m0,1227139l0,0e" stroked="t" o:allowincell="f" style="position:absolute;left:10519;top:1953;width:0;height:19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08" path="m0,1227139l0,0e" stroked="t" o:allowincell="f" style="position:absolute;left:12364;top:1953;width:0;height:19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09" path="m0,1227139l0,0e" stroked="t" o:allowincell="f" style="position:absolute;left:14064;top:1953;width:0;height:19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10" path="m0,1227139l0,0e" stroked="t" o:allowincell="f" style="position:absolute;left:16332;top:1953;width:0;height:19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11" coordsize="823277,701357" path="m0,0l0,701357l823277,701357l823277,0l0,0xe" fillcolor="white" stroked="f" o:allowincell="f" style="position:absolute;left:7518;top:3894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512" coordsize="691197,175576" path="m0,0l0,175576l691197,175576l691197,0l0,0xe" fillcolor="white" stroked="f" o:allowincell="f" style="position:absolute;left:7622;top:3894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513" path="m0,7618l0,0e" stroked="t" o:allowincell="f" style="position:absolute;left:1023;top:388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14" path="m0,0l355917,0e" stroked="t" o:allowincell="f" style="position:absolute;left:1027;top:3890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15" path="m0,7618l0,0e" stroked="t" o:allowincell="f" style="position:absolute;left:1592;top:388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16" path="m0,0l3754753,0e" stroked="t" o:allowincell="f" style="position:absolute;left:1596;top:3890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17" path="m0,7618l0,0e" stroked="t" o:allowincell="f" style="position:absolute;left:7514;top:388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18" path="m0,0l823277,0e" stroked="t" o:allowincell="f" style="position:absolute;left:7518;top:3890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19" path="m0,0l823277,0e" stroked="t" o:allowincell="f" style="position:absolute;left:7518;top:3897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520" path="m0,7618l0,0e" stroked="t" o:allowincell="f" style="position:absolute;left:8818;top:388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21" path="m0,0l1074737,0e" stroked="t" o:allowincell="f" style="position:absolute;left:8822;top:389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22" path="m0,7618l0,0e" stroked="t" o:allowincell="f" style="position:absolute;left:10519;top:388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23" path="m0,0l1166177,0e" stroked="t" o:allowincell="f" style="position:absolute;left:10523;top:3890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24" path="m0,7618l0,0e" stroked="t" o:allowincell="f" style="position:absolute;left:12364;top:388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25" path="m0,0l1074418,0e" stroked="t" o:allowincell="f" style="position:absolute;left:12368;top:389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26" path="m0,7618l0,0e" stroked="t" o:allowincell="f" style="position:absolute;left:14064;top:388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27" path="m0,0l1435354,0e" stroked="t" o:allowincell="f" style="position:absolute;left:14068;top:3890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28" path="m0,7618l0,0e" stroked="t" o:allowincell="f" style="position:absolute;left:16332;top:388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29" path="m0,698818l0,0e" stroked="t" o:allowincell="f" style="position:absolute;left:1023;top:3898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30" path="m0,698818l0,0e" stroked="t" o:allowincell="f" style="position:absolute;left:1592;top:3898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31" path="m0,698818l0,0e" stroked="t" o:allowincell="f" style="position:absolute;left:7514;top:3898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32" path="m0,698818l0,0e" stroked="t" o:allowincell="f" style="position:absolute;left:8818;top:3898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33" path="m0,698818l0,0e" stroked="t" o:allowincell="f" style="position:absolute;left:10519;top:3898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34" path="m0,698818l0,0e" stroked="t" o:allowincell="f" style="position:absolute;left:12364;top:3898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35" path="m0,698818l0,0e" stroked="t" o:allowincell="f" style="position:absolute;left:14064;top:3898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36" path="m0,698818l0,0e" stroked="t" o:allowincell="f" style="position:absolute;left:16332;top:3898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37" coordsize="823277,876617" path="m0,0l0,876617l823277,876617l823277,0l0,0xe" fillcolor="white" stroked="f" o:allowincell="f" style="position:absolute;left:7518;top:5010;width:1295;height:13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538" coordsize="691197,175261" path="m0,0l0,175261l691197,175261l691197,0l0,0xe" fillcolor="white" stroked="f" o:allowincell="f" style="position:absolute;left:7622;top:5011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539" path="m0,7555l0,0e" stroked="t" o:allowincell="f" style="position:absolute;left:1023;top:499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40" path="m0,0l355917,0e" stroked="t" o:allowincell="f" style="position:absolute;left:1027;top:5003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41" path="m0,7555l0,0e" stroked="t" o:allowincell="f" style="position:absolute;left:1592;top:499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42" path="m0,0l3754753,0e" stroked="t" o:allowincell="f" style="position:absolute;left:1596;top:5003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43" path="m0,7555l0,0e" stroked="t" o:allowincell="f" style="position:absolute;left:7514;top:499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44" path="m0,0l823277,0e" stroked="t" o:allowincell="f" style="position:absolute;left:7518;top:5003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45" path="m0,0l823277,0e" stroked="t" o:allowincell="f" style="position:absolute;left:7518;top:5009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546" path="m0,7555l0,0e" stroked="t" o:allowincell="f" style="position:absolute;left:8818;top:499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47" path="m0,0l1074737,0e" stroked="t" o:allowincell="f" style="position:absolute;left:8822;top:500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48" path="m0,7555l0,0e" stroked="t" o:allowincell="f" style="position:absolute;left:10519;top:499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49" path="m0,0l1166177,0e" stroked="t" o:allowincell="f" style="position:absolute;left:10523;top:5003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50" path="m0,7555l0,0e" stroked="t" o:allowincell="f" style="position:absolute;left:12364;top:499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51" path="m0,0l1074418,0e" stroked="t" o:allowincell="f" style="position:absolute;left:12368;top:500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52" path="m0,7555l0,0e" stroked="t" o:allowincell="f" style="position:absolute;left:14064;top:499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53" path="m0,0l1435354,0e" stroked="t" o:allowincell="f" style="position:absolute;left:14068;top:5003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54" path="m0,7555l0,0e" stroked="t" o:allowincell="f" style="position:absolute;left:16332;top:499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55" path="m0,876617l0,0e" stroked="t" o:allowincell="f" style="position:absolute;left:1023;top:5010;width:0;height:13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56" path="m0,876617l0,0e" stroked="t" o:allowincell="f" style="position:absolute;left:1592;top:5010;width:0;height:13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57" path="m0,876617l0,0e" stroked="t" o:allowincell="f" style="position:absolute;left:7514;top:5010;width:0;height:13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58" path="m0,876617l0,0e" stroked="t" o:allowincell="f" style="position:absolute;left:8818;top:5010;width:0;height:13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59" path="m0,876617l0,0e" stroked="t" o:allowincell="f" style="position:absolute;left:10519;top:5010;width:0;height:13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60" path="m0,876617l0,0e" stroked="t" o:allowincell="f" style="position:absolute;left:12364;top:5010;width:0;height:13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61" path="m0,876617l0,0e" stroked="t" o:allowincell="f" style="position:absolute;left:14064;top:5010;width:0;height:13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62" path="m0,876617l0,0e" stroked="t" o:allowincell="f" style="position:absolute;left:16332;top:5010;width:0;height:13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63" coordsize="823277,1577592" path="m0,0l0,1577592l823277,1577592l823277,0l0,0xe" fillcolor="white" stroked="f" o:allowincell="f" style="position:absolute;left:7518;top:6399;width:1295;height:2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564" coordsize="691197,175131" path="m0,0l0,175131l691197,175131l691197,0l0,0xe" fillcolor="white" stroked="f" o:allowincell="f" style="position:absolute;left:7622;top:6399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565" path="m0,7619l0,0e" stroked="t" o:allowincell="f" style="position:absolute;left:1023;top:639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66" path="m0,0l355917,0e" stroked="t" o:allowincell="f" style="position:absolute;left:1027;top:6395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67" path="m0,7619l0,0e" stroked="t" o:allowincell="f" style="position:absolute;left:1592;top:639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68" path="m0,0l3754753,0e" stroked="t" o:allowincell="f" style="position:absolute;left:1596;top:6395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69" path="m0,7619l0,0e" stroked="t" o:allowincell="f" style="position:absolute;left:7514;top:639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70" path="m0,0l823277,0e" stroked="t" o:allowincell="f" style="position:absolute;left:7518;top:6395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71" path="m0,0l823277,0e" stroked="t" o:allowincell="f" style="position:absolute;left:7518;top:6401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572" path="m0,7619l0,0e" stroked="t" o:allowincell="f" style="position:absolute;left:8818;top:639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73" path="m0,0l1074737,0e" stroked="t" o:allowincell="f" style="position:absolute;left:8822;top:6395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74" path="m0,7619l0,0e" stroked="t" o:allowincell="f" style="position:absolute;left:10519;top:639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75" path="m0,0l1166177,0e" stroked="t" o:allowincell="f" style="position:absolute;left:10523;top:6395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76" path="m0,7619l0,0e" stroked="t" o:allowincell="f" style="position:absolute;left:12364;top:639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77" path="m0,0l1074418,0e" stroked="t" o:allowincell="f" style="position:absolute;left:12368;top:6395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78" path="m0,7619l0,0e" stroked="t" o:allowincell="f" style="position:absolute;left:14064;top:639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79" path="m0,0l1435354,0e" stroked="t" o:allowincell="f" style="position:absolute;left:14068;top:6395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80" path="m0,7619l0,0e" stroked="t" o:allowincell="f" style="position:absolute;left:16332;top:639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81" path="m0,1575053l0,0e" stroked="t" o:allowincell="f" style="position:absolute;left:1023;top:6403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82" path="m0,5398l0,0e" stroked="t" o:allowincell="f" style="position:absolute;left:1023;top:8884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83" path="m0,0l355917,0e" stroked="t" o:allowincell="f" style="position:absolute;left:1027;top:8888;width:5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4584" path="m0,1575053l0,0e" stroked="t" o:allowincell="f" style="position:absolute;left:1592;top:6403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85" path="m0,5398l0,0e" stroked="t" o:allowincell="f" style="position:absolute;left:1592;top:8884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86" path="m0,0l3754753,0e" stroked="t" o:allowincell="f" style="position:absolute;left:1596;top:8888;width:591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4587" path="m0,1575053l0,0e" stroked="t" o:allowincell="f" style="position:absolute;left:7514;top:6403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88" path="m0,5398l0,0e" stroked="t" o:allowincell="f" style="position:absolute;left:7514;top:8884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89" path="m0,0l823277,0e" stroked="t" o:allowincell="f" style="position:absolute;left:7518;top:8888;width:129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4590" path="m0,1575053l0,0e" stroked="t" o:allowincell="f" style="position:absolute;left:8818;top:6403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91" path="m0,5398l0,0e" stroked="t" o:allowincell="f" style="position:absolute;left:8818;top:8884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92" path="m0,0l1074737,0e" stroked="t" o:allowincell="f" style="position:absolute;left:8822;top:8888;width:169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4593" path="m0,1575053l0,0e" stroked="t" o:allowincell="f" style="position:absolute;left:10519;top:6403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94" path="m0,5398l0,0e" stroked="t" o:allowincell="f" style="position:absolute;left:10519;top:8884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95" path="m0,0l1166177,0e" stroked="t" o:allowincell="f" style="position:absolute;left:10523;top:8888;width:183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4596" path="m0,1575053l0,0e" stroked="t" o:allowincell="f" style="position:absolute;left:12364;top:6403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97" path="m0,5398l0,0e" stroked="t" o:allowincell="f" style="position:absolute;left:12364;top:8884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598" path="m0,0l1074418,0e" stroked="t" o:allowincell="f" style="position:absolute;left:12368;top:8888;width:169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4599" path="m0,1575053l0,0e" stroked="t" o:allowincell="f" style="position:absolute;left:14064;top:6403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00" path="m0,5398l0,0e" stroked="t" o:allowincell="f" style="position:absolute;left:14064;top:8884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01" path="m0,0l1435354,0e" stroked="t" o:allowincell="f" style="position:absolute;left:14068;top:8888;width:22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4602" path="m0,1575053l0,0e" stroked="t" o:allowincell="f" style="position:absolute;left:16332;top:6403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03" path="m0,5398l0,0e" stroked="t" o:allowincell="f" style="position:absolute;left:16332;top:8884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w:t>уроках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к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57005</wp:posOffset>
                </wp:positionH>
                <wp:positionV relativeFrom="page">
                  <wp:posOffset>1602105</wp:posOffset>
                </wp:positionV>
                <wp:extent cx="1023620" cy="635"/>
                <wp:effectExtent l="4445" t="4445" r="4445" b="2540"/>
                <wp:wrapNone/>
                <wp:docPr id="15" name="drawingObject4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604" path="m0,0l1023937,0e" stroked="t" o:allowincell="f" style="position:absolute;margin-left:713.15pt;margin-top:126.15pt;width:80.55pt;height:0pt;mso-wrap-style:none;v-text-anchor:middle;mso-position-horizontal-relative:page;mso-position-vertic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2" w:right="700" w:gutter="0" w:header="0" w:top="142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  <w:tab/>
      </w:r>
      <w:r>
        <w:rPr>
          <w:rFonts w:eastAsia="Times New Roman"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нова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>1 Стро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ения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widowControl w:val="false"/>
        <w:spacing w:lineRule="auto" w:line="240"/>
        <w:ind w:left="568" w:right="40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у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и н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;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онне по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му,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 и в колонн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 с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мерной скор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 w:before="12" w:after="0"/>
        <w:ind w:left="628" w:right="-59" w:hanging="6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нова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>1 Стро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на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ах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ку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ы</w:t>
      </w:r>
    </w:p>
    <w:p>
      <w:pPr>
        <w:pStyle w:val="Normal"/>
        <w:widowControl w:val="false"/>
        <w:spacing w:lineRule="auto" w:line="240"/>
        <w:ind w:left="568" w:right="40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ения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у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и н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;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онне по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му,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 и в колонн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 с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мерной скор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 w:before="9" w:after="0"/>
        <w:ind w:left="568" w:right="-59"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  <w:tab/>
      </w:r>
      <w:r>
        <w:rPr>
          <w:rFonts w:eastAsia="Times New Roman"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нова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>1 Исходн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физ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 у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ях</w:t>
      </w:r>
    </w:p>
    <w:p>
      <w:pPr>
        <w:pStyle w:val="Normal"/>
        <w:widowControl w:val="false"/>
        <w:spacing w:lineRule="auto" w:line="240"/>
        <w:ind w:left="568" w:right="4529" w:firstLine="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ходн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 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уп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пол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 w:before="12" w:after="0"/>
        <w:ind w:left="628" w:right="-59" w:hanging="6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нова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>1 Гим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пражн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</w:t>
      </w:r>
    </w:p>
    <w:p>
      <w:pPr>
        <w:pStyle w:val="Normal"/>
        <w:widowControl w:val="false"/>
        <w:spacing w:lineRule="auto" w:line="240"/>
        <w:ind w:left="568" w:right="41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ения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й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м; упражн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ом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еской 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кой.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 w:before="8" w:after="0"/>
        <w:ind w:left="568" w:right="-59"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  <w:tab/>
      </w:r>
      <w:r>
        <w:rPr>
          <w:rFonts w:eastAsia="Times New Roman"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нова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>1 Акробат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я</w:t>
      </w:r>
    </w:p>
    <w:p>
      <w:pPr>
        <w:pStyle w:val="Normal"/>
        <w:widowControl w:val="false"/>
        <w:spacing w:lineRule="auto" w:line="240"/>
        <w:ind w:left="568" w:right="412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робат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из п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не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ног из п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 упор лёжа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 в групп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, т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к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мя но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ре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и, тол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мя но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.</w:t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57005</wp:posOffset>
                </wp:positionH>
                <wp:positionV relativeFrom="paragraph">
                  <wp:posOffset>339090</wp:posOffset>
                </wp:positionV>
                <wp:extent cx="1023620" cy="635"/>
                <wp:effectExtent l="4445" t="4445" r="4445" b="2540"/>
                <wp:wrapNone/>
                <wp:docPr id="16" name="drawingObject4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605" path="m0,0l1023937,0e" stroked="t" o:allowincell="f" style="position:absolute;margin-left:713.15pt;margin-top:26.7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057005</wp:posOffset>
                </wp:positionH>
                <wp:positionV relativeFrom="paragraph">
                  <wp:posOffset>339725</wp:posOffset>
                </wp:positionV>
                <wp:extent cx="1023620" cy="635"/>
                <wp:effectExtent l="4445" t="4445" r="4445" b="2540"/>
                <wp:wrapNone/>
                <wp:docPr id="17" name="drawingObject4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606" path="m0,0l1023937,0e" stroked="t" o:allowincell="f" style="position:absolute;margin-left:713.15pt;margin-top:26.75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057005</wp:posOffset>
                </wp:positionH>
                <wp:positionV relativeFrom="paragraph">
                  <wp:posOffset>339725</wp:posOffset>
                </wp:positionV>
                <wp:extent cx="1023620" cy="635"/>
                <wp:effectExtent l="4445" t="4445" r="4445" b="2540"/>
                <wp:wrapNone/>
                <wp:docPr id="18" name="drawingObject4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607" path="m0,0l1023937,0e" stroked="t" o:allowincell="f" style="position:absolute;margin-left:713.15pt;margin-top:26.75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057005</wp:posOffset>
                </wp:positionH>
                <wp:positionV relativeFrom="paragraph">
                  <wp:posOffset>339725</wp:posOffset>
                </wp:positionV>
                <wp:extent cx="1023620" cy="635"/>
                <wp:effectExtent l="4445" t="4445" r="4445" b="2540"/>
                <wp:wrapNone/>
                <wp:docPr id="19" name="drawingObject4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608" path="m0,0l1023937,0e" stroked="t" o:allowincell="f" style="position:absolute;margin-left:713.15pt;margin-top:26.75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sectPr>
          <w:type w:val="continuous"/>
          <w:pgSz w:orient="landscape" w:w="16838" w:h="11906"/>
          <w:pgMar w:left="1132" w:right="700" w:gutter="0" w:header="0" w:top="1428" w:footer="0" w:bottom="0"/>
          <w:cols w:num="2" w:equalWidth="false" w:sep="false">
            <w:col w:w="10371" w:space="2758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7"/>
        <w:rPr>
          <w:sz w:val="14"/>
          <w:szCs w:val="14"/>
        </w:rPr>
      </w:pPr>
      <w:r>
        <w:rPr>
          <w:sz w:val="14"/>
          <w:szCs w:val="14"/>
        </w:rPr>
      </w:r>
      <w:bookmarkStart w:id="29" w:name="_page_77_0"/>
      <w:bookmarkStart w:id="30" w:name="_page_77_0"/>
      <w:bookmarkEnd w:id="30"/>
    </w:p>
    <w:p>
      <w:pPr>
        <w:sectPr>
          <w:type w:val="continuous"/>
          <w:pgSz w:orient="landscape" w:w="16838" w:h="11906"/>
          <w:pgMar w:left="1132" w:right="700" w:gutter="0" w:header="0" w:top="142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1" w:name="_page_79_0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57005</wp:posOffset>
                </wp:positionH>
                <wp:positionV relativeFrom="page">
                  <wp:posOffset>1245870</wp:posOffset>
                </wp:positionV>
                <wp:extent cx="1023620" cy="635"/>
                <wp:effectExtent l="4445" t="4445" r="4445" b="2540"/>
                <wp:wrapNone/>
                <wp:docPr id="20" name="drawingObject4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609" path="m0,0l1023937,0e" stroked="t" o:allowincell="f" style="position:absolute;margin-left:713.15pt;margin-top:98.1pt;width:80.55pt;height:0pt;mso-wrap-style:none;v-text-anchor:middle;mso-position-horizontal-relative:page;mso-position-vertic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57005</wp:posOffset>
                </wp:positionH>
                <wp:positionV relativeFrom="page">
                  <wp:posOffset>1777365</wp:posOffset>
                </wp:positionV>
                <wp:extent cx="1023620" cy="635"/>
                <wp:effectExtent l="4445" t="4445" r="4445" b="2540"/>
                <wp:wrapNone/>
                <wp:docPr id="21" name="drawingObject4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610" path="m0,0l1023937,0e" stroked="t" o:allowincell="f" style="position:absolute;margin-left:713.15pt;margin-top:139.95pt;width:80.55pt;height:0pt;mso-wrap-style:none;v-text-anchor:middle;mso-position-horizontal-relative:page;mso-position-vertic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57005</wp:posOffset>
                </wp:positionH>
                <wp:positionV relativeFrom="page">
                  <wp:posOffset>2310765</wp:posOffset>
                </wp:positionV>
                <wp:extent cx="1023620" cy="635"/>
                <wp:effectExtent l="4445" t="4445" r="4445" b="2540"/>
                <wp:wrapNone/>
                <wp:docPr id="22" name="drawingObject4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611" path="m0,0l1023937,0e" stroked="t" o:allowincell="f" style="position:absolute;margin-left:713.15pt;margin-top:181.95pt;width:80.55pt;height:0pt;mso-wrap-style:none;v-text-anchor:middle;mso-position-horizontal-relative:page;mso-position-vertic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57005</wp:posOffset>
                </wp:positionH>
                <wp:positionV relativeFrom="page">
                  <wp:posOffset>2841625</wp:posOffset>
                </wp:positionV>
                <wp:extent cx="1023620" cy="635"/>
                <wp:effectExtent l="4445" t="4445" r="4445" b="2540"/>
                <wp:wrapNone/>
                <wp:docPr id="23" name="drawingObject4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612" path="m0,0l1023937,0e" stroked="t" o:allowincell="f" style="position:absolute;margin-left:713.15pt;margin-top:223.75pt;width:80.55pt;height:0pt;mso-wrap-style:none;v-text-anchor:middle;mso-position-horizontal-relative:page;mso-position-vertic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057005</wp:posOffset>
                </wp:positionH>
                <wp:positionV relativeFrom="page">
                  <wp:posOffset>3375025</wp:posOffset>
                </wp:positionV>
                <wp:extent cx="1023620" cy="635"/>
                <wp:effectExtent l="4445" t="4445" r="4445" b="2540"/>
                <wp:wrapNone/>
                <wp:docPr id="24" name="drawingObject4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613" path="m0,0l1023937,0e" stroked="t" o:allowincell="f" style="position:absolute;margin-left:713.15pt;margin-top:265.75pt;width:80.55pt;height:0pt;mso-wrap-style:none;v-text-anchor:middle;mso-position-horizontal-relative:page;mso-position-vertic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057005</wp:posOffset>
                </wp:positionH>
                <wp:positionV relativeFrom="page">
                  <wp:posOffset>3906520</wp:posOffset>
                </wp:positionV>
                <wp:extent cx="1023620" cy="635"/>
                <wp:effectExtent l="4445" t="4445" r="4445" b="2540"/>
                <wp:wrapNone/>
                <wp:docPr id="25" name="drawingObject4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614" path="m0,0l1023937,0e" stroked="t" o:allowincell="f" style="position:absolute;margin-left:713.15pt;margin-top:307.6pt;width:80.55pt;height:0pt;mso-wrap-style:none;v-text-anchor:middle;mso-position-horizontal-relative:page;mso-position-vertic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057005</wp:posOffset>
                </wp:positionH>
                <wp:positionV relativeFrom="page">
                  <wp:posOffset>4439920</wp:posOffset>
                </wp:positionV>
                <wp:extent cx="1023620" cy="635"/>
                <wp:effectExtent l="4445" t="4445" r="4445" b="2540"/>
                <wp:wrapNone/>
                <wp:docPr id="26" name="drawingObject4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615" path="m0,0l1023937,0e" stroked="t" o:allowincell="f" style="position:absolute;margin-left:713.15pt;margin-top:349.6pt;width:80.55pt;height:0pt;mso-wrap-style:none;v-text-anchor:middle;mso-position-horizontal-relative:page;mso-position-vertic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057005</wp:posOffset>
                </wp:positionH>
                <wp:positionV relativeFrom="page">
                  <wp:posOffset>4970780</wp:posOffset>
                </wp:positionV>
                <wp:extent cx="1023620" cy="635"/>
                <wp:effectExtent l="4445" t="4445" r="4445" b="2540"/>
                <wp:wrapNone/>
                <wp:docPr id="27" name="drawingObject4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616" path="m0,0l1023937,0e" stroked="t" o:allowincell="f" style="position:absolute;margin-left:713.15pt;margin-top:391.4pt;width:80.55pt;height:0pt;mso-wrap-style:none;v-text-anchor:middle;mso-position-horizontal-relative:page;mso-position-vertic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057005</wp:posOffset>
                </wp:positionH>
                <wp:positionV relativeFrom="page">
                  <wp:posOffset>5504180</wp:posOffset>
                </wp:positionV>
                <wp:extent cx="1023620" cy="635"/>
                <wp:effectExtent l="4445" t="4445" r="4445" b="2540"/>
                <wp:wrapNone/>
                <wp:docPr id="28" name="drawingObject4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617" path="m0,0l1023937,0e" stroked="t" o:allowincell="f" style="position:absolute;margin-left:713.15pt;margin-top:433.4pt;width:80.55pt;height:0pt;mso-wrap-style:none;v-text-anchor:middle;mso-position-horizontal-relative:page;mso-position-vertic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.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7700</wp:posOffset>
                </wp:positionH>
                <wp:positionV relativeFrom="paragraph">
                  <wp:posOffset>-537845</wp:posOffset>
                </wp:positionV>
                <wp:extent cx="9725660" cy="5678805"/>
                <wp:effectExtent l="3175" t="2540" r="3175" b="3175"/>
                <wp:wrapNone/>
                <wp:docPr id="29" name="drawingObject4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5760" cy="5678640"/>
                          <a:chOff x="0" y="0"/>
                          <a:chExt cx="9725760" cy="5678640"/>
                        </a:xfrm>
                      </wpg:grpSpPr>
                      <wps:wsp>
                        <wps:cNvSpPr/>
                        <wps:spPr>
                          <a:xfrm>
                            <a:off x="4126320" y="756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823277" y="525779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756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691197" y="175261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14" h="0">
                                <a:moveTo>
                                  <a:pt x="0" y="0"/>
                                </a:moveTo>
                                <a:lnTo>
                                  <a:pt x="8232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64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14" h="0">
                                <a:moveTo>
                                  <a:pt x="0" y="0"/>
                                </a:moveTo>
                                <a:lnTo>
                                  <a:pt x="8232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0">
                                <a:moveTo>
                                  <a:pt x="0" y="0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0">
                                <a:moveTo>
                                  <a:pt x="0" y="0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5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14" h="0">
                                <a:moveTo>
                                  <a:pt x="0" y="0"/>
                                </a:moveTo>
                                <a:lnTo>
                                  <a:pt x="11661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5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72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0">
                                <a:moveTo>
                                  <a:pt x="0" y="0"/>
                                </a:moveTo>
                                <a:lnTo>
                                  <a:pt x="5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5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5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5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75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75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75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75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3856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823277" y="52609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53856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691197" y="175577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33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360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33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3604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533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360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392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33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360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33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5360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533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5360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33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53604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533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10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410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5410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410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410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5410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410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5410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07172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823277" y="525779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07172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91197" y="175259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64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666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64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6668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064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0666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0706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064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0666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064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0666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064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0666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064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0666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064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71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16">
                                <a:moveTo>
                                  <a:pt x="0" y="525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71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16">
                                <a:moveTo>
                                  <a:pt x="0" y="525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071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16">
                                <a:moveTo>
                                  <a:pt x="0" y="525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071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16">
                                <a:moveTo>
                                  <a:pt x="0" y="525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071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16">
                                <a:moveTo>
                                  <a:pt x="0" y="525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071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16">
                                <a:moveTo>
                                  <a:pt x="0" y="525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071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16">
                                <a:moveTo>
                                  <a:pt x="0" y="525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071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16">
                                <a:moveTo>
                                  <a:pt x="0" y="525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60344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823277" y="525779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60344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30">
                                <a:moveTo>
                                  <a:pt x="0" y="0"/>
                                </a:moveTo>
                                <a:lnTo>
                                  <a:pt x="0" y="175130"/>
                                </a:lnTo>
                                <a:lnTo>
                                  <a:pt x="691197" y="175130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97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7">
                                <a:moveTo>
                                  <a:pt x="0" y="7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02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97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7">
                                <a:moveTo>
                                  <a:pt x="0" y="7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6002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597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7">
                                <a:moveTo>
                                  <a:pt x="0" y="7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6002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604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597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7">
                                <a:moveTo>
                                  <a:pt x="0" y="7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6002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597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7">
                                <a:moveTo>
                                  <a:pt x="0" y="7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6002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597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7">
                                <a:moveTo>
                                  <a:pt x="0" y="7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6002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597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7">
                                <a:moveTo>
                                  <a:pt x="0" y="7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6002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597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7">
                                <a:moveTo>
                                  <a:pt x="0" y="7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059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13">
                                <a:moveTo>
                                  <a:pt x="0" y="523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6059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13">
                                <a:moveTo>
                                  <a:pt x="0" y="523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6059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13">
                                <a:moveTo>
                                  <a:pt x="0" y="523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6059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13">
                                <a:moveTo>
                                  <a:pt x="0" y="523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6059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13">
                                <a:moveTo>
                                  <a:pt x="0" y="523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6059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13">
                                <a:moveTo>
                                  <a:pt x="0" y="523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6059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13">
                                <a:moveTo>
                                  <a:pt x="0" y="523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6059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13">
                                <a:moveTo>
                                  <a:pt x="0" y="523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13660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823277" y="526096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13660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95">
                                <a:moveTo>
                                  <a:pt x="0" y="0"/>
                                </a:moveTo>
                                <a:lnTo>
                                  <a:pt x="0" y="175195"/>
                                </a:lnTo>
                                <a:lnTo>
                                  <a:pt x="691197" y="175195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29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315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129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1315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129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1315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135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129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1315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129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1315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129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1315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129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1315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129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3660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13660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13660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13660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13660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13660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13660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13660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66760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81">
                                <a:moveTo>
                                  <a:pt x="0" y="0"/>
                                </a:moveTo>
                                <a:lnTo>
                                  <a:pt x="0" y="525781"/>
                                </a:lnTo>
                                <a:lnTo>
                                  <a:pt x="823277" y="525781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66760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691197" y="175261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2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50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662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66508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662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6650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6690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662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6650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662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6650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662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6650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662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6650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662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701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6701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6701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6701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6701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6701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6701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6701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20112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823277" y="52609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20184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691197" y="175261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39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964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1939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9644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1939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1964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2004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1939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1964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1939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1964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1939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1964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1939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19644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1939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011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011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2011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2011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2011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2011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2011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2011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73248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823277" y="525779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73248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91197" y="175259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27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299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727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7299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727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7299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7339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727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7299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727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7299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727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7299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727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7299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727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350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7350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7350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7350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7350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7350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7350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7350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26600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356">
                                <a:moveTo>
                                  <a:pt x="0" y="0"/>
                                </a:moveTo>
                                <a:lnTo>
                                  <a:pt x="0" y="701356"/>
                                </a:lnTo>
                                <a:lnTo>
                                  <a:pt x="823277" y="701356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426600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95">
                                <a:moveTo>
                                  <a:pt x="0" y="0"/>
                                </a:moveTo>
                                <a:lnTo>
                                  <a:pt x="0" y="175195"/>
                                </a:lnTo>
                                <a:lnTo>
                                  <a:pt x="691197" y="175195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58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609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258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609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258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2609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2645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258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2609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258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42609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258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42609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258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42609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258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660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6">
                                <a:moveTo>
                                  <a:pt x="0" y="70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2660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6">
                                <a:moveTo>
                                  <a:pt x="0" y="70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2660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6">
                                <a:moveTo>
                                  <a:pt x="0" y="70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2660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6">
                                <a:moveTo>
                                  <a:pt x="0" y="70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2660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6">
                                <a:moveTo>
                                  <a:pt x="0" y="70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2660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6">
                                <a:moveTo>
                                  <a:pt x="0" y="70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2660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6">
                                <a:moveTo>
                                  <a:pt x="0" y="70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2660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6">
                                <a:moveTo>
                                  <a:pt x="0" y="70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97268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356">
                                <a:moveTo>
                                  <a:pt x="0" y="0"/>
                                </a:moveTo>
                                <a:lnTo>
                                  <a:pt x="0" y="701356"/>
                                </a:lnTo>
                                <a:lnTo>
                                  <a:pt x="823277" y="701356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497268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691197" y="175258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67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701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967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9701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967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9701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9741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967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9701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967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49701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967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49701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967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49701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967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752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6">
                                <a:moveTo>
                                  <a:pt x="0" y="698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73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761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9752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6">
                                <a:moveTo>
                                  <a:pt x="0" y="698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673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6761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9752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6">
                                <a:moveTo>
                                  <a:pt x="0" y="698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5676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6761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9752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6">
                                <a:moveTo>
                                  <a:pt x="0" y="698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673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6761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9752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6">
                                <a:moveTo>
                                  <a:pt x="0" y="698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673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56761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9752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6">
                                <a:moveTo>
                                  <a:pt x="0" y="698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5673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56761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9752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6">
                                <a:moveTo>
                                  <a:pt x="0" y="698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673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56761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9752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6">
                                <a:moveTo>
                                  <a:pt x="0" y="698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5673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618" style="position:absolute;margin-left:51pt;margin-top:-42.35pt;width:765.8pt;height:447.15pt" coordorigin="1020,-847" coordsize="15316,8943">
                <v:shape id="shape_0" ID="Shape 4619" coordsize="823277,525779" path="m0,0l0,525779l823277,525779l823277,0l0,0xe" fillcolor="white" stroked="f" o:allowincell="f" style="position:absolute;left:7518;top:-835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20" coordsize="691197,175261" path="m0,0l0,175261l691197,175261l691197,0l0,0xe" fillcolor="white" stroked="f" o:allowincell="f" style="position:absolute;left:7622;top:-835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21" path="m0,7555l0,0e" stroked="t" o:allowincell="f" style="position:absolute;left:1023;top:-847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22" path="m0,0l5078,0e" stroked="t" o:allowincell="f" style="position:absolute;left:1020;top:-843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23" path="m0,0l355917,0e" stroked="t" o:allowincell="f" style="position:absolute;left:1027;top:-843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24" path="m0,0l5081,0e" stroked="t" o:allowincell="f" style="position:absolute;left:1588;top:-837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625" path="m0,0l5081,0e" stroked="t" o:allowincell="f" style="position:absolute;left:1588;top:-843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26" path="m0,0l3754753,0e" stroked="t" o:allowincell="f" style="position:absolute;left:1596;top:-843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27" path="m0,0l5081,0e" stroked="t" o:allowincell="f" style="position:absolute;left:7510;top:-837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628" path="m0,0l5081,0e" stroked="t" o:allowincell="f" style="position:absolute;left:7510;top:-843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29" path="m0,0l823214,0e" stroked="t" o:allowincell="f" style="position:absolute;left:7518;top:-843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30" path="m0,0l823214,0e" stroked="t" o:allowincell="f" style="position:absolute;left:7518;top:-837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631" path="m0,0l5079,0e" stroked="t" o:allowincell="f" style="position:absolute;left:8814;top:-837;width: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632" path="m0,0l5079,0e" stroked="t" o:allowincell="f" style="position:absolute;left:8814;top:-843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33" path="m0,0l1074737,0e" stroked="t" o:allowincell="f" style="position:absolute;left:8822;top:-84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34" path="m0,0l5078,0e" stroked="t" o:allowincell="f" style="position:absolute;left:10515;top:-837;width: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635" path="m0,0l5078,0e" stroked="t" o:allowincell="f" style="position:absolute;left:10515;top:-843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36" path="m0,0l1166114,0e" stroked="t" o:allowincell="f" style="position:absolute;left:10523;top:-843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37" path="m0,0l5081,0e" stroked="t" o:allowincell="f" style="position:absolute;left:12360;top:-837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638" path="m0,0l5081,0e" stroked="t" o:allowincell="f" style="position:absolute;left:12360;top:-843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39" path="m0,0l1074418,0e" stroked="t" o:allowincell="f" style="position:absolute;left:12368;top:-84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40" path="m0,0l5081,0e" stroked="t" o:allowincell="f" style="position:absolute;left:14060;top:-837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641" path="m0,0l5081,0e" stroked="t" o:allowincell="f" style="position:absolute;left:14060;top:-843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42" path="m0,0l1435354,0e" stroked="t" o:allowincell="f" style="position:absolute;left:14068;top:-843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43" path="m0,7555l0,0e" stroked="t" o:allowincell="f" style="position:absolute;left:16332;top:-847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44" path="m0,0l5080,0e" stroked="t" o:allowincell="f" style="position:absolute;left:16328;top:-843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45" path="m0,525779l0,0e" stroked="t" o:allowincell="f" style="position:absolute;left:1023;top:-835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46" path="m0,525779l0,0e" stroked="t" o:allowincell="f" style="position:absolute;left:1592;top:-835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47" path="m0,525779l0,0e" stroked="t" o:allowincell="f" style="position:absolute;left:7514;top:-835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48" path="m0,525779l0,0e" stroked="t" o:allowincell="f" style="position:absolute;left:8818;top:-835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49" path="m0,525779l0,0e" stroked="t" o:allowincell="f" style="position:absolute;left:10519;top:-835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50" path="m0,525779l0,0e" stroked="t" o:allowincell="f" style="position:absolute;left:12364;top:-835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51" path="m0,525779l0,0e" stroked="t" o:allowincell="f" style="position:absolute;left:14064;top:-835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52" path="m0,525779l0,0e" stroked="t" o:allowincell="f" style="position:absolute;left:16332;top:-835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53" coordsize="823277,526097" path="m0,0l0,526097l823277,526097l823277,0l0,0xe" fillcolor="white" stroked="f" o:allowincell="f" style="position:absolute;left:7518;top:1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54" coordsize="691197,175577" path="m0,0l0,175577l691197,175577l691197,0l0,0xe" fillcolor="white" stroked="f" o:allowincell="f" style="position:absolute;left:7622;top:1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55" path="m0,7619l0,0e" stroked="t" o:allowincell="f" style="position:absolute;left:1023;top:-7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56" path="m0,0l355917,0e" stroked="t" o:allowincell="f" style="position:absolute;left:1027;top:-3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57" path="m0,7619l0,0e" stroked="t" o:allowincell="f" style="position:absolute;left:1592;top:-7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58" path="m0,0l3754753,0e" stroked="t" o:allowincell="f" style="position:absolute;left:1596;top:-3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59" path="m0,7619l0,0e" stroked="t" o:allowincell="f" style="position:absolute;left:7514;top:-7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60" path="m0,0l823277,0e" stroked="t" o:allowincell="f" style="position:absolute;left:7518;top:-3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61" path="m0,0l823277,0e" stroked="t" o:allowincell="f" style="position:absolute;left:7518;top:2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662" path="m0,7619l0,0e" stroked="t" o:allowincell="f" style="position:absolute;left:8818;top:-7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63" path="m0,0l1074737,0e" stroked="t" o:allowincell="f" style="position:absolute;left:8822;top:-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64" path="m0,7619l0,0e" stroked="t" o:allowincell="f" style="position:absolute;left:10519;top:-7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65" path="m0,0l1166177,0e" stroked="t" o:allowincell="f" style="position:absolute;left:10523;top:-3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66" path="m0,7619l0,0e" stroked="t" o:allowincell="f" style="position:absolute;left:12364;top:-7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67" path="m0,0l1074418,0e" stroked="t" o:allowincell="f" style="position:absolute;left:12368;top:-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68" path="m0,7619l0,0e" stroked="t" o:allowincell="f" style="position:absolute;left:14064;top:-7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69" path="m0,0l1435354,0e" stroked="t" o:allowincell="f" style="position:absolute;left:14068;top:-3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70" path="m0,7619l0,0e" stroked="t" o:allowincell="f" style="position:absolute;left:16332;top:-7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71" path="m0,523557l0,0e" stroked="t" o:allowincell="f" style="position:absolute;left:1023;top: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72" path="m0,523557l0,0e" stroked="t" o:allowincell="f" style="position:absolute;left:1592;top: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73" path="m0,523557l0,0e" stroked="t" o:allowincell="f" style="position:absolute;left:7514;top: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74" path="m0,523557l0,0e" stroked="t" o:allowincell="f" style="position:absolute;left:8818;top: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75" path="m0,523557l0,0e" stroked="t" o:allowincell="f" style="position:absolute;left:10519;top: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76" path="m0,523557l0,0e" stroked="t" o:allowincell="f" style="position:absolute;left:12364;top: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77" path="m0,523557l0,0e" stroked="t" o:allowincell="f" style="position:absolute;left:14064;top: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78" path="m0,523557l0,0e" stroked="t" o:allowincell="f" style="position:absolute;left:16332;top: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79" coordsize="823277,525779" path="m0,0l0,525779l823277,525779l823277,0l0,0xe" fillcolor="white" stroked="f" o:allowincell="f" style="position:absolute;left:7518;top:841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80" coordsize="691197,175259" path="m0,0l0,175259l691197,175259l691197,0l0,0xe" fillcolor="white" stroked="f" o:allowincell="f" style="position:absolute;left:7622;top:841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81" path="m0,7620l0,0e" stroked="t" o:allowincell="f" style="position:absolute;left:1023;top:82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82" path="m0,0l355917,0e" stroked="t" o:allowincell="f" style="position:absolute;left:1027;top:833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83" path="m0,7620l0,0e" stroked="t" o:allowincell="f" style="position:absolute;left:1592;top:82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84" path="m0,0l3754753,0e" stroked="t" o:allowincell="f" style="position:absolute;left:1596;top:833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85" path="m0,7620l0,0e" stroked="t" o:allowincell="f" style="position:absolute;left:7514;top:82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86" path="m0,0l823277,0e" stroked="t" o:allowincell="f" style="position:absolute;left:7518;top:833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87" path="m0,0l823277,0e" stroked="t" o:allowincell="f" style="position:absolute;left:7518;top:839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688" path="m0,7620l0,0e" stroked="t" o:allowincell="f" style="position:absolute;left:8818;top:82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89" path="m0,0l1074737,0e" stroked="t" o:allowincell="f" style="position:absolute;left:8822;top:83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90" path="m0,7620l0,0e" stroked="t" o:allowincell="f" style="position:absolute;left:10519;top:82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91" path="m0,0l1166177,0e" stroked="t" o:allowincell="f" style="position:absolute;left:10523;top:833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92" path="m0,7620l0,0e" stroked="t" o:allowincell="f" style="position:absolute;left:12364;top:82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93" path="m0,0l1074418,0e" stroked="t" o:allowincell="f" style="position:absolute;left:12368;top:83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94" path="m0,7620l0,0e" stroked="t" o:allowincell="f" style="position:absolute;left:14064;top:82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95" path="m0,0l1435354,0e" stroked="t" o:allowincell="f" style="position:absolute;left:14068;top:833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96" path="m0,7620l0,0e" stroked="t" o:allowincell="f" style="position:absolute;left:16332;top:82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97" path="m0,525716l0,0e" stroked="t" o:allowincell="f" style="position:absolute;left:1023;top:841;width:0;height:8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98" path="m0,525716l0,0e" stroked="t" o:allowincell="f" style="position:absolute;left:1592;top:841;width:0;height:8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699" path="m0,525716l0,0e" stroked="t" o:allowincell="f" style="position:absolute;left:7514;top:841;width:0;height:8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00" path="m0,525716l0,0e" stroked="t" o:allowincell="f" style="position:absolute;left:8818;top:841;width:0;height:8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01" path="m0,525716l0,0e" stroked="t" o:allowincell="f" style="position:absolute;left:10519;top:841;width:0;height:8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02" path="m0,525716l0,0e" stroked="t" o:allowincell="f" style="position:absolute;left:12364;top:841;width:0;height:8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03" path="m0,525716l0,0e" stroked="t" o:allowincell="f" style="position:absolute;left:14064;top:841;width:0;height:8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04" path="m0,525716l0,0e" stroked="t" o:allowincell="f" style="position:absolute;left:16332;top:841;width:0;height:8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05" coordsize="823277,525779" path="m0,0l0,525779l823277,525779l823277,0l0,0xe" fillcolor="white" stroked="f" o:allowincell="f" style="position:absolute;left:7518;top:1678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706" coordsize="691197,175130" path="m0,0l0,175130l691197,175130l691197,0l0,0xe" fillcolor="white" stroked="f" o:allowincell="f" style="position:absolute;left:7622;top:1678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707" path="m0,7937l0,0e" stroked="t" o:allowincell="f" style="position:absolute;left:1023;top:166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08" path="m0,0l355917,0e" stroked="t" o:allowincell="f" style="position:absolute;left:1027;top:1673;width:5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4709" path="m0,7937l0,0e" stroked="t" o:allowincell="f" style="position:absolute;left:1592;top:166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10" path="m0,0l3754753,0e" stroked="t" o:allowincell="f" style="position:absolute;left:1596;top:1673;width:591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4711" path="m0,7937l0,0e" stroked="t" o:allowincell="f" style="position:absolute;left:7514;top:166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12" path="m0,0l823277,0e" stroked="t" o:allowincell="f" style="position:absolute;left:7518;top:1673;width:129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4713" path="m0,0l823277,0e" stroked="t" o:allowincell="f" style="position:absolute;left:7518;top:1680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714" path="m0,7937l0,0e" stroked="t" o:allowincell="f" style="position:absolute;left:8818;top:166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15" path="m0,0l1074737,0e" stroked="t" o:allowincell="f" style="position:absolute;left:8822;top:1673;width:169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4716" path="m0,7937l0,0e" stroked="t" o:allowincell="f" style="position:absolute;left:10519;top:166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17" path="m0,0l1166177,0e" stroked="t" o:allowincell="f" style="position:absolute;left:10523;top:1673;width:183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4718" path="m0,7937l0,0e" stroked="t" o:allowincell="f" style="position:absolute;left:12364;top:166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19" path="m0,0l1074418,0e" stroked="t" o:allowincell="f" style="position:absolute;left:12368;top:1673;width:169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4720" path="m0,7937l0,0e" stroked="t" o:allowincell="f" style="position:absolute;left:14064;top:166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21" path="m0,0l1435354,0e" stroked="t" o:allowincell="f" style="position:absolute;left:14068;top:1673;width:22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4722" path="m0,7937l0,0e" stroked="t" o:allowincell="f" style="position:absolute;left:16332;top:166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23" path="m0,523113l0,0e" stroked="t" o:allowincell="f" style="position:absolute;left:1023;top:1682;width:0;height:8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24" path="m0,523113l0,0e" stroked="t" o:allowincell="f" style="position:absolute;left:1592;top:1682;width:0;height:8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25" path="m0,523113l0,0e" stroked="t" o:allowincell="f" style="position:absolute;left:7514;top:1682;width:0;height:8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26" path="m0,523113l0,0e" stroked="t" o:allowincell="f" style="position:absolute;left:8818;top:1682;width:0;height:8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27" path="m0,523113l0,0e" stroked="t" o:allowincell="f" style="position:absolute;left:10519;top:1682;width:0;height:8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28" path="m0,523113l0,0e" stroked="t" o:allowincell="f" style="position:absolute;left:12364;top:1682;width:0;height:8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29" path="m0,523113l0,0e" stroked="t" o:allowincell="f" style="position:absolute;left:14064;top:1682;width:0;height:8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30" path="m0,523113l0,0e" stroked="t" o:allowincell="f" style="position:absolute;left:16332;top:1682;width:0;height:8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31" coordsize="823277,526096" path="m0,0l0,526096l823277,526096l823277,0l0,0xe" fillcolor="white" stroked="f" o:allowincell="f" style="position:absolute;left:7518;top:2518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732" coordsize="691197,175195" path="m0,0l0,175195l691197,175195l691197,0l0,0xe" fillcolor="white" stroked="f" o:allowincell="f" style="position:absolute;left:7622;top:2518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733" path="m0,7621l0,0e" stroked="t" o:allowincell="f" style="position:absolute;left:1023;top:250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34" path="m0,0l355917,0e" stroked="t" o:allowincell="f" style="position:absolute;left:1027;top:2510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35" path="m0,7621l0,0e" stroked="t" o:allowincell="f" style="position:absolute;left:1592;top:250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36" path="m0,0l3754753,0e" stroked="t" o:allowincell="f" style="position:absolute;left:1596;top:2510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37" path="m0,7621l0,0e" stroked="t" o:allowincell="f" style="position:absolute;left:7514;top:250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38" path="m0,0l823277,0e" stroked="t" o:allowincell="f" style="position:absolute;left:7518;top:2510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39" path="m0,0l823277,0e" stroked="t" o:allowincell="f" style="position:absolute;left:7518;top:2516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740" path="m0,7621l0,0e" stroked="t" o:allowincell="f" style="position:absolute;left:8818;top:250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41" path="m0,0l1074737,0e" stroked="t" o:allowincell="f" style="position:absolute;left:8822;top:251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42" path="m0,7621l0,0e" stroked="t" o:allowincell="f" style="position:absolute;left:10519;top:250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43" path="m0,0l1166177,0e" stroked="t" o:allowincell="f" style="position:absolute;left:10523;top:2510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44" path="m0,7621l0,0e" stroked="t" o:allowincell="f" style="position:absolute;left:12364;top:250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45" path="m0,0l1074418,0e" stroked="t" o:allowincell="f" style="position:absolute;left:12368;top:251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46" path="m0,7621l0,0e" stroked="t" o:allowincell="f" style="position:absolute;left:14064;top:250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47" path="m0,0l1435354,0e" stroked="t" o:allowincell="f" style="position:absolute;left:14068;top:2510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48" path="m0,7621l0,0e" stroked="t" o:allowincell="f" style="position:absolute;left:16332;top:250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49" path="m0,526096l0,0e" stroked="t" o:allowincell="f" style="position:absolute;left:1023;top:2518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50" path="m0,526096l0,0e" stroked="t" o:allowincell="f" style="position:absolute;left:1592;top:2518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51" path="m0,526096l0,0e" stroked="t" o:allowincell="f" style="position:absolute;left:7514;top:2518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52" path="m0,526096l0,0e" stroked="t" o:allowincell="f" style="position:absolute;left:8818;top:2518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53" path="m0,526096l0,0e" stroked="t" o:allowincell="f" style="position:absolute;left:10519;top:2518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54" path="m0,526096l0,0e" stroked="t" o:allowincell="f" style="position:absolute;left:12364;top:2518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55" path="m0,526096l0,0e" stroked="t" o:allowincell="f" style="position:absolute;left:14064;top:2518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56" path="m0,526096l0,0e" stroked="t" o:allowincell="f" style="position:absolute;left:16332;top:2518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57" coordsize="823277,525781" path="m0,0l0,525781l823277,525781l823277,0l0,0xe" fillcolor="white" stroked="f" o:allowincell="f" style="position:absolute;left:7518;top:3354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758" coordsize="691197,175261" path="m0,0l0,175261l691197,175261l691197,0l0,0xe" fillcolor="white" stroked="f" o:allowincell="f" style="position:absolute;left:7622;top:3354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759" path="m0,7620l0,0e" stroked="t" o:allowincell="f" style="position:absolute;left:1023;top:334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60" path="m0,0l355917,0e" stroked="t" o:allowincell="f" style="position:absolute;left:1027;top:3350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61" path="m0,7620l0,0e" stroked="t" o:allowincell="f" style="position:absolute;left:1592;top:334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62" path="m0,0l3754753,0e" stroked="t" o:allowincell="f" style="position:absolute;left:1596;top:3350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63" path="m0,7620l0,0e" stroked="t" o:allowincell="f" style="position:absolute;left:7514;top:334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64" path="m0,0l823277,0e" stroked="t" o:allowincell="f" style="position:absolute;left:7518;top:3350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65" path="m0,0l823277,0e" stroked="t" o:allowincell="f" style="position:absolute;left:7518;top:3356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766" path="m0,7620l0,0e" stroked="t" o:allowincell="f" style="position:absolute;left:8818;top:334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67" path="m0,0l1074737,0e" stroked="t" o:allowincell="f" style="position:absolute;left:8822;top:335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68" path="m0,7620l0,0e" stroked="t" o:allowincell="f" style="position:absolute;left:10519;top:334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69" path="m0,0l1166177,0e" stroked="t" o:allowincell="f" style="position:absolute;left:10523;top:3350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70" path="m0,7620l0,0e" stroked="t" o:allowincell="f" style="position:absolute;left:12364;top:334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71" path="m0,0l1074418,0e" stroked="t" o:allowincell="f" style="position:absolute;left:12368;top:335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72" path="m0,7620l0,0e" stroked="t" o:allowincell="f" style="position:absolute;left:14064;top:334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73" path="m0,0l1435354,0e" stroked="t" o:allowincell="f" style="position:absolute;left:14068;top:3350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74" path="m0,7620l0,0e" stroked="t" o:allowincell="f" style="position:absolute;left:16332;top:334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75" path="m0,523240l0,0e" stroked="t" o:allowincell="f" style="position:absolute;left:1023;top:335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76" path="m0,523240l0,0e" stroked="t" o:allowincell="f" style="position:absolute;left:1592;top:335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77" path="m0,523240l0,0e" stroked="t" o:allowincell="f" style="position:absolute;left:7514;top:335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78" path="m0,523240l0,0e" stroked="t" o:allowincell="f" style="position:absolute;left:8818;top:335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79" path="m0,523240l0,0e" stroked="t" o:allowincell="f" style="position:absolute;left:10519;top:335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80" path="m0,523240l0,0e" stroked="t" o:allowincell="f" style="position:absolute;left:12364;top:335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81" path="m0,523240l0,0e" stroked="t" o:allowincell="f" style="position:absolute;left:14064;top:335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82" path="m0,523240l0,0e" stroked="t" o:allowincell="f" style="position:absolute;left:16332;top:335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83" coordsize="823277,526097" path="m0,0l0,526097l823277,526097l823277,0l0,0xe" fillcolor="white" stroked="f" o:allowincell="f" style="position:absolute;left:7518;top:4194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784" coordsize="691197,175261" path="m0,0l0,175261l691197,175261l691197,0l0,0xe" fillcolor="white" stroked="f" o:allowincell="f" style="position:absolute;left:7622;top:4195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785" path="m0,7555l0,0e" stroked="t" o:allowincell="f" style="position:absolute;left:1023;top:418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86" path="m0,0l355917,0e" stroked="t" o:allowincell="f" style="position:absolute;left:1027;top:4187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87" path="m0,7555l0,0e" stroked="t" o:allowincell="f" style="position:absolute;left:1592;top:418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88" path="m0,0l3754753,0e" stroked="t" o:allowincell="f" style="position:absolute;left:1596;top:4187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89" path="m0,7555l0,0e" stroked="t" o:allowincell="f" style="position:absolute;left:7514;top:418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90" path="m0,0l823277,0e" stroked="t" o:allowincell="f" style="position:absolute;left:7518;top:4187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91" path="m0,0l823277,0e" stroked="t" o:allowincell="f" style="position:absolute;left:7518;top:4193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792" path="m0,7555l0,0e" stroked="t" o:allowincell="f" style="position:absolute;left:8818;top:418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93" path="m0,0l1074737,0e" stroked="t" o:allowincell="f" style="position:absolute;left:8822;top:418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94" path="m0,7555l0,0e" stroked="t" o:allowincell="f" style="position:absolute;left:10519;top:418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95" path="m0,0l1166177,0e" stroked="t" o:allowincell="f" style="position:absolute;left:10523;top:4187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96" path="m0,7555l0,0e" stroked="t" o:allowincell="f" style="position:absolute;left:12364;top:418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97" path="m0,0l1074418,0e" stroked="t" o:allowincell="f" style="position:absolute;left:12368;top:418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98" path="m0,7555l0,0e" stroked="t" o:allowincell="f" style="position:absolute;left:14064;top:418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799" path="m0,0l1435354,0e" stroked="t" o:allowincell="f" style="position:absolute;left:14068;top:4187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00" path="m0,7555l0,0e" stroked="t" o:allowincell="f" style="position:absolute;left:16332;top:418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01" path="m0,526097l0,0e" stroked="t" o:allowincell="f" style="position:absolute;left:1023;top:419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02" path="m0,526097l0,0e" stroked="t" o:allowincell="f" style="position:absolute;left:1592;top:419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03" path="m0,526097l0,0e" stroked="t" o:allowincell="f" style="position:absolute;left:7514;top:419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04" path="m0,526097l0,0e" stroked="t" o:allowincell="f" style="position:absolute;left:8818;top:419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05" path="m0,526097l0,0e" stroked="t" o:allowincell="f" style="position:absolute;left:10519;top:419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06" path="m0,526097l0,0e" stroked="t" o:allowincell="f" style="position:absolute;left:12364;top:419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07" path="m0,526097l0,0e" stroked="t" o:allowincell="f" style="position:absolute;left:14064;top:419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08" path="m0,526097l0,0e" stroked="t" o:allowincell="f" style="position:absolute;left:16332;top:419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09" coordsize="823277,525779" path="m0,0l0,525779l823277,525779l823277,0l0,0xe" fillcolor="white" stroked="f" o:allowincell="f" style="position:absolute;left:7518;top:5031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810" coordsize="691197,175259" path="m0,0l0,175259l691197,175259l691197,0l0,0xe" fillcolor="white" stroked="f" o:allowincell="f" style="position:absolute;left:7622;top:5031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811" path="m0,7620l0,0e" stroked="t" o:allowincell="f" style="position:absolute;left:1023;top:502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12" path="m0,0l355917,0e" stroked="t" o:allowincell="f" style="position:absolute;left:1027;top:5027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13" path="m0,7620l0,0e" stroked="t" o:allowincell="f" style="position:absolute;left:1592;top:502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14" path="m0,0l3754753,0e" stroked="t" o:allowincell="f" style="position:absolute;left:1596;top:5027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15" path="m0,7620l0,0e" stroked="t" o:allowincell="f" style="position:absolute;left:7514;top:502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16" path="m0,0l823277,0e" stroked="t" o:allowincell="f" style="position:absolute;left:7518;top:5027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17" path="m0,0l823277,0e" stroked="t" o:allowincell="f" style="position:absolute;left:7518;top:5033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818" path="m0,7620l0,0e" stroked="t" o:allowincell="f" style="position:absolute;left:8818;top:502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19" path="m0,0l1074737,0e" stroked="t" o:allowincell="f" style="position:absolute;left:8822;top:502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20" path="m0,7620l0,0e" stroked="t" o:allowincell="f" style="position:absolute;left:10519;top:502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21" path="m0,0l1166177,0e" stroked="t" o:allowincell="f" style="position:absolute;left:10523;top:5027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22" path="m0,7620l0,0e" stroked="t" o:allowincell="f" style="position:absolute;left:12364;top:502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23" path="m0,0l1074418,0e" stroked="t" o:allowincell="f" style="position:absolute;left:12368;top:502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24" path="m0,7620l0,0e" stroked="t" o:allowincell="f" style="position:absolute;left:14064;top:502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25" path="m0,0l1435354,0e" stroked="t" o:allowincell="f" style="position:absolute;left:14068;top:5027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26" path="m0,7620l0,0e" stroked="t" o:allowincell="f" style="position:absolute;left:16332;top:502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27" path="m0,523239l0,0e" stroked="t" o:allowincell="f" style="position:absolute;left:1023;top:503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28" path="m0,523239l0,0e" stroked="t" o:allowincell="f" style="position:absolute;left:1592;top:503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29" path="m0,523239l0,0e" stroked="t" o:allowincell="f" style="position:absolute;left:7514;top:503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30" path="m0,523239l0,0e" stroked="t" o:allowincell="f" style="position:absolute;left:8818;top:503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31" path="m0,523239l0,0e" stroked="t" o:allowincell="f" style="position:absolute;left:10519;top:503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32" path="m0,523239l0,0e" stroked="t" o:allowincell="f" style="position:absolute;left:12364;top:503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33" path="m0,523239l0,0e" stroked="t" o:allowincell="f" style="position:absolute;left:14064;top:503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34" path="m0,523239l0,0e" stroked="t" o:allowincell="f" style="position:absolute;left:16332;top:503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35" coordsize="823277,701356" path="m0,0l0,701356l823277,701356l823277,0l0,0xe" fillcolor="white" stroked="f" o:allowincell="f" style="position:absolute;left:7518;top:5871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836" coordsize="691197,175195" path="m0,0l0,175195l691197,175195l691197,0l0,0xe" fillcolor="white" stroked="f" o:allowincell="f" style="position:absolute;left:7622;top:5871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837" path="m0,7621l0,0e" stroked="t" o:allowincell="f" style="position:absolute;left:1023;top:585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38" path="m0,0l355917,0e" stroked="t" o:allowincell="f" style="position:absolute;left:1027;top:5863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39" path="m0,7621l0,0e" stroked="t" o:allowincell="f" style="position:absolute;left:1592;top:585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40" path="m0,0l3754753,0e" stroked="t" o:allowincell="f" style="position:absolute;left:1596;top:5863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41" path="m0,7621l0,0e" stroked="t" o:allowincell="f" style="position:absolute;left:7514;top:585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42" path="m0,0l823277,0e" stroked="t" o:allowincell="f" style="position:absolute;left:7518;top:5863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43" path="m0,0l823277,0e" stroked="t" o:allowincell="f" style="position:absolute;left:7518;top:5869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844" path="m0,7621l0,0e" stroked="t" o:allowincell="f" style="position:absolute;left:8818;top:585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45" path="m0,0l1074737,0e" stroked="t" o:allowincell="f" style="position:absolute;left:8822;top:586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46" path="m0,7621l0,0e" stroked="t" o:allowincell="f" style="position:absolute;left:10519;top:585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47" path="m0,0l1166177,0e" stroked="t" o:allowincell="f" style="position:absolute;left:10523;top:5863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48" path="m0,7621l0,0e" stroked="t" o:allowincell="f" style="position:absolute;left:12364;top:585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49" path="m0,0l1074418,0e" stroked="t" o:allowincell="f" style="position:absolute;left:12368;top:586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50" path="m0,7621l0,0e" stroked="t" o:allowincell="f" style="position:absolute;left:14064;top:585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51" path="m0,0l1435354,0e" stroked="t" o:allowincell="f" style="position:absolute;left:14068;top:5863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52" path="m0,7621l0,0e" stroked="t" o:allowincell="f" style="position:absolute;left:16332;top:585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53" path="m0,701356l0,0e" stroked="t" o:allowincell="f" style="position:absolute;left:1023;top:587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54" path="m0,701356l0,0e" stroked="t" o:allowincell="f" style="position:absolute;left:1592;top:587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55" path="m0,701356l0,0e" stroked="t" o:allowincell="f" style="position:absolute;left:7514;top:587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56" path="m0,701356l0,0e" stroked="t" o:allowincell="f" style="position:absolute;left:8818;top:587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57" path="m0,701356l0,0e" stroked="t" o:allowincell="f" style="position:absolute;left:10519;top:587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58" path="m0,701356l0,0e" stroked="t" o:allowincell="f" style="position:absolute;left:12364;top:587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59" path="m0,701356l0,0e" stroked="t" o:allowincell="f" style="position:absolute;left:14064;top:587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60" path="m0,701356l0,0e" stroked="t" o:allowincell="f" style="position:absolute;left:16332;top:587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61" coordsize="823277,701356" path="m0,0l0,701356l823277,701356l823277,0l0,0xe" fillcolor="white" stroked="f" o:allowincell="f" style="position:absolute;left:7518;top:6984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862" coordsize="691197,175258" path="m0,0l0,175258l691197,175258l691197,0l0,0xe" fillcolor="white" stroked="f" o:allowincell="f" style="position:absolute;left:7622;top:6984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863" path="m0,7621l0,0e" stroked="t" o:allowincell="f" style="position:absolute;left:1023;top:697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64" path="m0,0l355917,0e" stroked="t" o:allowincell="f" style="position:absolute;left:1027;top:6980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65" path="m0,7621l0,0e" stroked="t" o:allowincell="f" style="position:absolute;left:1592;top:697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66" path="m0,0l3754753,0e" stroked="t" o:allowincell="f" style="position:absolute;left:1596;top:6980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67" path="m0,7621l0,0e" stroked="t" o:allowincell="f" style="position:absolute;left:7514;top:697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68" path="m0,0l823277,0e" stroked="t" o:allowincell="f" style="position:absolute;left:7518;top:6980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69" path="m0,0l823277,0e" stroked="t" o:allowincell="f" style="position:absolute;left:7518;top:6986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870" path="m0,7621l0,0e" stroked="t" o:allowincell="f" style="position:absolute;left:8818;top:697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71" path="m0,0l1074737,0e" stroked="t" o:allowincell="f" style="position:absolute;left:8822;top:698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72" path="m0,7621l0,0e" stroked="t" o:allowincell="f" style="position:absolute;left:10519;top:697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73" path="m0,0l1166177,0e" stroked="t" o:allowincell="f" style="position:absolute;left:10523;top:6980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74" path="m0,7621l0,0e" stroked="t" o:allowincell="f" style="position:absolute;left:12364;top:697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75" path="m0,0l1074418,0e" stroked="t" o:allowincell="f" style="position:absolute;left:12368;top:698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76" path="m0,7621l0,0e" stroked="t" o:allowincell="f" style="position:absolute;left:14064;top:697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77" path="m0,0l1435354,0e" stroked="t" o:allowincell="f" style="position:absolute;left:14068;top:6980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78" path="m0,7621l0,0e" stroked="t" o:allowincell="f" style="position:absolute;left:16332;top:697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79" path="m0,698816l0,0e" stroked="t" o:allowincell="f" style="position:absolute;left:1023;top:6988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80" path="m0,5081l0,0e" stroked="t" o:allowincell="f" style="position:absolute;left:1023;top:8088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81" path="m0,0l355917,0e" stroked="t" o:allowincell="f" style="position:absolute;left:1027;top:8092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82" path="m0,698816l0,0e" stroked="t" o:allowincell="f" style="position:absolute;left:1592;top:6988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83" path="m0,5081l0,0e" stroked="t" o:allowincell="f" style="position:absolute;left:1592;top:8088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84" path="m0,0l3754753,0e" stroked="t" o:allowincell="f" style="position:absolute;left:1596;top:8092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85" path="m0,698816l0,0e" stroked="t" o:allowincell="f" style="position:absolute;left:7514;top:6988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86" path="m0,0l5081,0e" stroked="t" o:allowincell="f" style="position:absolute;left:7510;top:8092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87" path="m0,0l823277,0e" stroked="t" o:allowincell="f" style="position:absolute;left:7518;top:8092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88" path="m0,698816l0,0e" stroked="t" o:allowincell="f" style="position:absolute;left:8818;top:6988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89" path="m0,5081l0,0e" stroked="t" o:allowincell="f" style="position:absolute;left:8818;top:8088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90" path="m0,0l1074737,0e" stroked="t" o:allowincell="f" style="position:absolute;left:8822;top:8092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91" path="m0,698816l0,0e" stroked="t" o:allowincell="f" style="position:absolute;left:10519;top:6988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92" path="m0,5081l0,0e" stroked="t" o:allowincell="f" style="position:absolute;left:10519;top:8088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93" path="m0,0l1166177,0e" stroked="t" o:allowincell="f" style="position:absolute;left:10523;top:8092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94" path="m0,698816l0,0e" stroked="t" o:allowincell="f" style="position:absolute;left:12364;top:6988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95" path="m0,5081l0,0e" stroked="t" o:allowincell="f" style="position:absolute;left:12364;top:8088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96" path="m0,0l1074418,0e" stroked="t" o:allowincell="f" style="position:absolute;left:12368;top:8092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97" path="m0,698816l0,0e" stroked="t" o:allowincell="f" style="position:absolute;left:14064;top:6988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98" path="m0,5081l0,0e" stroked="t" o:allowincell="f" style="position:absolute;left:14064;top:8088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899" path="m0,0l1435354,0e" stroked="t" o:allowincell="f" style="position:absolute;left:14068;top:8092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00" path="m0,698816l0,0e" stroked="t" o:allowincell="f" style="position:absolute;left:16332;top:6988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01" path="m0,5081l0,0e" stroked="t" o:allowincell="f" style="position:absolute;left:16332;top:8088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и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т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овлей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>1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д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ты.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д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внима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ни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уроках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ми.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ко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с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 w:before="12" w:after="0"/>
        <w:ind w:left="628" w:right="-59" w:hanging="6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.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>1 Пе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, 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ча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49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ы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  <w:tab/>
        <w:t>1</w:t>
        <w:tab/>
        <w:t>0</w:t>
        <w:tab/>
        <w:t>1 прог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м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ц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</w:p>
    <w:p>
      <w:pPr>
        <w:pStyle w:val="Normal"/>
        <w:widowControl w:val="false"/>
        <w:spacing w:lineRule="auto" w:line="240"/>
        <w:ind w:left="568" w:right="49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п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й комплек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 w:before="8" w:after="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  <w:tab/>
        <w:t>1</w:t>
        <w:tab/>
        <w:t>0</w:t>
        <w:tab/>
        <w:t>1 прог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м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ц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uto" w:line="240"/>
        <w:ind w:left="568" w:right="49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п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й комплек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057005</wp:posOffset>
                </wp:positionH>
                <wp:positionV relativeFrom="paragraph">
                  <wp:posOffset>339090</wp:posOffset>
                </wp:positionV>
                <wp:extent cx="1023620" cy="635"/>
                <wp:effectExtent l="4445" t="4445" r="4445" b="2540"/>
                <wp:wrapNone/>
                <wp:docPr id="30" name="drawingObject4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902" path="m0,0l1023937,0e" stroked="t" o:allowincell="f" style="position:absolute;margin-left:713.15pt;margin-top:26.7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sectPr>
          <w:type w:val="nextPage"/>
          <w:pgSz w:orient="landscape" w:w="16838" w:h="11906"/>
          <w:pgMar w:left="1132" w:right="700" w:gutter="0" w:header="0" w:top="1428" w:footer="0" w:bottom="0"/>
          <w:pgNumType w:fmt="decimal"/>
          <w:cols w:num="2" w:equalWidth="false" w:sep="false">
            <w:col w:w="10371" w:space="2758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7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32" w:name="_page_79_0"/>
      <w:bookmarkStart w:id="33" w:name="_page_79_0"/>
      <w:bookmarkEnd w:id="33"/>
    </w:p>
    <w:p>
      <w:pPr>
        <w:sectPr>
          <w:type w:val="continuous"/>
          <w:pgSz w:orient="landscape" w:w="16838" w:h="11906"/>
          <w:pgMar w:left="1132" w:right="700" w:gutter="0" w:header="0" w:top="142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4" w:name="_page_81_0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  <w:tab/>
        <w:t>1</w:t>
        <w:tab/>
        <w:t>0</w:t>
        <w:tab/>
        <w:t>1 прог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м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ц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57005</wp:posOffset>
                </wp:positionH>
                <wp:positionV relativeFrom="page">
                  <wp:posOffset>1245870</wp:posOffset>
                </wp:positionV>
                <wp:extent cx="1023620" cy="635"/>
                <wp:effectExtent l="4445" t="4445" r="4445" b="2540"/>
                <wp:wrapNone/>
                <wp:docPr id="31" name="drawingObject4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903" path="m0,0l1023937,0e" stroked="t" o:allowincell="f" style="position:absolute;margin-left:713.15pt;margin-top:98.1pt;width:80.55pt;height:0pt;mso-wrap-style:none;v-text-anchor:middle;mso-position-horizontal-relative:page;mso-position-vertic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uto" w:line="240"/>
        <w:ind w:left="568" w:right="49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7700</wp:posOffset>
                </wp:positionH>
                <wp:positionV relativeFrom="paragraph">
                  <wp:posOffset>-357505</wp:posOffset>
                </wp:positionV>
                <wp:extent cx="9725660" cy="5666105"/>
                <wp:effectExtent l="3175" t="2540" r="3175" b="3175"/>
                <wp:wrapNone/>
                <wp:docPr id="32" name="drawingObject4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5760" cy="5666040"/>
                          <a:chOff x="0" y="0"/>
                          <a:chExt cx="9725760" cy="5666040"/>
                        </a:xfrm>
                      </wpg:grpSpPr>
                      <wps:wsp>
                        <wps:cNvSpPr/>
                        <wps:spPr>
                          <a:xfrm>
                            <a:off x="4126320" y="756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823277" y="70135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756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691197" y="175197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14" h="0">
                                <a:moveTo>
                                  <a:pt x="0" y="0"/>
                                </a:moveTo>
                                <a:lnTo>
                                  <a:pt x="8232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64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14" h="0">
                                <a:moveTo>
                                  <a:pt x="0" y="0"/>
                                </a:moveTo>
                                <a:lnTo>
                                  <a:pt x="8232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0">
                                <a:moveTo>
                                  <a:pt x="0" y="0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0">
                                <a:moveTo>
                                  <a:pt x="0" y="0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5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14" h="0">
                                <a:moveTo>
                                  <a:pt x="0" y="0"/>
                                </a:moveTo>
                                <a:lnTo>
                                  <a:pt x="11661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5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72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0">
                                <a:moveTo>
                                  <a:pt x="0" y="0"/>
                                </a:moveTo>
                                <a:lnTo>
                                  <a:pt x="5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1388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040">
                                <a:moveTo>
                                  <a:pt x="0" y="0"/>
                                </a:moveTo>
                                <a:lnTo>
                                  <a:pt x="0" y="701040"/>
                                </a:lnTo>
                                <a:lnTo>
                                  <a:pt x="823277" y="701040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71388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91197" y="175260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13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113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113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149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7113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7113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7113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7113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42236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823277" y="70135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42236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91197" y="175259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173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173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4173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4212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4173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4173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4173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4173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223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223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4223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4223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4223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4223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4223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4223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12904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358">
                                <a:moveTo>
                                  <a:pt x="0" y="0"/>
                                </a:moveTo>
                                <a:lnTo>
                                  <a:pt x="0" y="701358"/>
                                </a:lnTo>
                                <a:lnTo>
                                  <a:pt x="823277" y="701358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12904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96">
                                <a:moveTo>
                                  <a:pt x="0" y="0"/>
                                </a:moveTo>
                                <a:lnTo>
                                  <a:pt x="0" y="175196"/>
                                </a:lnTo>
                                <a:lnTo>
                                  <a:pt x="691197" y="175196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2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265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12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1265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12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126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1304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12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126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12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1265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12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126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12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1265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12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315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1315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1315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1315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1315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1315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1315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1315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83860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038">
                                <a:moveTo>
                                  <a:pt x="0" y="0"/>
                                </a:moveTo>
                                <a:lnTo>
                                  <a:pt x="0" y="701038"/>
                                </a:lnTo>
                                <a:lnTo>
                                  <a:pt x="823277" y="701038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83860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91197" y="175259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30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328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830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83284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830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8328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8364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830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8328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830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8328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830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8328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830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83284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830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386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8">
                                <a:moveTo>
                                  <a:pt x="0" y="7010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8386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8">
                                <a:moveTo>
                                  <a:pt x="0" y="7010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8386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8">
                                <a:moveTo>
                                  <a:pt x="0" y="7010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8386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8">
                                <a:moveTo>
                                  <a:pt x="0" y="7010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8386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8">
                                <a:moveTo>
                                  <a:pt x="0" y="7010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8386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8">
                                <a:moveTo>
                                  <a:pt x="0" y="7010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8386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8">
                                <a:moveTo>
                                  <a:pt x="0" y="7010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8386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8">
                                <a:moveTo>
                                  <a:pt x="0" y="7010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54456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823277" y="70135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54456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691197" y="175577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39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420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539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54204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539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5420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5460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539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5420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539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5420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539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5420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539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54204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539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4708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54708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54708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54708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54708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54708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54708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54708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25340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356">
                                <a:moveTo>
                                  <a:pt x="0" y="0"/>
                                </a:moveTo>
                                <a:lnTo>
                                  <a:pt x="0" y="701356"/>
                                </a:lnTo>
                                <a:lnTo>
                                  <a:pt x="823277" y="701356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425340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95">
                                <a:moveTo>
                                  <a:pt x="0" y="0"/>
                                </a:moveTo>
                                <a:lnTo>
                                  <a:pt x="0" y="175195"/>
                                </a:lnTo>
                                <a:lnTo>
                                  <a:pt x="691197" y="175195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45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480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245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480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245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2480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2519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245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2480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245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42480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245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42480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245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42480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245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534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6">
                                <a:moveTo>
                                  <a:pt x="0" y="70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2534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6">
                                <a:moveTo>
                                  <a:pt x="0" y="70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2534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6">
                                <a:moveTo>
                                  <a:pt x="0" y="70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2534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6">
                                <a:moveTo>
                                  <a:pt x="0" y="70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2534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6">
                                <a:moveTo>
                                  <a:pt x="0" y="70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2534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6">
                                <a:moveTo>
                                  <a:pt x="0" y="70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2534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6">
                                <a:moveTo>
                                  <a:pt x="0" y="70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2534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6">
                                <a:moveTo>
                                  <a:pt x="0" y="70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96008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356">
                                <a:moveTo>
                                  <a:pt x="0" y="0"/>
                                </a:moveTo>
                                <a:lnTo>
                                  <a:pt x="0" y="701356"/>
                                </a:lnTo>
                                <a:lnTo>
                                  <a:pt x="823277" y="701356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496008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691197" y="175258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55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575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955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9575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955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9575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9611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955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9575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955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49575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955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49575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955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49575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955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626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6">
                                <a:moveTo>
                                  <a:pt x="0" y="698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61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635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9626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6">
                                <a:moveTo>
                                  <a:pt x="0" y="698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661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6635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9626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6">
                                <a:moveTo>
                                  <a:pt x="0" y="698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5663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663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9626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6">
                                <a:moveTo>
                                  <a:pt x="0" y="698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661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663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9626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6">
                                <a:moveTo>
                                  <a:pt x="0" y="698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661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56635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9626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6">
                                <a:moveTo>
                                  <a:pt x="0" y="698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5661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5663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9626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6">
                                <a:moveTo>
                                  <a:pt x="0" y="698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661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56635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9626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6">
                                <a:moveTo>
                                  <a:pt x="0" y="698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5661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904" style="position:absolute;margin-left:51pt;margin-top:-28.15pt;width:765.8pt;height:446.15pt" coordorigin="1020,-563" coordsize="15316,8923">
                <v:shape id="shape_0" ID="Shape 4905" coordsize="823277,701357" path="m0,0l0,701357l823277,701357l823277,0l0,0xe" fillcolor="white" stroked="f" o:allowincell="f" style="position:absolute;left:7518;top:-551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906" coordsize="691197,175197" path="m0,0l0,175197l691197,175197l691197,0l0,0xe" fillcolor="white" stroked="f" o:allowincell="f" style="position:absolute;left:7622;top:-551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907" path="m0,7555l0,0e" stroked="t" o:allowincell="f" style="position:absolute;left:1023;top:-56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08" path="m0,0l5078,0e" stroked="t" o:allowincell="f" style="position:absolute;left:1020;top:-559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09" path="m0,0l355917,0e" stroked="t" o:allowincell="f" style="position:absolute;left:1027;top:-559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10" path="m0,0l5081,0e" stroked="t" o:allowincell="f" style="position:absolute;left:1588;top:-553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911" path="m0,0l5081,0e" stroked="t" o:allowincell="f" style="position:absolute;left:1588;top:-55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12" path="m0,0l3754753,0e" stroked="t" o:allowincell="f" style="position:absolute;left:1596;top:-559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13" path="m0,0l5081,0e" stroked="t" o:allowincell="f" style="position:absolute;left:7510;top:-553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914" path="m0,0l5081,0e" stroked="t" o:allowincell="f" style="position:absolute;left:7510;top:-55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15" path="m0,0l823214,0e" stroked="t" o:allowincell="f" style="position:absolute;left:7518;top:-559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16" path="m0,0l823214,0e" stroked="t" o:allowincell="f" style="position:absolute;left:7518;top:-553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917" path="m0,0l5079,0e" stroked="t" o:allowincell="f" style="position:absolute;left:8814;top:-553;width: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918" path="m0,0l5079,0e" stroked="t" o:allowincell="f" style="position:absolute;left:8814;top:-559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19" path="m0,0l1074737,0e" stroked="t" o:allowincell="f" style="position:absolute;left:8822;top:-559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20" path="m0,0l5078,0e" stroked="t" o:allowincell="f" style="position:absolute;left:10515;top:-553;width: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921" path="m0,0l5078,0e" stroked="t" o:allowincell="f" style="position:absolute;left:10515;top:-559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22" path="m0,0l1166114,0e" stroked="t" o:allowincell="f" style="position:absolute;left:10523;top:-559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23" path="m0,0l5081,0e" stroked="t" o:allowincell="f" style="position:absolute;left:12360;top:-553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924" path="m0,0l5081,0e" stroked="t" o:allowincell="f" style="position:absolute;left:12360;top:-55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25" path="m0,0l1074418,0e" stroked="t" o:allowincell="f" style="position:absolute;left:12368;top:-559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26" path="m0,0l5081,0e" stroked="t" o:allowincell="f" style="position:absolute;left:14060;top:-553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927" path="m0,0l5081,0e" stroked="t" o:allowincell="f" style="position:absolute;left:14060;top:-55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28" path="m0,0l1435354,0e" stroked="t" o:allowincell="f" style="position:absolute;left:14068;top:-559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29" path="m0,7555l0,0e" stroked="t" o:allowincell="f" style="position:absolute;left:16332;top:-56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30" path="m0,0l5080,0e" stroked="t" o:allowincell="f" style="position:absolute;left:16328;top:-55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31" path="m0,701357l0,0e" stroked="t" o:allowincell="f" style="position:absolute;left:1023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32" path="m0,701357l0,0e" stroked="t" o:allowincell="f" style="position:absolute;left:1592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33" path="m0,701357l0,0e" stroked="t" o:allowincell="f" style="position:absolute;left:7514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34" path="m0,701357l0,0e" stroked="t" o:allowincell="f" style="position:absolute;left:8818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35" path="m0,701357l0,0e" stroked="t" o:allowincell="f" style="position:absolute;left:10519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36" path="m0,701357l0,0e" stroked="t" o:allowincell="f" style="position:absolute;left:12364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37" path="m0,701357l0,0e" stroked="t" o:allowincell="f" style="position:absolute;left:14064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38" path="m0,701357l0,0e" stroked="t" o:allowincell="f" style="position:absolute;left:16332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39" coordsize="823277,701040" path="m0,0l0,701040l823277,701040l823277,0l0,0xe" fillcolor="white" stroked="f" o:allowincell="f" style="position:absolute;left:7518;top:561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940" coordsize="691197,175260" path="m0,0l0,175260l691197,175260l691197,0l0,0xe" fillcolor="white" stroked="f" o:allowincell="f" style="position:absolute;left:7622;top:561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941" path="m0,7620l0,0e" stroked="t" o:allowincell="f" style="position:absolute;left:1023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42" path="m0,0l355917,0e" stroked="t" o:allowincell="f" style="position:absolute;left:1027;top:557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43" path="m0,7620l0,0e" stroked="t" o:allowincell="f" style="position:absolute;left:1592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44" path="m0,0l3754753,0e" stroked="t" o:allowincell="f" style="position:absolute;left:1596;top:557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45" path="m0,7620l0,0e" stroked="t" o:allowincell="f" style="position:absolute;left:7514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46" path="m0,0l823277,0e" stroked="t" o:allowincell="f" style="position:absolute;left:7518;top:557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47" path="m0,0l823277,0e" stroked="t" o:allowincell="f" style="position:absolute;left:7518;top:563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948" path="m0,7620l0,0e" stroked="t" o:allowincell="f" style="position:absolute;left:8818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49" path="m0,0l1074737,0e" stroked="t" o:allowincell="f" style="position:absolute;left:8822;top:55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50" path="m0,7620l0,0e" stroked="t" o:allowincell="f" style="position:absolute;left:10519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51" path="m0,0l1166177,0e" stroked="t" o:allowincell="f" style="position:absolute;left:10523;top:557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52" path="m0,7620l0,0e" stroked="t" o:allowincell="f" style="position:absolute;left:12364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53" path="m0,0l1074418,0e" stroked="t" o:allowincell="f" style="position:absolute;left:12368;top:55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54" path="m0,7620l0,0e" stroked="t" o:allowincell="f" style="position:absolute;left:14064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55" path="m0,0l1435354,0e" stroked="t" o:allowincell="f" style="position:absolute;left:14068;top:557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56" path="m0,7620l0,0e" stroked="t" o:allowincell="f" style="position:absolute;left:16332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57" path="m0,698500l0,0e" stroked="t" o:allowincell="f" style="position:absolute;left:1023;top:565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58" path="m0,698500l0,0e" stroked="t" o:allowincell="f" style="position:absolute;left:1592;top:565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59" path="m0,698500l0,0e" stroked="t" o:allowincell="f" style="position:absolute;left:7514;top:565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60" path="m0,698500l0,0e" stroked="t" o:allowincell="f" style="position:absolute;left:8818;top:565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61" path="m0,698500l0,0e" stroked="t" o:allowincell="f" style="position:absolute;left:10519;top:565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62" path="m0,698500l0,0e" stroked="t" o:allowincell="f" style="position:absolute;left:12364;top:565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63" path="m0,698500l0,0e" stroked="t" o:allowincell="f" style="position:absolute;left:14064;top:565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64" path="m0,698500l0,0e" stroked="t" o:allowincell="f" style="position:absolute;left:16332;top:565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65" coordsize="823277,701357" path="m0,0l0,701357l823277,701357l823277,0l0,0xe" fillcolor="white" stroked="f" o:allowincell="f" style="position:absolute;left:7518;top:1677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966" coordsize="691197,175259" path="m0,0l0,175259l691197,175259l691197,0l0,0xe" fillcolor="white" stroked="f" o:allowincell="f" style="position:absolute;left:7622;top:1677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967" path="m0,7557l0,0e" stroked="t" o:allowincell="f" style="position:absolute;left:1023;top:166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68" path="m0,0l355917,0e" stroked="t" o:allowincell="f" style="position:absolute;left:1027;top:1669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69" path="m0,7557l0,0e" stroked="t" o:allowincell="f" style="position:absolute;left:1592;top:166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70" path="m0,0l3754753,0e" stroked="t" o:allowincell="f" style="position:absolute;left:1596;top:1669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71" path="m0,7557l0,0e" stroked="t" o:allowincell="f" style="position:absolute;left:7514;top:166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72" path="m0,0l823277,0e" stroked="t" o:allowincell="f" style="position:absolute;left:7518;top:1669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73" path="m0,0l823277,0e" stroked="t" o:allowincell="f" style="position:absolute;left:7518;top:1675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4974" path="m0,7557l0,0e" stroked="t" o:allowincell="f" style="position:absolute;left:8818;top:166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75" path="m0,0l1074737,0e" stroked="t" o:allowincell="f" style="position:absolute;left:8822;top:1669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76" path="m0,7557l0,0e" stroked="t" o:allowincell="f" style="position:absolute;left:10519;top:166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77" path="m0,0l1166177,0e" stroked="t" o:allowincell="f" style="position:absolute;left:10523;top:1669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78" path="m0,7557l0,0e" stroked="t" o:allowincell="f" style="position:absolute;left:12364;top:166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79" path="m0,0l1074418,0e" stroked="t" o:allowincell="f" style="position:absolute;left:12368;top:1669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80" path="m0,7557l0,0e" stroked="t" o:allowincell="f" style="position:absolute;left:14064;top:166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81" path="m0,0l1435354,0e" stroked="t" o:allowincell="f" style="position:absolute;left:14068;top:1669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82" path="m0,7557l0,0e" stroked="t" o:allowincell="f" style="position:absolute;left:16332;top:166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83" path="m0,701357l0,0e" stroked="t" o:allowincell="f" style="position:absolute;left:1023;top:1677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84" path="m0,701357l0,0e" stroked="t" o:allowincell="f" style="position:absolute;left:1592;top:1677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85" path="m0,701357l0,0e" stroked="t" o:allowincell="f" style="position:absolute;left:7514;top:1677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86" path="m0,701357l0,0e" stroked="t" o:allowincell="f" style="position:absolute;left:8818;top:1677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87" path="m0,701357l0,0e" stroked="t" o:allowincell="f" style="position:absolute;left:10519;top:1677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88" path="m0,701357l0,0e" stroked="t" o:allowincell="f" style="position:absolute;left:12364;top:1677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89" path="m0,701357l0,0e" stroked="t" o:allowincell="f" style="position:absolute;left:14064;top:1677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90" path="m0,701357l0,0e" stroked="t" o:allowincell="f" style="position:absolute;left:16332;top:1677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91" coordsize="823277,701358" path="m0,0l0,701358l823277,701358l823277,0l0,0xe" fillcolor="white" stroked="f" o:allowincell="f" style="position:absolute;left:7518;top:2790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992" coordsize="691197,175196" path="m0,0l0,175196l691197,175196l691197,0l0,0xe" fillcolor="white" stroked="f" o:allowincell="f" style="position:absolute;left:7622;top:2790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993" path="m0,7620l0,0e" stroked="t" o:allowincell="f" style="position:absolute;left:1023;top:278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94" path="m0,0l355917,0e" stroked="t" o:allowincell="f" style="position:absolute;left:1027;top:2786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95" path="m0,7620l0,0e" stroked="t" o:allowincell="f" style="position:absolute;left:1592;top:278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96" path="m0,0l3754753,0e" stroked="t" o:allowincell="f" style="position:absolute;left:1596;top:2786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97" path="m0,7620l0,0e" stroked="t" o:allowincell="f" style="position:absolute;left:7514;top:278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98" path="m0,0l823277,0e" stroked="t" o:allowincell="f" style="position:absolute;left:7518;top:2786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4999" path="m0,0l823277,0e" stroked="t" o:allowincell="f" style="position:absolute;left:7518;top:2792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000" path="m0,7620l0,0e" stroked="t" o:allowincell="f" style="position:absolute;left:8818;top:278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01" path="m0,0l1074737,0e" stroked="t" o:allowincell="f" style="position:absolute;left:8822;top:278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02" path="m0,7620l0,0e" stroked="t" o:allowincell="f" style="position:absolute;left:10519;top:278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03" path="m0,0l1166177,0e" stroked="t" o:allowincell="f" style="position:absolute;left:10523;top:2786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04" path="m0,7620l0,0e" stroked="t" o:allowincell="f" style="position:absolute;left:12364;top:278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05" path="m0,0l1074418,0e" stroked="t" o:allowincell="f" style="position:absolute;left:12368;top:278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06" path="m0,7620l0,0e" stroked="t" o:allowincell="f" style="position:absolute;left:14064;top:278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07" path="m0,0l1435354,0e" stroked="t" o:allowincell="f" style="position:absolute;left:14068;top:2786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08" path="m0,7620l0,0e" stroked="t" o:allowincell="f" style="position:absolute;left:16332;top:278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09" path="m0,698817l0,0e" stroked="t" o:allowincell="f" style="position:absolute;left:1023;top:2794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10" path="m0,698817l0,0e" stroked="t" o:allowincell="f" style="position:absolute;left:1592;top:2794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11" path="m0,698817l0,0e" stroked="t" o:allowincell="f" style="position:absolute;left:7514;top:2794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12" path="m0,698817l0,0e" stroked="t" o:allowincell="f" style="position:absolute;left:8818;top:2794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13" path="m0,698817l0,0e" stroked="t" o:allowincell="f" style="position:absolute;left:10519;top:2794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14" path="m0,698817l0,0e" stroked="t" o:allowincell="f" style="position:absolute;left:12364;top:2794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15" path="m0,698817l0,0e" stroked="t" o:allowincell="f" style="position:absolute;left:14064;top:2794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16" path="m0,698817l0,0e" stroked="t" o:allowincell="f" style="position:absolute;left:16332;top:2794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17" coordsize="823277,701038" path="m0,0l0,701038l823277,701038l823277,0l0,0xe" fillcolor="white" stroked="f" o:allowincell="f" style="position:absolute;left:7518;top:3907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18" coordsize="691197,175259" path="m0,0l0,175259l691197,175259l691197,0l0,0xe" fillcolor="white" stroked="f" o:allowincell="f" style="position:absolute;left:7622;top:3907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19" path="m0,7619l0,0e" stroked="t" o:allowincell="f" style="position:absolute;left:1023;top:3894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20" path="m0,0l355917,0e" stroked="t" o:allowincell="f" style="position:absolute;left:1027;top:3898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21" path="m0,7619l0,0e" stroked="t" o:allowincell="f" style="position:absolute;left:1592;top:3894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22" path="m0,0l3754753,0e" stroked="t" o:allowincell="f" style="position:absolute;left:1596;top:3898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23" path="m0,7619l0,0e" stroked="t" o:allowincell="f" style="position:absolute;left:7514;top:3894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24" path="m0,0l823277,0e" stroked="t" o:allowincell="f" style="position:absolute;left:7518;top:3898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25" path="m0,0l823277,0e" stroked="t" o:allowincell="f" style="position:absolute;left:7518;top:3904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026" path="m0,7619l0,0e" stroked="t" o:allowincell="f" style="position:absolute;left:8818;top:3894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27" path="m0,0l1074737,0e" stroked="t" o:allowincell="f" style="position:absolute;left:8822;top:3898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28" path="m0,7619l0,0e" stroked="t" o:allowincell="f" style="position:absolute;left:10519;top:3894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29" path="m0,0l1166177,0e" stroked="t" o:allowincell="f" style="position:absolute;left:10523;top:3898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30" path="m0,7619l0,0e" stroked="t" o:allowincell="f" style="position:absolute;left:12364;top:3894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31" path="m0,0l1074418,0e" stroked="t" o:allowincell="f" style="position:absolute;left:12368;top:3898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32" path="m0,7619l0,0e" stroked="t" o:allowincell="f" style="position:absolute;left:14064;top:3894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33" path="m0,0l1435354,0e" stroked="t" o:allowincell="f" style="position:absolute;left:14068;top:3898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34" path="m0,7619l0,0e" stroked="t" o:allowincell="f" style="position:absolute;left:16332;top:3894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35" path="m0,701038l0,0e" stroked="t" o:allowincell="f" style="position:absolute;left:1023;top:3907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36" path="m0,701038l0,0e" stroked="t" o:allowincell="f" style="position:absolute;left:1592;top:3907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37" path="m0,701038l0,0e" stroked="t" o:allowincell="f" style="position:absolute;left:7514;top:3907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38" path="m0,701038l0,0e" stroked="t" o:allowincell="f" style="position:absolute;left:8818;top:3907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39" path="m0,701038l0,0e" stroked="t" o:allowincell="f" style="position:absolute;left:10519;top:3907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40" path="m0,701038l0,0e" stroked="t" o:allowincell="f" style="position:absolute;left:12364;top:3907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41" path="m0,701038l0,0e" stroked="t" o:allowincell="f" style="position:absolute;left:14064;top:3907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42" path="m0,701038l0,0e" stroked="t" o:allowincell="f" style="position:absolute;left:16332;top:3907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43" coordsize="823277,701357" path="m0,0l0,701357l823277,701357l823277,0l0,0xe" fillcolor="white" stroked="f" o:allowincell="f" style="position:absolute;left:7518;top:5019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44" coordsize="691197,175577" path="m0,0l0,175577l691197,175577l691197,0l0,0xe" fillcolor="white" stroked="f" o:allowincell="f" style="position:absolute;left:7622;top:5019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45" path="m0,7556l0,0e" stroked="t" o:allowincell="f" style="position:absolute;left:1023;top:501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46" path="m0,0l355917,0e" stroked="t" o:allowincell="f" style="position:absolute;left:1027;top:5015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47" path="m0,7556l0,0e" stroked="t" o:allowincell="f" style="position:absolute;left:1592;top:501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48" path="m0,0l3754753,0e" stroked="t" o:allowincell="f" style="position:absolute;left:1596;top:5015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49" path="m0,7556l0,0e" stroked="t" o:allowincell="f" style="position:absolute;left:7514;top:501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50" path="m0,0l823277,0e" stroked="t" o:allowincell="f" style="position:absolute;left:7518;top:5015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51" path="m0,0l823277,0e" stroked="t" o:allowincell="f" style="position:absolute;left:7518;top:5021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052" path="m0,7556l0,0e" stroked="t" o:allowincell="f" style="position:absolute;left:8818;top:501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53" path="m0,0l1074737,0e" stroked="t" o:allowincell="f" style="position:absolute;left:8822;top:5015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54" path="m0,7556l0,0e" stroked="t" o:allowincell="f" style="position:absolute;left:10519;top:501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55" path="m0,0l1166177,0e" stroked="t" o:allowincell="f" style="position:absolute;left:10523;top:5015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56" path="m0,7556l0,0e" stroked="t" o:allowincell="f" style="position:absolute;left:12364;top:501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57" path="m0,0l1074418,0e" stroked="t" o:allowincell="f" style="position:absolute;left:12368;top:5015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58" path="m0,7556l0,0e" stroked="t" o:allowincell="f" style="position:absolute;left:14064;top:501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59" path="m0,0l1435354,0e" stroked="t" o:allowincell="f" style="position:absolute;left:14068;top:5015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60" path="m0,7556l0,0e" stroked="t" o:allowincell="f" style="position:absolute;left:16332;top:501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61" path="m0,698817l0,0e" stroked="t" o:allowincell="f" style="position:absolute;left:1023;top:5023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62" path="m0,698817l0,0e" stroked="t" o:allowincell="f" style="position:absolute;left:1592;top:5023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63" path="m0,698817l0,0e" stroked="t" o:allowincell="f" style="position:absolute;left:7514;top:5023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64" path="m0,698817l0,0e" stroked="t" o:allowincell="f" style="position:absolute;left:8818;top:5023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65" path="m0,698817l0,0e" stroked="t" o:allowincell="f" style="position:absolute;left:10519;top:5023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66" path="m0,698817l0,0e" stroked="t" o:allowincell="f" style="position:absolute;left:12364;top:5023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67" path="m0,698817l0,0e" stroked="t" o:allowincell="f" style="position:absolute;left:14064;top:5023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68" path="m0,698817l0,0e" stroked="t" o:allowincell="f" style="position:absolute;left:16332;top:5023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69" coordsize="823277,701356" path="m0,0l0,701356l823277,701356l823277,0l0,0xe" fillcolor="white" stroked="f" o:allowincell="f" style="position:absolute;left:7518;top:6135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70" coordsize="691197,175195" path="m0,0l0,175195l691197,175195l691197,0l0,0xe" fillcolor="white" stroked="f" o:allowincell="f" style="position:absolute;left:7622;top:6135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71" path="m0,7621l0,0e" stroked="t" o:allowincell="f" style="position:absolute;left:1023;top:612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72" path="m0,0l355917,0e" stroked="t" o:allowincell="f" style="position:absolute;left:1027;top:6127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73" path="m0,7621l0,0e" stroked="t" o:allowincell="f" style="position:absolute;left:1592;top:612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74" path="m0,0l3754753,0e" stroked="t" o:allowincell="f" style="position:absolute;left:1596;top:6127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75" path="m0,7621l0,0e" stroked="t" o:allowincell="f" style="position:absolute;left:7514;top:612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76" path="m0,0l823277,0e" stroked="t" o:allowincell="f" style="position:absolute;left:7518;top:6127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77" path="m0,0l823277,0e" stroked="t" o:allowincell="f" style="position:absolute;left:7518;top:6133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078" path="m0,7621l0,0e" stroked="t" o:allowincell="f" style="position:absolute;left:8818;top:612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79" path="m0,0l1074737,0e" stroked="t" o:allowincell="f" style="position:absolute;left:8822;top:612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80" path="m0,7621l0,0e" stroked="t" o:allowincell="f" style="position:absolute;left:10519;top:612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81" path="m0,0l1166177,0e" stroked="t" o:allowincell="f" style="position:absolute;left:10523;top:6127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82" path="m0,7621l0,0e" stroked="t" o:allowincell="f" style="position:absolute;left:12364;top:612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83" path="m0,0l1074418,0e" stroked="t" o:allowincell="f" style="position:absolute;left:12368;top:612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84" path="m0,7621l0,0e" stroked="t" o:allowincell="f" style="position:absolute;left:14064;top:612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85" path="m0,0l1435354,0e" stroked="t" o:allowincell="f" style="position:absolute;left:14068;top:6127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86" path="m0,7621l0,0e" stroked="t" o:allowincell="f" style="position:absolute;left:16332;top:612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87" path="m0,701356l0,0e" stroked="t" o:allowincell="f" style="position:absolute;left:1023;top:6135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88" path="m0,701356l0,0e" stroked="t" o:allowincell="f" style="position:absolute;left:1592;top:6135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89" path="m0,701356l0,0e" stroked="t" o:allowincell="f" style="position:absolute;left:7514;top:6135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90" path="m0,701356l0,0e" stroked="t" o:allowincell="f" style="position:absolute;left:8818;top:6135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91" path="m0,701356l0,0e" stroked="t" o:allowincell="f" style="position:absolute;left:10519;top:6135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92" path="m0,701356l0,0e" stroked="t" o:allowincell="f" style="position:absolute;left:12364;top:6135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93" path="m0,701356l0,0e" stroked="t" o:allowincell="f" style="position:absolute;left:14064;top:6135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94" path="m0,701356l0,0e" stroked="t" o:allowincell="f" style="position:absolute;left:16332;top:6135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95" coordsize="823277,701356" path="m0,0l0,701356l823277,701356l823277,0l0,0xe" fillcolor="white" stroked="f" o:allowincell="f" style="position:absolute;left:7518;top:7248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96" coordsize="691197,175258" path="m0,0l0,175258l691197,175258l691197,0l0,0xe" fillcolor="white" stroked="f" o:allowincell="f" style="position:absolute;left:7622;top:7248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97" path="m0,7621l0,0e" stroked="t" o:allowincell="f" style="position:absolute;left:1023;top:724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98" path="m0,0l355917,0e" stroked="t" o:allowincell="f" style="position:absolute;left:1027;top:7244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099" path="m0,7621l0,0e" stroked="t" o:allowincell="f" style="position:absolute;left:1592;top:724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00" path="m0,0l3754753,0e" stroked="t" o:allowincell="f" style="position:absolute;left:1596;top:7244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01" path="m0,7621l0,0e" stroked="t" o:allowincell="f" style="position:absolute;left:7514;top:724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02" path="m0,0l823277,0e" stroked="t" o:allowincell="f" style="position:absolute;left:7518;top:7244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03" path="m0,0l823277,0e" stroked="t" o:allowincell="f" style="position:absolute;left:7518;top:7250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104" path="m0,7621l0,0e" stroked="t" o:allowincell="f" style="position:absolute;left:8818;top:724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05" path="m0,0l1074737,0e" stroked="t" o:allowincell="f" style="position:absolute;left:8822;top:7244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06" path="m0,7621l0,0e" stroked="t" o:allowincell="f" style="position:absolute;left:10519;top:724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07" path="m0,0l1166177,0e" stroked="t" o:allowincell="f" style="position:absolute;left:10523;top:7244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08" path="m0,7621l0,0e" stroked="t" o:allowincell="f" style="position:absolute;left:12364;top:724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09" path="m0,0l1074418,0e" stroked="t" o:allowincell="f" style="position:absolute;left:12368;top:7244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10" path="m0,7621l0,0e" stroked="t" o:allowincell="f" style="position:absolute;left:14064;top:724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11" path="m0,0l1435354,0e" stroked="t" o:allowincell="f" style="position:absolute;left:14068;top:7244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12" path="m0,7621l0,0e" stroked="t" o:allowincell="f" style="position:absolute;left:16332;top:724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13" path="m0,698816l0,0e" stroked="t" o:allowincell="f" style="position:absolute;left:1023;top:7252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14" path="m0,5081l0,0e" stroked="t" o:allowincell="f" style="position:absolute;left:1023;top:835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15" path="m0,0l355917,0e" stroked="t" o:allowincell="f" style="position:absolute;left:1027;top:8356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16" path="m0,698816l0,0e" stroked="t" o:allowincell="f" style="position:absolute;left:1592;top:7252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17" path="m0,5081l0,0e" stroked="t" o:allowincell="f" style="position:absolute;left:1592;top:835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18" path="m0,0l3754753,0e" stroked="t" o:allowincell="f" style="position:absolute;left:1596;top:8356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19" path="m0,698816l0,0e" stroked="t" o:allowincell="f" style="position:absolute;left:7514;top:7252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20" path="m0,0l5081,0e" stroked="t" o:allowincell="f" style="position:absolute;left:7510;top:8356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21" path="m0,0l823277,0e" stroked="t" o:allowincell="f" style="position:absolute;left:7518;top:8356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22" path="m0,698816l0,0e" stroked="t" o:allowincell="f" style="position:absolute;left:8818;top:7252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23" path="m0,5081l0,0e" stroked="t" o:allowincell="f" style="position:absolute;left:8818;top:835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24" path="m0,0l1074737,0e" stroked="t" o:allowincell="f" style="position:absolute;left:8822;top:835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25" path="m0,698816l0,0e" stroked="t" o:allowincell="f" style="position:absolute;left:10519;top:7252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26" path="m0,5081l0,0e" stroked="t" o:allowincell="f" style="position:absolute;left:10519;top:835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27" path="m0,0l1166177,0e" stroked="t" o:allowincell="f" style="position:absolute;left:10523;top:8356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28" path="m0,698816l0,0e" stroked="t" o:allowincell="f" style="position:absolute;left:12364;top:7252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29" path="m0,5081l0,0e" stroked="t" o:allowincell="f" style="position:absolute;left:12364;top:835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30" path="m0,0l1074418,0e" stroked="t" o:allowincell="f" style="position:absolute;left:12368;top:835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31" path="m0,698816l0,0e" stroked="t" o:allowincell="f" style="position:absolute;left:14064;top:7252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32" path="m0,5081l0,0e" stroked="t" o:allowincell="f" style="position:absolute;left:14064;top:835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33" path="m0,0l1435354,0e" stroked="t" o:allowincell="f" style="position:absolute;left:14068;top:8356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34" path="m0,698816l0,0e" stroked="t" o:allowincell="f" style="position:absolute;left:16332;top:7252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35" path="m0,5081l0,0e" stroked="t" o:allowincell="f" style="position:absolute;left:16332;top:835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п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й комплек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 w:before="7" w:after="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  <w:tab/>
        <w:t>1</w:t>
        <w:tab/>
        <w:t>0</w:t>
        <w:tab/>
        <w:t>1 прог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м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ц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uto" w:line="240"/>
        <w:ind w:left="568" w:right="49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п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й комплек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 w:before="12" w:after="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  <w:tab/>
        <w:t>1</w:t>
        <w:tab/>
        <w:t>0</w:t>
        <w:tab/>
        <w:t>1 прог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м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ц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uto" w:line="240"/>
        <w:ind w:left="568" w:right="49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п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й комплек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 w:before="8" w:after="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  <w:tab/>
        <w:t>1</w:t>
        <w:tab/>
        <w:t>0</w:t>
        <w:tab/>
        <w:t>1 прог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м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ц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uto" w:line="240" w:before="1" w:after="0"/>
        <w:ind w:left="568" w:right="49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вленности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й комплек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 w:before="12" w:after="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  <w:tab/>
        <w:t>1</w:t>
        <w:tab/>
        <w:t>0</w:t>
        <w:tab/>
        <w:t>1 прог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м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ц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uto" w:line="240"/>
        <w:ind w:left="568" w:right="497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п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й комплек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 w:before="8" w:after="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  <w:tab/>
        <w:t>1</w:t>
        <w:tab/>
        <w:t>0</w:t>
        <w:tab/>
        <w:t>1 прог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м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ц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uto" w:line="240"/>
        <w:ind w:left="568" w:right="497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й комплек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 w:before="12" w:after="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  <w:tab/>
        <w:t>1</w:t>
        <w:tab/>
        <w:t>0</w:t>
        <w:tab/>
        <w:t>1 прог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м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ц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uto" w:line="240" w:before="1" w:after="0"/>
        <w:ind w:left="568" w:right="497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й комплек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 w:before="8" w:after="0"/>
        <w:ind w:left="568" w:right="-59"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</w:t>
        <w:tab/>
      </w:r>
      <w:r>
        <w:rPr>
          <w:rFonts w:eastAsia="Times New Roman"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З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иды спорта».</w:t>
        <w:tab/>
        <w:t>1</w:t>
        <w:tab/>
        <w:t>0</w:t>
        <w:tab/>
        <w:t>1 Правила техники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ур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.</w:t>
      </w:r>
    </w:p>
    <w:p>
      <w:pPr>
        <w:pStyle w:val="Normal"/>
        <w:widowControl w:val="false"/>
        <w:spacing w:lineRule="auto" w:line="240"/>
        <w:ind w:left="568" w:right="40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ш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57005</wp:posOffset>
                </wp:positionH>
                <wp:positionV relativeFrom="paragraph">
                  <wp:posOffset>339725</wp:posOffset>
                </wp:positionV>
                <wp:extent cx="1023620" cy="635"/>
                <wp:effectExtent l="4445" t="4445" r="4445" b="2540"/>
                <wp:wrapNone/>
                <wp:docPr id="33" name="drawingObject5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136" path="m0,0l1023937,0e" stroked="t" o:allowincell="f" style="position:absolute;margin-left:713.15pt;margin-top:26.75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057005</wp:posOffset>
                </wp:positionH>
                <wp:positionV relativeFrom="paragraph">
                  <wp:posOffset>339725</wp:posOffset>
                </wp:positionV>
                <wp:extent cx="1023620" cy="635"/>
                <wp:effectExtent l="4445" t="4445" r="4445" b="2540"/>
                <wp:wrapNone/>
                <wp:docPr id="34" name="drawingObject5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137" path="m0,0l1023937,0e" stroked="t" o:allowincell="f" style="position:absolute;margin-left:713.15pt;margin-top:26.75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057005</wp:posOffset>
                </wp:positionH>
                <wp:positionV relativeFrom="paragraph">
                  <wp:posOffset>339725</wp:posOffset>
                </wp:positionV>
                <wp:extent cx="1023620" cy="635"/>
                <wp:effectExtent l="4445" t="4445" r="4445" b="2540"/>
                <wp:wrapNone/>
                <wp:docPr id="35" name="drawingObject5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138" path="m0,0l1023937,0e" stroked="t" o:allowincell="f" style="position:absolute;margin-left:713.15pt;margin-top:26.75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057005</wp:posOffset>
                </wp:positionH>
                <wp:positionV relativeFrom="paragraph">
                  <wp:posOffset>339725</wp:posOffset>
                </wp:positionV>
                <wp:extent cx="1023620" cy="635"/>
                <wp:effectExtent l="4445" t="4445" r="4445" b="2540"/>
                <wp:wrapNone/>
                <wp:docPr id="36" name="drawingObject5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139" path="m0,0l1023937,0e" stroked="t" o:allowincell="f" style="position:absolute;margin-left:713.15pt;margin-top:26.75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057005</wp:posOffset>
                </wp:positionH>
                <wp:positionV relativeFrom="paragraph">
                  <wp:posOffset>339090</wp:posOffset>
                </wp:positionV>
                <wp:extent cx="1023620" cy="635"/>
                <wp:effectExtent l="4445" t="4445" r="4445" b="2540"/>
                <wp:wrapNone/>
                <wp:docPr id="37" name="drawingObject5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140" path="m0,0l1023937,0e" stroked="t" o:allowincell="f" style="position:absolute;margin-left:713.15pt;margin-top:26.7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ru/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057005</wp:posOffset>
                </wp:positionH>
                <wp:positionV relativeFrom="paragraph">
                  <wp:posOffset>339090</wp:posOffset>
                </wp:positionV>
                <wp:extent cx="1023620" cy="635"/>
                <wp:effectExtent l="4445" t="4445" r="4445" b="2540"/>
                <wp:wrapNone/>
                <wp:docPr id="38" name="drawingObject5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141" path="m0,0l1023937,0e" stroked="t" o:allowincell="f" style="position:absolute;margin-left:713.15pt;margin-top:26.7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057005</wp:posOffset>
                </wp:positionH>
                <wp:positionV relativeFrom="paragraph">
                  <wp:posOffset>339090</wp:posOffset>
                </wp:positionV>
                <wp:extent cx="1023620" cy="635"/>
                <wp:effectExtent l="4445" t="4445" r="4445" b="2540"/>
                <wp:wrapNone/>
                <wp:docPr id="39" name="drawingObject5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142" path="m0,0l1023937,0e" stroked="t" o:allowincell="f" style="position:absolute;margin-left:713.15pt;margin-top:26.7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sectPr>
          <w:type w:val="nextPage"/>
          <w:pgSz w:orient="landscape" w:w="16838" w:h="11906"/>
          <w:pgMar w:left="1132" w:right="700" w:gutter="0" w:header="0" w:top="1428" w:footer="0" w:bottom="0"/>
          <w:pgNumType w:fmt="decimal"/>
          <w:cols w:num="2" w:equalWidth="false" w:sep="false">
            <w:col w:w="10371" w:space="2758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35" w:name="_page_81_0"/>
      <w:bookmarkStart w:id="36" w:name="_page_81_0"/>
      <w:bookmarkEnd w:id="36"/>
    </w:p>
    <w:p>
      <w:pPr>
        <w:sectPr>
          <w:type w:val="continuous"/>
          <w:pgSz w:orient="landscape" w:w="16838" w:h="11906"/>
          <w:pgMar w:left="1132" w:right="700" w:gutter="0" w:header="0" w:top="142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628" w:right="-59" w:hanging="6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7" w:name="_page_83_0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З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иды спорта»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 Пре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57005</wp:posOffset>
                </wp:positionH>
                <wp:positionV relativeFrom="page">
                  <wp:posOffset>1245870</wp:posOffset>
                </wp:positionV>
                <wp:extent cx="1023620" cy="635"/>
                <wp:effectExtent l="4445" t="4445" r="4445" b="2540"/>
                <wp:wrapNone/>
                <wp:docPr id="40" name="drawingObject5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143" path="m0,0l1023937,0e" stroked="t" o:allowincell="f" style="position:absolute;margin-left:713.15pt;margin-top:98.1pt;width:80.55pt;height:0pt;mso-wrap-style:none;v-text-anchor:middle;mso-position-horizontal-relative:page;mso-position-vertic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</w:p>
    <w:p>
      <w:pPr>
        <w:pStyle w:val="Normal"/>
        <w:widowControl w:val="false"/>
        <w:spacing w:lineRule="auto" w:line="240"/>
        <w:ind w:left="568" w:right="44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47700</wp:posOffset>
                </wp:positionH>
                <wp:positionV relativeFrom="paragraph">
                  <wp:posOffset>-357505</wp:posOffset>
                </wp:positionV>
                <wp:extent cx="9725660" cy="5683250"/>
                <wp:effectExtent l="3175" t="2540" r="3175" b="2540"/>
                <wp:wrapNone/>
                <wp:docPr id="41" name="drawingObject5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5760" cy="5683320"/>
                          <a:chOff x="0" y="0"/>
                          <a:chExt cx="9725760" cy="5683320"/>
                        </a:xfrm>
                      </wpg:grpSpPr>
                      <wps:wsp>
                        <wps:cNvSpPr/>
                        <wps:spPr>
                          <a:xfrm>
                            <a:off x="4126320" y="756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823277" y="70135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756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691197" y="175197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14" h="0">
                                <a:moveTo>
                                  <a:pt x="0" y="0"/>
                                </a:moveTo>
                                <a:lnTo>
                                  <a:pt x="8232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64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14" h="0">
                                <a:moveTo>
                                  <a:pt x="0" y="0"/>
                                </a:moveTo>
                                <a:lnTo>
                                  <a:pt x="8232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0">
                                <a:moveTo>
                                  <a:pt x="0" y="0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0">
                                <a:moveTo>
                                  <a:pt x="0" y="0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5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14" h="0">
                                <a:moveTo>
                                  <a:pt x="0" y="0"/>
                                </a:moveTo>
                                <a:lnTo>
                                  <a:pt x="11661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5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72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0">
                                <a:moveTo>
                                  <a:pt x="0" y="0"/>
                                </a:moveTo>
                                <a:lnTo>
                                  <a:pt x="5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1388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823277" y="525779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71388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91197" y="175260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13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113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113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149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7113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7113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7113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7113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64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164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164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164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7164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7164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7164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7164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4704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353376" y="526097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4704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23519" y="175260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4704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3754753" y="526097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470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223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3622676" y="175259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24704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823277" y="52609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24704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91197" y="175260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24704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072197" y="526097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24704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945197" y="175260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124704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163637" y="526097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24704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031240" y="175260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124704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071878" y="526097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1247040"/>
                            <a:ext cx="945000" cy="1702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181">
                                <a:moveTo>
                                  <a:pt x="0" y="0"/>
                                </a:moveTo>
                                <a:lnTo>
                                  <a:pt x="0" y="170181"/>
                                </a:lnTo>
                                <a:lnTo>
                                  <a:pt x="944878" y="170181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124704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432939" y="526097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24704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4223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303273" y="175259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158616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59768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450">
                                <a:moveTo>
                                  <a:pt x="0" y="0"/>
                                </a:moveTo>
                                <a:lnTo>
                                  <a:pt x="0" y="175450"/>
                                </a:lnTo>
                                <a:lnTo>
                                  <a:pt x="1303273" y="175450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39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420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459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39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420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459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239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2420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2459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239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2420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2459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239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2420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2459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239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2420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2459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239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2420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2459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239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470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470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2470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2470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2470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2470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2470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2470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7876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353376" y="525779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7876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223519" y="175261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7876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3754753" y="525779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787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61"/>
                                </a:lnTo>
                                <a:lnTo>
                                  <a:pt x="0" y="175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95372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290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3622676" y="175259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77876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823277" y="525779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77876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691197" y="175261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77876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072197" y="525779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77876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945197" y="175261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177876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163637" y="525779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77876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1031240" y="175261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177876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071878" y="525779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1778760"/>
                            <a:ext cx="945000" cy="1728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2720">
                                <a:moveTo>
                                  <a:pt x="0" y="0"/>
                                </a:moveTo>
                                <a:lnTo>
                                  <a:pt x="0" y="172720"/>
                                </a:lnTo>
                                <a:lnTo>
                                  <a:pt x="944878" y="172720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177876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432939" y="525779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7787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1"/>
                                </a:lnTo>
                                <a:lnTo>
                                  <a:pt x="0" y="175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95372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211788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212904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303273" y="175259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73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762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798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73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7624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7984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773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7762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7798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773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7762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7798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773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7762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7798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773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7762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7798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773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77624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77984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773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812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8">
                                <a:moveTo>
                                  <a:pt x="0" y="523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812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8">
                                <a:moveTo>
                                  <a:pt x="0" y="523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7812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8">
                                <a:moveTo>
                                  <a:pt x="0" y="523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7812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8">
                                <a:moveTo>
                                  <a:pt x="0" y="523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7812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8">
                                <a:moveTo>
                                  <a:pt x="0" y="523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7812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8">
                                <a:moveTo>
                                  <a:pt x="0" y="523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7812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8">
                                <a:moveTo>
                                  <a:pt x="0" y="523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7812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8">
                                <a:moveTo>
                                  <a:pt x="0" y="523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1192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6098">
                                <a:moveTo>
                                  <a:pt x="0" y="0"/>
                                </a:moveTo>
                                <a:lnTo>
                                  <a:pt x="0" y="526098"/>
                                </a:lnTo>
                                <a:lnTo>
                                  <a:pt x="353376" y="526098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311920"/>
                            <a:ext cx="223560" cy="17460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223519" y="175197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31192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6098">
                                <a:moveTo>
                                  <a:pt x="0" y="0"/>
                                </a:moveTo>
                                <a:lnTo>
                                  <a:pt x="0" y="526098"/>
                                </a:lnTo>
                                <a:lnTo>
                                  <a:pt x="3754753" y="526098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311920"/>
                            <a:ext cx="3622680" cy="17460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3622676" y="175197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872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576">
                                <a:moveTo>
                                  <a:pt x="0" y="175576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576"/>
                                </a:lnTo>
                                <a:lnTo>
                                  <a:pt x="0" y="17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625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3622676" y="175261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31192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6098">
                                <a:moveTo>
                                  <a:pt x="0" y="0"/>
                                </a:moveTo>
                                <a:lnTo>
                                  <a:pt x="0" y="526098"/>
                                </a:lnTo>
                                <a:lnTo>
                                  <a:pt x="823277" y="526098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31192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691197" y="175197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231192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6098">
                                <a:moveTo>
                                  <a:pt x="0" y="0"/>
                                </a:moveTo>
                                <a:lnTo>
                                  <a:pt x="0" y="526098"/>
                                </a:lnTo>
                                <a:lnTo>
                                  <a:pt x="1072197" y="526098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2311920"/>
                            <a:ext cx="945000" cy="1746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945197" y="175197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231192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6098">
                                <a:moveTo>
                                  <a:pt x="0" y="0"/>
                                </a:moveTo>
                                <a:lnTo>
                                  <a:pt x="0" y="526098"/>
                                </a:lnTo>
                                <a:lnTo>
                                  <a:pt x="1163637" y="526098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2311920"/>
                            <a:ext cx="1031400" cy="17460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1031240" y="175197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231192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6098">
                                <a:moveTo>
                                  <a:pt x="0" y="0"/>
                                </a:moveTo>
                                <a:lnTo>
                                  <a:pt x="0" y="526098"/>
                                </a:lnTo>
                                <a:lnTo>
                                  <a:pt x="1071878" y="526098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2311920"/>
                            <a:ext cx="945000" cy="16956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116">
                                <a:moveTo>
                                  <a:pt x="0" y="0"/>
                                </a:moveTo>
                                <a:lnTo>
                                  <a:pt x="0" y="170116"/>
                                </a:lnTo>
                                <a:lnTo>
                                  <a:pt x="944878" y="170116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231192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6098">
                                <a:moveTo>
                                  <a:pt x="0" y="0"/>
                                </a:moveTo>
                                <a:lnTo>
                                  <a:pt x="0" y="526098"/>
                                </a:lnTo>
                                <a:lnTo>
                                  <a:pt x="1432939" y="526098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2311920"/>
                            <a:ext cx="1303200" cy="17460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1303273" y="175197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248724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576">
                                <a:moveTo>
                                  <a:pt x="0" y="175576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576"/>
                                </a:lnTo>
                                <a:lnTo>
                                  <a:pt x="0" y="17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265104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26625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1303273" y="175261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068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108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304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30688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31084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304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3068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3108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304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3068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3108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304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3068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3108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304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3068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3108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304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3068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31084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304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119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8">
                                <a:moveTo>
                                  <a:pt x="0" y="5260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3119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8">
                                <a:moveTo>
                                  <a:pt x="0" y="5260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3119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8">
                                <a:moveTo>
                                  <a:pt x="0" y="5260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3119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8">
                                <a:moveTo>
                                  <a:pt x="0" y="5260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3119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8">
                                <a:moveTo>
                                  <a:pt x="0" y="5260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3119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8">
                                <a:moveTo>
                                  <a:pt x="0" y="5260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3119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8">
                                <a:moveTo>
                                  <a:pt x="0" y="5260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3119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8">
                                <a:moveTo>
                                  <a:pt x="0" y="5260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4364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5778">
                                <a:moveTo>
                                  <a:pt x="0" y="0"/>
                                </a:moveTo>
                                <a:lnTo>
                                  <a:pt x="0" y="525778"/>
                                </a:lnTo>
                                <a:lnTo>
                                  <a:pt x="353376" y="525778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84364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223519" y="175258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84364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5778">
                                <a:moveTo>
                                  <a:pt x="0" y="0"/>
                                </a:moveTo>
                                <a:lnTo>
                                  <a:pt x="0" y="525778"/>
                                </a:lnTo>
                                <a:lnTo>
                                  <a:pt x="3754753" y="525778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8436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0189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3622676" y="175261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84364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78">
                                <a:moveTo>
                                  <a:pt x="0" y="0"/>
                                </a:moveTo>
                                <a:lnTo>
                                  <a:pt x="0" y="525778"/>
                                </a:lnTo>
                                <a:lnTo>
                                  <a:pt x="823277" y="525778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84364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691197" y="175258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284364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5778">
                                <a:moveTo>
                                  <a:pt x="0" y="0"/>
                                </a:moveTo>
                                <a:lnTo>
                                  <a:pt x="0" y="525778"/>
                                </a:lnTo>
                                <a:lnTo>
                                  <a:pt x="1072197" y="525778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284364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945197" y="175258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284364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5778">
                                <a:moveTo>
                                  <a:pt x="0" y="0"/>
                                </a:moveTo>
                                <a:lnTo>
                                  <a:pt x="0" y="525778"/>
                                </a:lnTo>
                                <a:lnTo>
                                  <a:pt x="1163637" y="525778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284364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1031240" y="175258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284364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5778">
                                <a:moveTo>
                                  <a:pt x="0" y="0"/>
                                </a:moveTo>
                                <a:lnTo>
                                  <a:pt x="0" y="525778"/>
                                </a:lnTo>
                                <a:lnTo>
                                  <a:pt x="1071878" y="525778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2843640"/>
                            <a:ext cx="945000" cy="1728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2719">
                                <a:moveTo>
                                  <a:pt x="0" y="0"/>
                                </a:moveTo>
                                <a:lnTo>
                                  <a:pt x="0" y="172719"/>
                                </a:lnTo>
                                <a:lnTo>
                                  <a:pt x="944878" y="172719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284364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5778">
                                <a:moveTo>
                                  <a:pt x="0" y="0"/>
                                </a:moveTo>
                                <a:lnTo>
                                  <a:pt x="0" y="525778"/>
                                </a:lnTo>
                                <a:lnTo>
                                  <a:pt x="1432939" y="525778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284364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0189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1"/>
                                </a:lnTo>
                                <a:lnTo>
                                  <a:pt x="0" y="175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318276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19392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303273" y="175259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37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404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440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837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8404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8440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837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8404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8440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837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8404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8440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837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8404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8440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837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8404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8440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837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8404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8440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837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4544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84544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84544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84544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84544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84544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84544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84544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7644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353376" y="526096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37680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223519" y="175258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37644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3754753" y="526096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76800"/>
                            <a:ext cx="3622680" cy="17460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195">
                                <a:moveTo>
                                  <a:pt x="0" y="175195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195"/>
                                </a:lnTo>
                                <a:lnTo>
                                  <a:pt x="0" y="175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55212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7274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3622676" y="175260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37644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823277" y="526096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37680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691197" y="175258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337644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072197" y="526096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337680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945197" y="175258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337644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163637" y="526096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37680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1031240" y="175258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337644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071878" y="526096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3376800"/>
                            <a:ext cx="945000" cy="1702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178">
                                <a:moveTo>
                                  <a:pt x="0" y="0"/>
                                </a:moveTo>
                                <a:lnTo>
                                  <a:pt x="0" y="170178"/>
                                </a:lnTo>
                                <a:lnTo>
                                  <a:pt x="944878" y="170178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337644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432939" y="526096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376800"/>
                            <a:ext cx="1303200" cy="17460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195">
                                <a:moveTo>
                                  <a:pt x="0" y="175195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195"/>
                                </a:lnTo>
                                <a:lnTo>
                                  <a:pt x="0" y="175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55212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371592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72744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303273" y="175260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69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717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757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369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3717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3757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369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3717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3757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369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3717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3757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369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3717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3757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369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3717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3757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369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3717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3757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369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764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3764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3764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3764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3764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3764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3764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3764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90780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5780">
                                <a:moveTo>
                                  <a:pt x="0" y="0"/>
                                </a:moveTo>
                                <a:lnTo>
                                  <a:pt x="0" y="525780"/>
                                </a:lnTo>
                                <a:lnTo>
                                  <a:pt x="353376" y="525780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0780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23519" y="175260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90780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5780">
                                <a:moveTo>
                                  <a:pt x="0" y="0"/>
                                </a:moveTo>
                                <a:lnTo>
                                  <a:pt x="0" y="525780"/>
                                </a:lnTo>
                                <a:lnTo>
                                  <a:pt x="3754753" y="525780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0780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08312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2584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3622676" y="175260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90780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80">
                                <a:moveTo>
                                  <a:pt x="0" y="0"/>
                                </a:moveTo>
                                <a:lnTo>
                                  <a:pt x="0" y="525780"/>
                                </a:lnTo>
                                <a:lnTo>
                                  <a:pt x="823277" y="525780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90780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91197" y="175260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390780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5780">
                                <a:moveTo>
                                  <a:pt x="0" y="0"/>
                                </a:moveTo>
                                <a:lnTo>
                                  <a:pt x="0" y="525780"/>
                                </a:lnTo>
                                <a:lnTo>
                                  <a:pt x="1072197" y="525780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390780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945197" y="175260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390780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5780">
                                <a:moveTo>
                                  <a:pt x="0" y="0"/>
                                </a:moveTo>
                                <a:lnTo>
                                  <a:pt x="0" y="525780"/>
                                </a:lnTo>
                                <a:lnTo>
                                  <a:pt x="1163637" y="525780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90780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031240" y="175260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390780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5780">
                                <a:moveTo>
                                  <a:pt x="0" y="0"/>
                                </a:moveTo>
                                <a:lnTo>
                                  <a:pt x="0" y="525780"/>
                                </a:lnTo>
                                <a:lnTo>
                                  <a:pt x="1071878" y="525780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3907800"/>
                            <a:ext cx="945000" cy="1728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2720">
                                <a:moveTo>
                                  <a:pt x="0" y="0"/>
                                </a:moveTo>
                                <a:lnTo>
                                  <a:pt x="0" y="172720"/>
                                </a:lnTo>
                                <a:lnTo>
                                  <a:pt x="944878" y="172720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390780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5780">
                                <a:moveTo>
                                  <a:pt x="0" y="0"/>
                                </a:moveTo>
                                <a:lnTo>
                                  <a:pt x="0" y="525780"/>
                                </a:lnTo>
                                <a:lnTo>
                                  <a:pt x="1432939" y="525780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90780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408312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424692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425844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303273" y="175260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02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052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092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902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90528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90924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902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9052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9092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902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9052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9092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902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9052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9092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902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9052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9092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902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9052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90924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902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103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9103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9103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9103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9103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9103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9103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9103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4132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353376" y="526097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441320"/>
                            <a:ext cx="223560" cy="17460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196">
                                <a:moveTo>
                                  <a:pt x="0" y="0"/>
                                </a:moveTo>
                                <a:lnTo>
                                  <a:pt x="0" y="175196"/>
                                </a:lnTo>
                                <a:lnTo>
                                  <a:pt x="223519" y="175196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44132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3754753" y="526097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441320"/>
                            <a:ext cx="3622680" cy="17460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196">
                                <a:moveTo>
                                  <a:pt x="0" y="0"/>
                                </a:moveTo>
                                <a:lnTo>
                                  <a:pt x="0" y="175196"/>
                                </a:lnTo>
                                <a:lnTo>
                                  <a:pt x="3622676" y="175196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61628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9232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3622676" y="175260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44132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823277" y="52609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444132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96">
                                <a:moveTo>
                                  <a:pt x="0" y="0"/>
                                </a:moveTo>
                                <a:lnTo>
                                  <a:pt x="0" y="175196"/>
                                </a:lnTo>
                                <a:lnTo>
                                  <a:pt x="691197" y="175196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444132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072197" y="526097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4441320"/>
                            <a:ext cx="945000" cy="1746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196">
                                <a:moveTo>
                                  <a:pt x="0" y="0"/>
                                </a:moveTo>
                                <a:lnTo>
                                  <a:pt x="0" y="175196"/>
                                </a:lnTo>
                                <a:lnTo>
                                  <a:pt x="945197" y="175196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444132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163637" y="526097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4441320"/>
                            <a:ext cx="1031400" cy="17460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196">
                                <a:moveTo>
                                  <a:pt x="0" y="0"/>
                                </a:moveTo>
                                <a:lnTo>
                                  <a:pt x="0" y="175196"/>
                                </a:lnTo>
                                <a:lnTo>
                                  <a:pt x="1031240" y="175196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444132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071878" y="526097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4441320"/>
                            <a:ext cx="945000" cy="16956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116">
                                <a:moveTo>
                                  <a:pt x="0" y="0"/>
                                </a:moveTo>
                                <a:lnTo>
                                  <a:pt x="0" y="170116"/>
                                </a:lnTo>
                                <a:lnTo>
                                  <a:pt x="944878" y="170116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444132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432939" y="526097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4441320"/>
                            <a:ext cx="1303200" cy="17460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196">
                                <a:moveTo>
                                  <a:pt x="0" y="0"/>
                                </a:moveTo>
                                <a:lnTo>
                                  <a:pt x="0" y="175196"/>
                                </a:lnTo>
                                <a:lnTo>
                                  <a:pt x="1303273" y="175196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461628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478080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479232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303273" y="175260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33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362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398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33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43628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43988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433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4362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4398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433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4362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4398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433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44362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44398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433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44362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44398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433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44362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44398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433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413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413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4413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4413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4413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4413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4413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4413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7">
                                <a:moveTo>
                                  <a:pt x="0" y="52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97268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353376" y="525779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97268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223519" y="175258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97268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3754753" y="525779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97268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14800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3622676" y="175260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97268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823277" y="525779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497268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691197" y="175258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497268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072197" y="525779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497268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945197" y="175258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497268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163637" y="525779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497268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1031240" y="175258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497268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071878" y="525779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4972680"/>
                            <a:ext cx="945000" cy="1702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178">
                                <a:moveTo>
                                  <a:pt x="0" y="0"/>
                                </a:moveTo>
                                <a:lnTo>
                                  <a:pt x="0" y="170178"/>
                                </a:lnTo>
                                <a:lnTo>
                                  <a:pt x="944878" y="170178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497268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432939" y="525779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497268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514800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531180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532332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1303273" y="175261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67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701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741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967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9701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9741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967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9701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9741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967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9701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9741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967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49701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49741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967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49701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49741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967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49701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49741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967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752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9752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9752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9752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9752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9752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9752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9752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9">
                                <a:moveTo>
                                  <a:pt x="0" y="52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506200"/>
                            <a:ext cx="353160" cy="17532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353376" y="175576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50620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574">
                                <a:moveTo>
                                  <a:pt x="0" y="0"/>
                                </a:moveTo>
                                <a:lnTo>
                                  <a:pt x="0" y="175574"/>
                                </a:lnTo>
                                <a:lnTo>
                                  <a:pt x="223519" y="175574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506200"/>
                            <a:ext cx="3754800" cy="17532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3754753" y="175576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50620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574">
                                <a:moveTo>
                                  <a:pt x="0" y="0"/>
                                </a:moveTo>
                                <a:lnTo>
                                  <a:pt x="0" y="175574"/>
                                </a:lnTo>
                                <a:lnTo>
                                  <a:pt x="3622676" y="175574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506200"/>
                            <a:ext cx="822960" cy="1753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823277" y="175576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550620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574">
                                <a:moveTo>
                                  <a:pt x="0" y="0"/>
                                </a:moveTo>
                                <a:lnTo>
                                  <a:pt x="0" y="175574"/>
                                </a:lnTo>
                                <a:lnTo>
                                  <a:pt x="691197" y="175574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5506200"/>
                            <a:ext cx="1071720" cy="17532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1072197" y="175576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550620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574">
                                <a:moveTo>
                                  <a:pt x="0" y="0"/>
                                </a:moveTo>
                                <a:lnTo>
                                  <a:pt x="0" y="175574"/>
                                </a:lnTo>
                                <a:lnTo>
                                  <a:pt x="945197" y="175574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5506200"/>
                            <a:ext cx="1163160" cy="17532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1163637" y="175576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550620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574">
                                <a:moveTo>
                                  <a:pt x="0" y="0"/>
                                </a:moveTo>
                                <a:lnTo>
                                  <a:pt x="0" y="175574"/>
                                </a:lnTo>
                                <a:lnTo>
                                  <a:pt x="1031240" y="175574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5506200"/>
                            <a:ext cx="1071720" cy="17532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1071878" y="175576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5506200"/>
                            <a:ext cx="945000" cy="1702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494">
                                <a:moveTo>
                                  <a:pt x="0" y="0"/>
                                </a:moveTo>
                                <a:lnTo>
                                  <a:pt x="0" y="170494"/>
                                </a:lnTo>
                                <a:lnTo>
                                  <a:pt x="944878" y="170494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5506200"/>
                            <a:ext cx="1432440" cy="17532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1432939" y="175576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550620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574">
                                <a:moveTo>
                                  <a:pt x="0" y="0"/>
                                </a:moveTo>
                                <a:lnTo>
                                  <a:pt x="0" y="175574"/>
                                </a:lnTo>
                                <a:lnTo>
                                  <a:pt x="1303273" y="175574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98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011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047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498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5011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5047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5498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5011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5047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498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5011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5047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498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55011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55047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5498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55011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55047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498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55011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55047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5498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5062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78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9">
                                <a:moveTo>
                                  <a:pt x="0" y="5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815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5062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681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6815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55062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5681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681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5062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678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9">
                                <a:moveTo>
                                  <a:pt x="0" y="5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681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5062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678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9">
                                <a:moveTo>
                                  <a:pt x="0" y="5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56815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14" h="0">
                                <a:moveTo>
                                  <a:pt x="0" y="0"/>
                                </a:moveTo>
                                <a:lnTo>
                                  <a:pt x="11661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55062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5681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5681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5062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5681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56815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55062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720" y="5681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0">
                                <a:moveTo>
                                  <a:pt x="0" y="0"/>
                                </a:moveTo>
                                <a:lnTo>
                                  <a:pt x="5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144" style="position:absolute;margin-left:51pt;margin-top:-28.15pt;width:765.8pt;height:447.5pt" coordorigin="1020,-563" coordsize="15316,8950">
                <v:shape id="shape_0" ID="Shape 5145" coordsize="823277,701357" path="m0,0l0,701357l823277,701357l823277,0l0,0xe" fillcolor="white" stroked="f" o:allowincell="f" style="position:absolute;left:7518;top:-551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46" coordsize="691197,175197" path="m0,0l0,175197l691197,175197l691197,0l0,0xe" fillcolor="white" stroked="f" o:allowincell="f" style="position:absolute;left:7622;top:-551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47" path="m0,7555l0,0e" stroked="t" o:allowincell="f" style="position:absolute;left:1023;top:-56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48" path="m0,0l5078,0e" stroked="t" o:allowincell="f" style="position:absolute;left:1020;top:-559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49" path="m0,0l355917,0e" stroked="t" o:allowincell="f" style="position:absolute;left:1027;top:-559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50" path="m0,0l5081,0e" stroked="t" o:allowincell="f" style="position:absolute;left:1588;top:-553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151" path="m0,0l5081,0e" stroked="t" o:allowincell="f" style="position:absolute;left:1588;top:-55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52" path="m0,0l3754753,0e" stroked="t" o:allowincell="f" style="position:absolute;left:1596;top:-559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53" path="m0,0l5081,0e" stroked="t" o:allowincell="f" style="position:absolute;left:7510;top:-553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154" path="m0,0l5081,0e" stroked="t" o:allowincell="f" style="position:absolute;left:7510;top:-55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55" path="m0,0l823214,0e" stroked="t" o:allowincell="f" style="position:absolute;left:7518;top:-559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56" path="m0,0l823214,0e" stroked="t" o:allowincell="f" style="position:absolute;left:7518;top:-553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157" path="m0,0l5079,0e" stroked="t" o:allowincell="f" style="position:absolute;left:8814;top:-553;width: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158" path="m0,0l5079,0e" stroked="t" o:allowincell="f" style="position:absolute;left:8814;top:-559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59" path="m0,0l1074737,0e" stroked="t" o:allowincell="f" style="position:absolute;left:8822;top:-559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60" path="m0,0l5078,0e" stroked="t" o:allowincell="f" style="position:absolute;left:10515;top:-553;width: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161" path="m0,0l5078,0e" stroked="t" o:allowincell="f" style="position:absolute;left:10515;top:-559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62" path="m0,0l1166114,0e" stroked="t" o:allowincell="f" style="position:absolute;left:10523;top:-559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63" path="m0,0l5081,0e" stroked="t" o:allowincell="f" style="position:absolute;left:12360;top:-553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164" path="m0,0l5081,0e" stroked="t" o:allowincell="f" style="position:absolute;left:12360;top:-55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65" path="m0,0l1074418,0e" stroked="t" o:allowincell="f" style="position:absolute;left:12368;top:-559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66" path="m0,0l5081,0e" stroked="t" o:allowincell="f" style="position:absolute;left:14060;top:-553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167" path="m0,0l5081,0e" stroked="t" o:allowincell="f" style="position:absolute;left:14060;top:-55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68" path="m0,0l1435354,0e" stroked="t" o:allowincell="f" style="position:absolute;left:14068;top:-559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69" path="m0,7555l0,0e" stroked="t" o:allowincell="f" style="position:absolute;left:16332;top:-56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70" path="m0,0l5080,0e" stroked="t" o:allowincell="f" style="position:absolute;left:16328;top:-55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71" path="m0,701357l0,0e" stroked="t" o:allowincell="f" style="position:absolute;left:1023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72" path="m0,701357l0,0e" stroked="t" o:allowincell="f" style="position:absolute;left:1592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73" path="m0,701357l0,0e" stroked="t" o:allowincell="f" style="position:absolute;left:7514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74" path="m0,701357l0,0e" stroked="t" o:allowincell="f" style="position:absolute;left:8818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75" path="m0,701357l0,0e" stroked="t" o:allowincell="f" style="position:absolute;left:10519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76" path="m0,701357l0,0e" stroked="t" o:allowincell="f" style="position:absolute;left:12364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77" path="m0,701357l0,0e" stroked="t" o:allowincell="f" style="position:absolute;left:14064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78" path="m0,701357l0,0e" stroked="t" o:allowincell="f" style="position:absolute;left:16332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79" coordsize="823277,525779" path="m0,0l0,525779l823277,525779l823277,0l0,0xe" fillcolor="white" stroked="f" o:allowincell="f" style="position:absolute;left:7518;top:561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80" coordsize="691197,175260" path="m0,0l0,175260l691197,175260l691197,0l0,0xe" fillcolor="white" stroked="f" o:allowincell="f" style="position:absolute;left:7622;top:561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81" path="m0,7620l0,0e" stroked="t" o:allowincell="f" style="position:absolute;left:1023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82" path="m0,0l355917,0e" stroked="t" o:allowincell="f" style="position:absolute;left:1027;top:557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83" path="m0,7620l0,0e" stroked="t" o:allowincell="f" style="position:absolute;left:1592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84" path="m0,0l3754753,0e" stroked="t" o:allowincell="f" style="position:absolute;left:1596;top:557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85" path="m0,7620l0,0e" stroked="t" o:allowincell="f" style="position:absolute;left:7514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86" path="m0,0l823277,0e" stroked="t" o:allowincell="f" style="position:absolute;left:7518;top:557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87" path="m0,0l823277,0e" stroked="t" o:allowincell="f" style="position:absolute;left:7518;top:563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188" path="m0,7620l0,0e" stroked="t" o:allowincell="f" style="position:absolute;left:8818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89" path="m0,0l1074737,0e" stroked="t" o:allowincell="f" style="position:absolute;left:8822;top:55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90" path="m0,7620l0,0e" stroked="t" o:allowincell="f" style="position:absolute;left:10519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91" path="m0,0l1166177,0e" stroked="t" o:allowincell="f" style="position:absolute;left:10523;top:557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92" path="m0,7620l0,0e" stroked="t" o:allowincell="f" style="position:absolute;left:12364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93" path="m0,0l1074418,0e" stroked="t" o:allowincell="f" style="position:absolute;left:12368;top:55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94" path="m0,7620l0,0e" stroked="t" o:allowincell="f" style="position:absolute;left:14064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95" path="m0,0l1435354,0e" stroked="t" o:allowincell="f" style="position:absolute;left:14068;top:557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96" path="m0,7620l0,0e" stroked="t" o:allowincell="f" style="position:absolute;left:16332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97" path="m0,523239l0,0e" stroked="t" o:allowincell="f" style="position:absolute;left:1023;top:56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98" path="m0,523239l0,0e" stroked="t" o:allowincell="f" style="position:absolute;left:1592;top:56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199" path="m0,523239l0,0e" stroked="t" o:allowincell="f" style="position:absolute;left:7514;top:56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00" path="m0,523239l0,0e" stroked="t" o:allowincell="f" style="position:absolute;left:8818;top:56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01" path="m0,523239l0,0e" stroked="t" o:allowincell="f" style="position:absolute;left:10519;top:56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02" path="m0,523239l0,0e" stroked="t" o:allowincell="f" style="position:absolute;left:12364;top:56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03" path="m0,523239l0,0e" stroked="t" o:allowincell="f" style="position:absolute;left:14064;top:56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04" path="m0,523239l0,0e" stroked="t" o:allowincell="f" style="position:absolute;left:16332;top:56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05" coordsize="353376,526097" path="m0,0l0,526097l353376,526097l353376,0l0,0xe" fillcolor="white" stroked="f" o:allowincell="f" style="position:absolute;left:1031;top:1401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06" coordsize="223519,175260" path="m0,0l0,175260l223519,175260l223519,0l0,0xe" fillcolor="white" stroked="f" o:allowincell="f" style="position:absolute;left:1132;top:1401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07" coordsize="3754753,526097" path="m0,0l0,526097l3754753,526097l3754753,0l0,0xe" fillcolor="white" stroked="f" o:allowincell="f" style="position:absolute;left:1596;top:1401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08" coordsize="3622676,175260" path="m0,175260l0,0l3622676,0l3622676,175260l0,175260xe" fillcolor="white" stroked="f" o:allowincell="f" style="position:absolute;left:1700;top:1401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09" coordsize="3622676,175259" path="m0,0l0,175259l3622676,175259l3622676,0l0,0xe" fillcolor="white" stroked="f" o:allowincell="f" style="position:absolute;left:1700;top:1677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10" coordsize="823277,526097" path="m0,0l0,526097l823277,526097l823277,0l0,0xe" fillcolor="white" stroked="f" o:allowincell="f" style="position:absolute;left:7518;top:1401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11" coordsize="691197,175260" path="m0,0l0,175260l691197,175260l691197,0l0,0xe" fillcolor="white" stroked="f" o:allowincell="f" style="position:absolute;left:7622;top:1401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12" coordsize="1072197,526097" path="m0,0l0,526097l1072197,526097l1072197,0l0,0xe" fillcolor="white" stroked="f" o:allowincell="f" style="position:absolute;left:8826;top:1401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13" coordsize="945197,175260" path="m0,0l0,175260l945197,175260l945197,0l0,0xe" fillcolor="white" stroked="f" o:allowincell="f" style="position:absolute;left:8926;top:1401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14" coordsize="1163637,526097" path="m0,0l0,526097l1163637,526097l1163637,0l0,0xe" fillcolor="white" stroked="f" o:allowincell="f" style="position:absolute;left:10527;top:1401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15" coordsize="1031240,175260" path="m0,0l0,175260l1031240,175260l1031240,0l0,0xe" fillcolor="white" stroked="f" o:allowincell="f" style="position:absolute;left:10631;top:1401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16" coordsize="1071878,526097" path="m0,0l0,526097l1071878,526097l1071878,0l0,0xe" fillcolor="white" stroked="f" o:allowincell="f" style="position:absolute;left:12372;top:1401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17" coordsize="944878,170181" path="m0,0l0,170181l944878,170181l944878,0l0,0xe" fillcolor="white" stroked="f" o:allowincell="f" style="position:absolute;left:12472;top:1401;width:1487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18" coordsize="1432939,526097" path="m0,0l0,526097l1432939,526097l1432939,0l0,0xe" fillcolor="white" stroked="f" o:allowincell="f" style="position:absolute;left:14072;top:1401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19" coordsize="1303273,175260" path="m0,175260l0,0l1303273,0l1303273,175260l0,175260xe" fillcolor="white" stroked="f" o:allowincell="f" style="position:absolute;left:14176;top:1401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20" coordsize="1303273,175259" path="m0,0l0,175259l1303273,175259l1303273,0l0,0xe" fillcolor="white" stroked="f" o:allowincell="f" style="position:absolute;left:14176;top:1677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21" path="m0,0l1023937,0e" stroked="t" o:allowincell="f" style="position:absolute;left:14264;top:1935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5222" coordsize="1303273,175450" path="m0,0l0,175450l1303273,175450l1303273,0l0,0xe" fillcolor="white" stroked="f" o:allowincell="f" style="position:absolute;left:14176;top:1953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23" path="m0,7556l0,0e" stroked="t" o:allowincell="f" style="position:absolute;left:1023;top:138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24" path="m0,0l355917,0e" stroked="t" o:allowincell="f" style="position:absolute;left:1027;top:1393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25" path="m0,0l355917,0e" stroked="t" o:allowincell="f" style="position:absolute;left:1027;top:1399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226" path="m0,7556l0,0e" stroked="t" o:allowincell="f" style="position:absolute;left:1592;top:138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27" path="m0,0l3754753,0e" stroked="t" o:allowincell="f" style="position:absolute;left:1596;top:1393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28" path="m0,0l3754753,0e" stroked="t" o:allowincell="f" style="position:absolute;left:1596;top:1399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229" path="m0,7556l0,0e" stroked="t" o:allowincell="f" style="position:absolute;left:7514;top:138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30" path="m0,0l823277,0e" stroked="t" o:allowincell="f" style="position:absolute;left:7518;top:1393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31" path="m0,0l823277,0e" stroked="t" o:allowincell="f" style="position:absolute;left:7518;top:1399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232" path="m0,7556l0,0e" stroked="t" o:allowincell="f" style="position:absolute;left:8818;top:138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33" path="m0,0l1074737,0e" stroked="t" o:allowincell="f" style="position:absolute;left:8822;top:139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34" path="m0,0l1074737,0e" stroked="t" o:allowincell="f" style="position:absolute;left:8822;top:1399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235" path="m0,7556l0,0e" stroked="t" o:allowincell="f" style="position:absolute;left:10519;top:138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36" path="m0,0l1166177,0e" stroked="t" o:allowincell="f" style="position:absolute;left:10523;top:1393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37" path="m0,0l1166177,0e" stroked="t" o:allowincell="f" style="position:absolute;left:10523;top:1399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238" path="m0,7556l0,0e" stroked="t" o:allowincell="f" style="position:absolute;left:12364;top:138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39" path="m0,0l1074418,0e" stroked="t" o:allowincell="f" style="position:absolute;left:12368;top:139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40" path="m0,0l1074418,0e" stroked="t" o:allowincell="f" style="position:absolute;left:12368;top:1399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241" path="m0,7556l0,0e" stroked="t" o:allowincell="f" style="position:absolute;left:14064;top:138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42" path="m0,0l1435354,0e" stroked="t" o:allowincell="f" style="position:absolute;left:14068;top:1393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43" path="m0,0l1435354,0e" stroked="t" o:allowincell="f" style="position:absolute;left:14068;top:1399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244" path="m0,7556l0,0e" stroked="t" o:allowincell="f" style="position:absolute;left:16332;top:138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45" path="m0,526097l0,0e" stroked="t" o:allowincell="f" style="position:absolute;left:1023;top:140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46" path="m0,526097l0,0e" stroked="t" o:allowincell="f" style="position:absolute;left:1592;top:140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47" path="m0,526097l0,0e" stroked="t" o:allowincell="f" style="position:absolute;left:7514;top:140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48" path="m0,526097l0,0e" stroked="t" o:allowincell="f" style="position:absolute;left:8818;top:140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49" path="m0,526097l0,0e" stroked="t" o:allowincell="f" style="position:absolute;left:10519;top:140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50" path="m0,526097l0,0e" stroked="t" o:allowincell="f" style="position:absolute;left:12364;top:140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51" path="m0,526097l0,0e" stroked="t" o:allowincell="f" style="position:absolute;left:14064;top:140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52" path="m0,526097l0,0e" stroked="t" o:allowincell="f" style="position:absolute;left:16332;top:140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53" coordsize="353376,525779" path="m0,0l0,525779l353376,525779l353376,0l0,0xe" fillcolor="white" stroked="f" o:allowincell="f" style="position:absolute;left:1031;top:2238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54" coordsize="223519,175261" path="m0,0l0,175261l223519,175261l223519,0l0,0xe" fillcolor="white" stroked="f" o:allowincell="f" style="position:absolute;left:1132;top:2238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55" coordsize="3754753,525779" path="m0,0l0,525779l3754753,525779l3754753,0l0,0xe" fillcolor="white" stroked="f" o:allowincell="f" style="position:absolute;left:1596;top:2238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56" coordsize="3622676,175261" path="m0,175261l0,0l3622676,0l3622676,175261l0,175261xe" fillcolor="white" stroked="f" o:allowincell="f" style="position:absolute;left:1700;top:2238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57" coordsize="3622676,175258" path="m0,175258l0,0l3622676,0l3622676,175258l0,175258xe" fillcolor="white" stroked="f" o:allowincell="f" style="position:absolute;left:1700;top:2514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58" coordsize="3622676,175259" path="m0,0l0,175259l3622676,175259l3622676,0l0,0xe" fillcolor="white" stroked="f" o:allowincell="f" style="position:absolute;left:1700;top:2790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59" coordsize="823277,525779" path="m0,0l0,525779l823277,525779l823277,0l0,0xe" fillcolor="white" stroked="f" o:allowincell="f" style="position:absolute;left:7518;top:2238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60" coordsize="691197,175261" path="m0,0l0,175261l691197,175261l691197,0l0,0xe" fillcolor="white" stroked="f" o:allowincell="f" style="position:absolute;left:7622;top:2238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61" coordsize="1072197,525779" path="m0,0l0,525779l1072197,525779l1072197,0l0,0xe" fillcolor="white" stroked="f" o:allowincell="f" style="position:absolute;left:8826;top:2238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62" coordsize="945197,175261" path="m0,0l0,175261l945197,175261l945197,0l0,0xe" fillcolor="white" stroked="f" o:allowincell="f" style="position:absolute;left:8926;top:2238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63" coordsize="1163637,525779" path="m0,0l0,525779l1163637,525779l1163637,0l0,0xe" fillcolor="white" stroked="f" o:allowincell="f" style="position:absolute;left:10527;top:2238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64" coordsize="1031240,175261" path="m0,0l0,175261l1031240,175261l1031240,0l0,0xe" fillcolor="white" stroked="f" o:allowincell="f" style="position:absolute;left:10631;top:2238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65" coordsize="1071878,525779" path="m0,0l0,525779l1071878,525779l1071878,0l0,0xe" fillcolor="white" stroked="f" o:allowincell="f" style="position:absolute;left:12372;top:2238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66" coordsize="944878,172720" path="m0,0l0,172720l944878,172720l944878,0l0,0xe" fillcolor="white" stroked="f" o:allowincell="f" style="position:absolute;left:12472;top:2238;width:1487;height:2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67" coordsize="1432939,525779" path="m0,0l0,525779l1432939,525779l1432939,0l0,0xe" fillcolor="white" stroked="f" o:allowincell="f" style="position:absolute;left:14072;top:2238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68" coordsize="1303273,175261" path="m0,175261l0,0l1303273,0l1303273,175261l0,175261xe" fillcolor="white" stroked="f" o:allowincell="f" style="position:absolute;left:14176;top:2238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69" coordsize="1303273,175258" path="m0,175258l0,0l1303273,0l1303273,175258l0,175258xe" fillcolor="white" stroked="f" o:allowincell="f" style="position:absolute;left:14176;top:2514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70" path="m0,0l1023937,0e" stroked="t" o:allowincell="f" style="position:absolute;left:14264;top:2772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5271" coordsize="1303273,175259" path="m0,0l0,175259l1303273,175259l1303273,0l0,0xe" fillcolor="white" stroked="f" o:allowincell="f" style="position:absolute;left:14176;top:2790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72" path="m0,7621l0,0e" stroked="t" o:allowincell="f" style="position:absolute;left:1023;top:223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73" path="m0,0l355917,0e" stroked="t" o:allowincell="f" style="position:absolute;left:1027;top:2234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74" path="m0,0l355917,0e" stroked="t" o:allowincell="f" style="position:absolute;left:1027;top:2240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275" path="m0,7621l0,0e" stroked="t" o:allowincell="f" style="position:absolute;left:1592;top:223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76" path="m0,0l3754753,0e" stroked="t" o:allowincell="f" style="position:absolute;left:1596;top:2234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77" path="m0,0l3754753,0e" stroked="t" o:allowincell="f" style="position:absolute;left:1596;top:2240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278" path="m0,7621l0,0e" stroked="t" o:allowincell="f" style="position:absolute;left:7514;top:223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79" path="m0,0l823277,0e" stroked="t" o:allowincell="f" style="position:absolute;left:7518;top:2234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80" path="m0,0l823277,0e" stroked="t" o:allowincell="f" style="position:absolute;left:7518;top:2240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281" path="m0,7621l0,0e" stroked="t" o:allowincell="f" style="position:absolute;left:8818;top:223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82" path="m0,0l1074737,0e" stroked="t" o:allowincell="f" style="position:absolute;left:8822;top:2234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83" path="m0,0l1074737,0e" stroked="t" o:allowincell="f" style="position:absolute;left:8822;top:2240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284" path="m0,7621l0,0e" stroked="t" o:allowincell="f" style="position:absolute;left:10519;top:223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85" path="m0,0l1166177,0e" stroked="t" o:allowincell="f" style="position:absolute;left:10523;top:2234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86" path="m0,0l1166177,0e" stroked="t" o:allowincell="f" style="position:absolute;left:10523;top:2240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287" path="m0,7621l0,0e" stroked="t" o:allowincell="f" style="position:absolute;left:12364;top:223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88" path="m0,0l1074418,0e" stroked="t" o:allowincell="f" style="position:absolute;left:12368;top:2234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89" path="m0,0l1074418,0e" stroked="t" o:allowincell="f" style="position:absolute;left:12368;top:2240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290" path="m0,7621l0,0e" stroked="t" o:allowincell="f" style="position:absolute;left:14064;top:223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91" path="m0,0l1435354,0e" stroked="t" o:allowincell="f" style="position:absolute;left:14068;top:2234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92" path="m0,0l1435354,0e" stroked="t" o:allowincell="f" style="position:absolute;left:14068;top:2240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293" path="m0,7621l0,0e" stroked="t" o:allowincell="f" style="position:absolute;left:16332;top:223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94" path="m0,523238l0,0e" stroked="t" o:allowincell="f" style="position:absolute;left:1023;top:2242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95" path="m0,523238l0,0e" stroked="t" o:allowincell="f" style="position:absolute;left:1592;top:2242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96" path="m0,523238l0,0e" stroked="t" o:allowincell="f" style="position:absolute;left:7514;top:2242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97" path="m0,523238l0,0e" stroked="t" o:allowincell="f" style="position:absolute;left:8818;top:2242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98" path="m0,523238l0,0e" stroked="t" o:allowincell="f" style="position:absolute;left:10519;top:2242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299" path="m0,523238l0,0e" stroked="t" o:allowincell="f" style="position:absolute;left:12364;top:2242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00" path="m0,523238l0,0e" stroked="t" o:allowincell="f" style="position:absolute;left:14064;top:2242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01" path="m0,523238l0,0e" stroked="t" o:allowincell="f" style="position:absolute;left:16332;top:2242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02" coordsize="353376,526098" path="m0,0l0,526098l353376,526098l353376,0l0,0xe" fillcolor="white" stroked="f" o:allowincell="f" style="position:absolute;left:1031;top:3078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03" coordsize="223519,175197" path="m0,0l0,175197l223519,175197l223519,0l0,0xe" fillcolor="white" stroked="f" o:allowincell="f" style="position:absolute;left:1132;top:3078;width:3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04" coordsize="3754753,526098" path="m0,0l0,526098l3754753,526098l3754753,0l0,0xe" fillcolor="white" stroked="f" o:allowincell="f" style="position:absolute;left:1596;top:3078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05" coordsize="3622676,175197" path="m0,0l0,175197l3622676,175197l3622676,0l0,0xe" fillcolor="white" stroked="f" o:allowincell="f" style="position:absolute;left:1700;top:3078;width:570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06" coordsize="3622676,175576" path="m0,175576l0,0l3622676,0l3622676,175576l0,175576xe" fillcolor="white" stroked="f" o:allowincell="f" style="position:absolute;left:1700;top:3354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07" coordsize="3622676,175261" path="m0,0l0,175261l3622676,175261l3622676,0l0,0xe" fillcolor="white" stroked="f" o:allowincell="f" style="position:absolute;left:1700;top:3630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08" coordsize="823277,526098" path="m0,0l0,526098l823277,526098l823277,0l0,0xe" fillcolor="white" stroked="f" o:allowincell="f" style="position:absolute;left:7518;top:3078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09" coordsize="691197,175197" path="m0,0l0,175197l691197,175197l691197,0l0,0xe" fillcolor="white" stroked="f" o:allowincell="f" style="position:absolute;left:7622;top:3078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10" coordsize="1072197,526098" path="m0,0l0,526098l1072197,526098l1072197,0l0,0xe" fillcolor="white" stroked="f" o:allowincell="f" style="position:absolute;left:8826;top:3078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11" coordsize="945197,175197" path="m0,0l0,175197l945197,175197l945197,0l0,0xe" fillcolor="white" stroked="f" o:allowincell="f" style="position:absolute;left:8926;top:3078;width:14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12" coordsize="1163637,526098" path="m0,0l0,526098l1163637,526098l1163637,0l0,0xe" fillcolor="white" stroked="f" o:allowincell="f" style="position:absolute;left:10527;top:3078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13" coordsize="1031240,175197" path="m0,0l0,175197l1031240,175197l1031240,0l0,0xe" fillcolor="white" stroked="f" o:allowincell="f" style="position:absolute;left:10631;top:3078;width:1623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14" coordsize="1071878,526098" path="m0,0l0,526098l1071878,526098l1071878,0l0,0xe" fillcolor="white" stroked="f" o:allowincell="f" style="position:absolute;left:12372;top:3078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15" coordsize="944878,170116" path="m0,0l0,170116l944878,170116l944878,0l0,0xe" fillcolor="white" stroked="f" o:allowincell="f" style="position:absolute;left:12472;top:3078;width:1487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16" coordsize="1432939,526098" path="m0,0l0,526098l1432939,526098l1432939,0l0,0xe" fillcolor="white" stroked="f" o:allowincell="f" style="position:absolute;left:14072;top:3078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17" coordsize="1303273,175197" path="m0,0l0,175197l1303273,175197l1303273,0l0,0xe" fillcolor="white" stroked="f" o:allowincell="f" style="position:absolute;left:14176;top:3078;width:20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18" coordsize="1303273,175576" path="m0,175576l0,0l1303273,0l1303273,175576l0,175576xe" fillcolor="white" stroked="f" o:allowincell="f" style="position:absolute;left:14176;top:3354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19" path="m0,0l1023937,0e" stroked="t" o:allowincell="f" style="position:absolute;left:14264;top:3612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5320" coordsize="1303273,175261" path="m0,0l0,175261l1303273,175261l1303273,0l0,0xe" fillcolor="white" stroked="f" o:allowincell="f" style="position:absolute;left:14176;top:3630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21" path="m0,7620l0,0e" stroked="t" o:allowincell="f" style="position:absolute;left:1023;top:306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22" path="m0,0l355917,0e" stroked="t" o:allowincell="f" style="position:absolute;left:1027;top:3070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23" path="m0,0l355917,0e" stroked="t" o:allowincell="f" style="position:absolute;left:1027;top:3076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324" path="m0,7620l0,0e" stroked="t" o:allowincell="f" style="position:absolute;left:1592;top:306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25" path="m0,0l3754753,0e" stroked="t" o:allowincell="f" style="position:absolute;left:1596;top:3070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26" path="m0,0l3754753,0e" stroked="t" o:allowincell="f" style="position:absolute;left:1596;top:3076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327" path="m0,7620l0,0e" stroked="t" o:allowincell="f" style="position:absolute;left:7514;top:306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28" path="m0,0l823277,0e" stroked="t" o:allowincell="f" style="position:absolute;left:7518;top:3070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29" path="m0,0l823277,0e" stroked="t" o:allowincell="f" style="position:absolute;left:7518;top:3076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330" path="m0,7620l0,0e" stroked="t" o:allowincell="f" style="position:absolute;left:8818;top:306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31" path="m0,0l1074737,0e" stroked="t" o:allowincell="f" style="position:absolute;left:8822;top:307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32" path="m0,0l1074737,0e" stroked="t" o:allowincell="f" style="position:absolute;left:8822;top:3076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333" path="m0,7620l0,0e" stroked="t" o:allowincell="f" style="position:absolute;left:10519;top:306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34" path="m0,0l1166177,0e" stroked="t" o:allowincell="f" style="position:absolute;left:10523;top:3070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35" path="m0,0l1166177,0e" stroked="t" o:allowincell="f" style="position:absolute;left:10523;top:3076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336" path="m0,7620l0,0e" stroked="t" o:allowincell="f" style="position:absolute;left:12364;top:306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37" path="m0,0l1074418,0e" stroked="t" o:allowincell="f" style="position:absolute;left:12368;top:307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38" path="m0,0l1074418,0e" stroked="t" o:allowincell="f" style="position:absolute;left:12368;top:3076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339" path="m0,7620l0,0e" stroked="t" o:allowincell="f" style="position:absolute;left:14064;top:306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40" path="m0,0l1435354,0e" stroked="t" o:allowincell="f" style="position:absolute;left:14068;top:3070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41" path="m0,0l1435354,0e" stroked="t" o:allowincell="f" style="position:absolute;left:14068;top:3076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342" path="m0,7620l0,0e" stroked="t" o:allowincell="f" style="position:absolute;left:16332;top:306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43" path="m0,526098l0,0e" stroked="t" o:allowincell="f" style="position:absolute;left:1023;top:3078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44" path="m0,526098l0,0e" stroked="t" o:allowincell="f" style="position:absolute;left:1592;top:3078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45" path="m0,526098l0,0e" stroked="t" o:allowincell="f" style="position:absolute;left:7514;top:3078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46" path="m0,526098l0,0e" stroked="t" o:allowincell="f" style="position:absolute;left:8818;top:3078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47" path="m0,526098l0,0e" stroked="t" o:allowincell="f" style="position:absolute;left:10519;top:3078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48" path="m0,526098l0,0e" stroked="t" o:allowincell="f" style="position:absolute;left:12364;top:3078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49" path="m0,526098l0,0e" stroked="t" o:allowincell="f" style="position:absolute;left:14064;top:3078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50" path="m0,526098l0,0e" stroked="t" o:allowincell="f" style="position:absolute;left:16332;top:3078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51" coordsize="353376,525778" path="m0,0l0,525778l353376,525778l353376,0l0,0xe" fillcolor="white" stroked="f" o:allowincell="f" style="position:absolute;left:1031;top:3915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52" coordsize="223519,175258" path="m0,0l0,175258l223519,175258l223519,0l0,0xe" fillcolor="white" stroked="f" o:allowincell="f" style="position:absolute;left:1132;top:3915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53" coordsize="3754753,525778" path="m0,0l0,525778l3754753,525778l3754753,0l0,0xe" fillcolor="white" stroked="f" o:allowincell="f" style="position:absolute;left:1596;top:3915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54" coordsize="3622676,175258" path="m0,175258l0,0l3622676,0l3622676,175258l0,175258xe" fillcolor="white" stroked="f" o:allowincell="f" style="position:absolute;left:1700;top:3915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55" coordsize="3622676,175261" path="m0,0l0,175261l3622676,175261l3622676,0l0,0xe" fillcolor="white" stroked="f" o:allowincell="f" style="position:absolute;left:1700;top:4191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56" coordsize="823277,525778" path="m0,0l0,525778l823277,525778l823277,0l0,0xe" fillcolor="white" stroked="f" o:allowincell="f" style="position:absolute;left:7518;top:3915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57" coordsize="691197,175258" path="m0,0l0,175258l691197,175258l691197,0l0,0xe" fillcolor="white" stroked="f" o:allowincell="f" style="position:absolute;left:7622;top:3915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58" coordsize="1072197,525778" path="m0,0l0,525778l1072197,525778l1072197,0l0,0xe" fillcolor="white" stroked="f" o:allowincell="f" style="position:absolute;left:8826;top:3915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59" coordsize="945197,175258" path="m0,0l0,175258l945197,175258l945197,0l0,0xe" fillcolor="white" stroked="f" o:allowincell="f" style="position:absolute;left:8926;top:3915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60" coordsize="1163637,525778" path="m0,0l0,525778l1163637,525778l1163637,0l0,0xe" fillcolor="white" stroked="f" o:allowincell="f" style="position:absolute;left:10527;top:3915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61" coordsize="1031240,175258" path="m0,0l0,175258l1031240,175258l1031240,0l0,0xe" fillcolor="white" stroked="f" o:allowincell="f" style="position:absolute;left:10631;top:3915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62" coordsize="1071878,525778" path="m0,0l0,525778l1071878,525778l1071878,0l0,0xe" fillcolor="white" stroked="f" o:allowincell="f" style="position:absolute;left:12372;top:3915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63" coordsize="944878,172719" path="m0,0l0,172719l944878,172719l944878,0l0,0xe" fillcolor="white" stroked="f" o:allowincell="f" style="position:absolute;left:12472;top:3915;width:1487;height:2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64" coordsize="1432939,525778" path="m0,0l0,525778l1432939,525778l1432939,0l0,0xe" fillcolor="white" stroked="f" o:allowincell="f" style="position:absolute;left:14072;top:3915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65" coordsize="1303273,175258" path="m0,175258l0,0l1303273,0l1303273,175258l0,175258xe" fillcolor="white" stroked="f" o:allowincell="f" style="position:absolute;left:14176;top:3915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66" coordsize="1303273,175261" path="m0,175261l0,0l1303273,0l1303273,175261l0,175261xe" fillcolor="white" stroked="f" o:allowincell="f" style="position:absolute;left:14176;top:4191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67" path="m0,0l1023937,0e" stroked="t" o:allowincell="f" style="position:absolute;left:14264;top:4449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5368" coordsize="1303273,175259" path="m0,0l0,175259l1303273,175259l1303273,0l0,0xe" fillcolor="white" stroked="f" o:allowincell="f" style="position:absolute;left:14176;top:4467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69" path="m0,7618l0,0e" stroked="t" o:allowincell="f" style="position:absolute;left:1023;top:390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70" path="m0,0l355917,0e" stroked="t" o:allowincell="f" style="position:absolute;left:1027;top:3910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71" path="m0,0l355917,0e" stroked="t" o:allowincell="f" style="position:absolute;left:1027;top:3916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372" path="m0,7618l0,0e" stroked="t" o:allowincell="f" style="position:absolute;left:1592;top:390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73" path="m0,0l3754753,0e" stroked="t" o:allowincell="f" style="position:absolute;left:1596;top:3910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74" path="m0,0l3754753,0e" stroked="t" o:allowincell="f" style="position:absolute;left:1596;top:3916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375" path="m0,7618l0,0e" stroked="t" o:allowincell="f" style="position:absolute;left:7514;top:390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76" path="m0,0l823277,0e" stroked="t" o:allowincell="f" style="position:absolute;left:7518;top:3910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77" path="m0,0l823277,0e" stroked="t" o:allowincell="f" style="position:absolute;left:7518;top:3916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378" path="m0,7618l0,0e" stroked="t" o:allowincell="f" style="position:absolute;left:8818;top:390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79" path="m0,0l1074737,0e" stroked="t" o:allowincell="f" style="position:absolute;left:8822;top:391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80" path="m0,0l1074737,0e" stroked="t" o:allowincell="f" style="position:absolute;left:8822;top:3916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381" path="m0,7618l0,0e" stroked="t" o:allowincell="f" style="position:absolute;left:10519;top:390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82" path="m0,0l1166177,0e" stroked="t" o:allowincell="f" style="position:absolute;left:10523;top:3910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83" path="m0,0l1166177,0e" stroked="t" o:allowincell="f" style="position:absolute;left:10523;top:3916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384" path="m0,7618l0,0e" stroked="t" o:allowincell="f" style="position:absolute;left:12364;top:390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85" path="m0,0l1074418,0e" stroked="t" o:allowincell="f" style="position:absolute;left:12368;top:391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86" path="m0,0l1074418,0e" stroked="t" o:allowincell="f" style="position:absolute;left:12368;top:3916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387" path="m0,7618l0,0e" stroked="t" o:allowincell="f" style="position:absolute;left:14064;top:390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88" path="m0,0l1435354,0e" stroked="t" o:allowincell="f" style="position:absolute;left:14068;top:3910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89" path="m0,0l1435354,0e" stroked="t" o:allowincell="f" style="position:absolute;left:14068;top:3916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390" path="m0,7618l0,0e" stroked="t" o:allowincell="f" style="position:absolute;left:16332;top:390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91" path="m0,523240l0,0e" stroked="t" o:allowincell="f" style="position:absolute;left:1023;top:391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92" path="m0,523240l0,0e" stroked="t" o:allowincell="f" style="position:absolute;left:1592;top:391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93" path="m0,523240l0,0e" stroked="t" o:allowincell="f" style="position:absolute;left:7514;top:391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94" path="m0,523240l0,0e" stroked="t" o:allowincell="f" style="position:absolute;left:8818;top:391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95" path="m0,523240l0,0e" stroked="t" o:allowincell="f" style="position:absolute;left:10519;top:391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96" path="m0,523240l0,0e" stroked="t" o:allowincell="f" style="position:absolute;left:12364;top:391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97" path="m0,523240l0,0e" stroked="t" o:allowincell="f" style="position:absolute;left:14064;top:391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98" path="m0,523240l0,0e" stroked="t" o:allowincell="f" style="position:absolute;left:16332;top:391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399" coordsize="353376,526096" path="m0,0l0,526096l353376,526096l353376,0l0,0xe" fillcolor="white" stroked="f" o:allowincell="f" style="position:absolute;left:1031;top:4754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00" coordsize="223519,175258" path="m0,0l0,175258l223519,175258l223519,0l0,0xe" fillcolor="white" stroked="f" o:allowincell="f" style="position:absolute;left:1132;top:4755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01" coordsize="3754753,526096" path="m0,0l0,526096l3754753,526096l3754753,0l0,0xe" fillcolor="white" stroked="f" o:allowincell="f" style="position:absolute;left:1596;top:4754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02" coordsize="3622676,175195" path="m0,175195l0,0l3622676,0l3622676,175195l0,175195xe" fillcolor="white" stroked="f" o:allowincell="f" style="position:absolute;left:1700;top:4755;width:570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03" coordsize="3622676,175577" path="m0,175577l0,0l3622676,0l3622676,175577l0,175577xe" fillcolor="white" stroked="f" o:allowincell="f" style="position:absolute;left:1700;top:5031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04" coordsize="3622676,175260" path="m0,0l0,175260l3622676,175260l3622676,0l0,0xe" fillcolor="white" stroked="f" o:allowincell="f" style="position:absolute;left:1700;top:5307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05" coordsize="823277,526096" path="m0,0l0,526096l823277,526096l823277,0l0,0xe" fillcolor="white" stroked="f" o:allowincell="f" style="position:absolute;left:7518;top:4754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06" coordsize="691197,175258" path="m0,0l0,175258l691197,175258l691197,0l0,0xe" fillcolor="white" stroked="f" o:allowincell="f" style="position:absolute;left:7622;top:4755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07" coordsize="1072197,526096" path="m0,0l0,526096l1072197,526096l1072197,0l0,0xe" fillcolor="white" stroked="f" o:allowincell="f" style="position:absolute;left:8826;top:4754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08" coordsize="945197,175258" path="m0,0l0,175258l945197,175258l945197,0l0,0xe" fillcolor="white" stroked="f" o:allowincell="f" style="position:absolute;left:8926;top:4755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09" coordsize="1163637,526096" path="m0,0l0,526096l1163637,526096l1163637,0l0,0xe" fillcolor="white" stroked="f" o:allowincell="f" style="position:absolute;left:10527;top:4754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10" coordsize="1031240,175258" path="m0,0l0,175258l1031240,175258l1031240,0l0,0xe" fillcolor="white" stroked="f" o:allowincell="f" style="position:absolute;left:10631;top:4755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11" coordsize="1071878,526096" path="m0,0l0,526096l1071878,526096l1071878,0l0,0xe" fillcolor="white" stroked="f" o:allowincell="f" style="position:absolute;left:12372;top:4754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12" coordsize="944878,170178" path="m0,0l0,170178l944878,170178l944878,0l0,0xe" fillcolor="white" stroked="f" o:allowincell="f" style="position:absolute;left:12472;top:4755;width:1487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13" coordsize="1432939,526096" path="m0,0l0,526096l1432939,526096l1432939,0l0,0xe" fillcolor="white" stroked="f" o:allowincell="f" style="position:absolute;left:14072;top:4754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14" coordsize="1303273,175195" path="m0,175195l0,0l1303273,0l1303273,175195l0,175195xe" fillcolor="white" stroked="f" o:allowincell="f" style="position:absolute;left:14176;top:4755;width:20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15" coordsize="1303273,175577" path="m0,175577l0,0l1303273,0l1303273,175577l0,175577xe" fillcolor="white" stroked="f" o:allowincell="f" style="position:absolute;left:14176;top:5031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16" path="m0,0l1023937,0e" stroked="t" o:allowincell="f" style="position:absolute;left:14264;top:5289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5417" coordsize="1303273,175260" path="m0,0l0,175260l1303273,175260l1303273,0l0,0xe" fillcolor="white" stroked="f" o:allowincell="f" style="position:absolute;left:14176;top:5307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18" path="m0,7557l0,0e" stroked="t" o:allowincell="f" style="position:absolute;left:1023;top:474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19" path="m0,0l355917,0e" stroked="t" o:allowincell="f" style="position:absolute;left:1027;top:4747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20" path="m0,0l355917,0e" stroked="t" o:allowincell="f" style="position:absolute;left:1027;top:4753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421" path="m0,7557l0,0e" stroked="t" o:allowincell="f" style="position:absolute;left:1592;top:474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22" path="m0,0l3754753,0e" stroked="t" o:allowincell="f" style="position:absolute;left:1596;top:4747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23" path="m0,0l3754753,0e" stroked="t" o:allowincell="f" style="position:absolute;left:1596;top:4753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424" path="m0,7557l0,0e" stroked="t" o:allowincell="f" style="position:absolute;left:7514;top:474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25" path="m0,0l823277,0e" stroked="t" o:allowincell="f" style="position:absolute;left:7518;top:4747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26" path="m0,0l823277,0e" stroked="t" o:allowincell="f" style="position:absolute;left:7518;top:4753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427" path="m0,7557l0,0e" stroked="t" o:allowincell="f" style="position:absolute;left:8818;top:474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28" path="m0,0l1074737,0e" stroked="t" o:allowincell="f" style="position:absolute;left:8822;top:474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29" path="m0,0l1074737,0e" stroked="t" o:allowincell="f" style="position:absolute;left:8822;top:4753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430" path="m0,7557l0,0e" stroked="t" o:allowincell="f" style="position:absolute;left:10519;top:474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31" path="m0,0l1166177,0e" stroked="t" o:allowincell="f" style="position:absolute;left:10523;top:4747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32" path="m0,0l1166177,0e" stroked="t" o:allowincell="f" style="position:absolute;left:10523;top:4753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433" path="m0,7557l0,0e" stroked="t" o:allowincell="f" style="position:absolute;left:12364;top:474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34" path="m0,0l1074418,0e" stroked="t" o:allowincell="f" style="position:absolute;left:12368;top:474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35" path="m0,0l1074418,0e" stroked="t" o:allowincell="f" style="position:absolute;left:12368;top:4753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436" path="m0,7557l0,0e" stroked="t" o:allowincell="f" style="position:absolute;left:14064;top:474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37" path="m0,0l1435354,0e" stroked="t" o:allowincell="f" style="position:absolute;left:14068;top:4747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38" path="m0,0l1435354,0e" stroked="t" o:allowincell="f" style="position:absolute;left:14068;top:4753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439" path="m0,7557l0,0e" stroked="t" o:allowincell="f" style="position:absolute;left:16332;top:474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40" path="m0,526096l0,0e" stroked="t" o:allowincell="f" style="position:absolute;left:1023;top:475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41" path="m0,526096l0,0e" stroked="t" o:allowincell="f" style="position:absolute;left:1592;top:475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42" path="m0,526096l0,0e" stroked="t" o:allowincell="f" style="position:absolute;left:7514;top:475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43" path="m0,526096l0,0e" stroked="t" o:allowincell="f" style="position:absolute;left:8818;top:475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44" path="m0,526096l0,0e" stroked="t" o:allowincell="f" style="position:absolute;left:10519;top:475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45" path="m0,526096l0,0e" stroked="t" o:allowincell="f" style="position:absolute;left:12364;top:475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46" path="m0,526096l0,0e" stroked="t" o:allowincell="f" style="position:absolute;left:14064;top:475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47" path="m0,526096l0,0e" stroked="t" o:allowincell="f" style="position:absolute;left:16332;top:475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48" coordsize="353376,525780" path="m0,0l0,525780l353376,525780l353376,0l0,0xe" fillcolor="white" stroked="f" o:allowincell="f" style="position:absolute;left:1031;top:5591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49" coordsize="223519,175260" path="m0,0l0,175260l223519,175260l223519,0l0,0xe" fillcolor="white" stroked="f" o:allowincell="f" style="position:absolute;left:1132;top:5591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50" coordsize="3754753,525780" path="m0,0l0,525780l3754753,525780l3754753,0l0,0xe" fillcolor="white" stroked="f" o:allowincell="f" style="position:absolute;left:1596;top:5591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51" coordsize="3622676,175260" path="m0,175260l0,0l3622676,0l3622676,175260l0,175260xe" fillcolor="white" stroked="f" o:allowincell="f" style="position:absolute;left:1700;top:5591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52" coordsize="3622676,175260" path="m0,175260l0,0l3622676,0l3622676,175260l0,175260xe" fillcolor="white" stroked="f" o:allowincell="f" style="position:absolute;left:1700;top:5867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53" coordsize="3622676,175260" path="m0,0l0,175260l3622676,175260l3622676,0l0,0xe" fillcolor="white" stroked="f" o:allowincell="f" style="position:absolute;left:1700;top:6143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54" coordsize="823277,525780" path="m0,0l0,525780l823277,525780l823277,0l0,0xe" fillcolor="white" stroked="f" o:allowincell="f" style="position:absolute;left:7518;top:5591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55" coordsize="691197,175260" path="m0,0l0,175260l691197,175260l691197,0l0,0xe" fillcolor="white" stroked="f" o:allowincell="f" style="position:absolute;left:7622;top:5591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56" coordsize="1072197,525780" path="m0,0l0,525780l1072197,525780l1072197,0l0,0xe" fillcolor="white" stroked="f" o:allowincell="f" style="position:absolute;left:8826;top:5591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57" coordsize="945197,175260" path="m0,0l0,175260l945197,175260l945197,0l0,0xe" fillcolor="white" stroked="f" o:allowincell="f" style="position:absolute;left:8926;top:5591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58" coordsize="1163637,525780" path="m0,0l0,525780l1163637,525780l1163637,0l0,0xe" fillcolor="white" stroked="f" o:allowincell="f" style="position:absolute;left:10527;top:5591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59" coordsize="1031240,175260" path="m0,0l0,175260l1031240,175260l1031240,0l0,0xe" fillcolor="white" stroked="f" o:allowincell="f" style="position:absolute;left:10631;top:5591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60" coordsize="1071878,525780" path="m0,0l0,525780l1071878,525780l1071878,0l0,0xe" fillcolor="white" stroked="f" o:allowincell="f" style="position:absolute;left:12372;top:5591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61" coordsize="944878,172720" path="m0,0l0,172720l944878,172720l944878,0l0,0xe" fillcolor="white" stroked="f" o:allowincell="f" style="position:absolute;left:12472;top:5591;width:1487;height:2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62" coordsize="1432939,525780" path="m0,0l0,525780l1432939,525780l1432939,0l0,0xe" fillcolor="white" stroked="f" o:allowincell="f" style="position:absolute;left:14072;top:5591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63" coordsize="1303273,175260" path="m0,175260l0,0l1303273,0l1303273,175260l0,175260xe" fillcolor="white" stroked="f" o:allowincell="f" style="position:absolute;left:14176;top:5591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64" coordsize="1303273,175260" path="m0,175260l0,0l1303273,0l1303273,175260l0,175260xe" fillcolor="white" stroked="f" o:allowincell="f" style="position:absolute;left:14176;top:5867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65" path="m0,0l1023937,0e" stroked="t" o:allowincell="f" style="position:absolute;left:14264;top:6125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5466" coordsize="1303273,175260" path="m0,0l0,175260l1303273,175260l1303273,0l0,0xe" fillcolor="white" stroked="f" o:allowincell="f" style="position:absolute;left:14176;top:6143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67" path="m0,7620l0,0e" stroked="t" o:allowincell="f" style="position:absolute;left:1023;top:55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68" path="m0,0l355917,0e" stroked="t" o:allowincell="f" style="position:absolute;left:1027;top:5587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69" path="m0,0l355917,0e" stroked="t" o:allowincell="f" style="position:absolute;left:1027;top:5593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470" path="m0,7620l0,0e" stroked="t" o:allowincell="f" style="position:absolute;left:1592;top:55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71" path="m0,0l3754753,0e" stroked="t" o:allowincell="f" style="position:absolute;left:1596;top:5587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72" path="m0,0l3754753,0e" stroked="t" o:allowincell="f" style="position:absolute;left:1596;top:5593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473" path="m0,7620l0,0e" stroked="t" o:allowincell="f" style="position:absolute;left:7514;top:55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74" path="m0,0l823277,0e" stroked="t" o:allowincell="f" style="position:absolute;left:7518;top:5587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75" path="m0,0l823277,0e" stroked="t" o:allowincell="f" style="position:absolute;left:7518;top:5593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476" path="m0,7620l0,0e" stroked="t" o:allowincell="f" style="position:absolute;left:8818;top:55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77" path="m0,0l1074737,0e" stroked="t" o:allowincell="f" style="position:absolute;left:8822;top:558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78" path="m0,0l1074737,0e" stroked="t" o:allowincell="f" style="position:absolute;left:8822;top:5593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479" path="m0,7620l0,0e" stroked="t" o:allowincell="f" style="position:absolute;left:10519;top:55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80" path="m0,0l1166177,0e" stroked="t" o:allowincell="f" style="position:absolute;left:10523;top:5587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81" path="m0,0l1166177,0e" stroked="t" o:allowincell="f" style="position:absolute;left:10523;top:5593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482" path="m0,7620l0,0e" stroked="t" o:allowincell="f" style="position:absolute;left:12364;top:55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83" path="m0,0l1074418,0e" stroked="t" o:allowincell="f" style="position:absolute;left:12368;top:558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84" path="m0,0l1074418,0e" stroked="t" o:allowincell="f" style="position:absolute;left:12368;top:5593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485" path="m0,7620l0,0e" stroked="t" o:allowincell="f" style="position:absolute;left:14064;top:55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86" path="m0,0l1435354,0e" stroked="t" o:allowincell="f" style="position:absolute;left:14068;top:5587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87" path="m0,0l1435354,0e" stroked="t" o:allowincell="f" style="position:absolute;left:14068;top:5593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488" path="m0,7620l0,0e" stroked="t" o:allowincell="f" style="position:absolute;left:16332;top:55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89" path="m0,523239l0,0e" stroked="t" o:allowincell="f" style="position:absolute;left:1023;top:559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90" path="m0,523239l0,0e" stroked="t" o:allowincell="f" style="position:absolute;left:1592;top:559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91" path="m0,523239l0,0e" stroked="t" o:allowincell="f" style="position:absolute;left:7514;top:559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92" path="m0,523239l0,0e" stroked="t" o:allowincell="f" style="position:absolute;left:8818;top:559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93" path="m0,523239l0,0e" stroked="t" o:allowincell="f" style="position:absolute;left:10519;top:559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94" path="m0,523239l0,0e" stroked="t" o:allowincell="f" style="position:absolute;left:12364;top:559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95" path="m0,523239l0,0e" stroked="t" o:allowincell="f" style="position:absolute;left:14064;top:559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96" path="m0,523239l0,0e" stroked="t" o:allowincell="f" style="position:absolute;left:16332;top:559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497" coordsize="353376,526097" path="m0,0l0,526097l353376,526097l353376,0l0,0xe" fillcolor="white" stroked="f" o:allowincell="f" style="position:absolute;left:1031;top:6431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98" coordsize="223519,175196" path="m0,0l0,175196l223519,175196l223519,0l0,0xe" fillcolor="white" stroked="f" o:allowincell="f" style="position:absolute;left:1132;top:6431;width:3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99" coordsize="3754753,526097" path="m0,0l0,526097l3754753,526097l3754753,0l0,0xe" fillcolor="white" stroked="f" o:allowincell="f" style="position:absolute;left:1596;top:6431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00" coordsize="3622676,175196" path="m0,0l0,175196l3622676,175196l3622676,0l0,0xe" fillcolor="white" stroked="f" o:allowincell="f" style="position:absolute;left:1700;top:6431;width:570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01" coordsize="3622676,175577" path="m0,175577l0,0l3622676,0l3622676,175577l0,175577xe" fillcolor="white" stroked="f" o:allowincell="f" style="position:absolute;left:1700;top:6707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02" coordsize="3622676,175260" path="m0,0l0,175260l3622676,175260l3622676,0l0,0xe" fillcolor="white" stroked="f" o:allowincell="f" style="position:absolute;left:1700;top:6984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03" coordsize="823277,526097" path="m0,0l0,526097l823277,526097l823277,0l0,0xe" fillcolor="white" stroked="f" o:allowincell="f" style="position:absolute;left:7518;top:6431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04" coordsize="691197,175196" path="m0,0l0,175196l691197,175196l691197,0l0,0xe" fillcolor="white" stroked="f" o:allowincell="f" style="position:absolute;left:7622;top:6431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05" coordsize="1072197,526097" path="m0,0l0,526097l1072197,526097l1072197,0l0,0xe" fillcolor="white" stroked="f" o:allowincell="f" style="position:absolute;left:8826;top:6431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06" coordsize="945197,175196" path="m0,0l0,175196l945197,175196l945197,0l0,0xe" fillcolor="white" stroked="f" o:allowincell="f" style="position:absolute;left:8926;top:6431;width:14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07" coordsize="1163637,526097" path="m0,0l0,526097l1163637,526097l1163637,0l0,0xe" fillcolor="white" stroked="f" o:allowincell="f" style="position:absolute;left:10527;top:6431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08" coordsize="1031240,175196" path="m0,0l0,175196l1031240,175196l1031240,0l0,0xe" fillcolor="white" stroked="f" o:allowincell="f" style="position:absolute;left:10631;top:6431;width:1623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09" coordsize="1071878,526097" path="m0,0l0,526097l1071878,526097l1071878,0l0,0xe" fillcolor="white" stroked="f" o:allowincell="f" style="position:absolute;left:12372;top:6431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10" coordsize="944878,170116" path="m0,0l0,170116l944878,170116l944878,0l0,0xe" fillcolor="white" stroked="f" o:allowincell="f" style="position:absolute;left:12472;top:6431;width:1487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11" coordsize="1432939,526097" path="m0,0l0,526097l1432939,526097l1432939,0l0,0xe" fillcolor="white" stroked="f" o:allowincell="f" style="position:absolute;left:14072;top:6431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12" coordsize="1303273,175196" path="m0,0l0,175196l1303273,175196l1303273,0l0,0xe" fillcolor="white" stroked="f" o:allowincell="f" style="position:absolute;left:14176;top:6431;width:20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13" coordsize="1303273,175577" path="m0,175577l0,0l1303273,0l1303273,175577l0,175577xe" fillcolor="white" stroked="f" o:allowincell="f" style="position:absolute;left:14176;top:6707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14" path="m0,0l1023937,0e" stroked="t" o:allowincell="f" style="position:absolute;left:14264;top:6966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5515" coordsize="1303273,175260" path="m0,0l0,175260l1303273,175260l1303273,0l0,0xe" fillcolor="white" stroked="f" o:allowincell="f" style="position:absolute;left:14176;top:6984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16" path="m0,7619l0,0e" stroked="t" o:allowincell="f" style="position:absolute;left:1023;top:641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17" path="m0,0l355917,0e" stroked="t" o:allowincell="f" style="position:absolute;left:1027;top:6423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18" path="m0,0l355917,0e" stroked="t" o:allowincell="f" style="position:absolute;left:1027;top:6429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519" path="m0,7619l0,0e" stroked="t" o:allowincell="f" style="position:absolute;left:1592;top:641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20" path="m0,0l3754753,0e" stroked="t" o:allowincell="f" style="position:absolute;left:1596;top:6423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21" path="m0,0l3754753,0e" stroked="t" o:allowincell="f" style="position:absolute;left:1596;top:6429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522" path="m0,7619l0,0e" stroked="t" o:allowincell="f" style="position:absolute;left:7514;top:641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23" path="m0,0l823277,0e" stroked="t" o:allowincell="f" style="position:absolute;left:7518;top:6423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24" path="m0,0l823277,0e" stroked="t" o:allowincell="f" style="position:absolute;left:7518;top:6429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525" path="m0,7619l0,0e" stroked="t" o:allowincell="f" style="position:absolute;left:8818;top:641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26" path="m0,0l1074737,0e" stroked="t" o:allowincell="f" style="position:absolute;left:8822;top:642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27" path="m0,0l1074737,0e" stroked="t" o:allowincell="f" style="position:absolute;left:8822;top:6429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528" path="m0,7619l0,0e" stroked="t" o:allowincell="f" style="position:absolute;left:10519;top:641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29" path="m0,0l1166177,0e" stroked="t" o:allowincell="f" style="position:absolute;left:10523;top:6423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30" path="m0,0l1166177,0e" stroked="t" o:allowincell="f" style="position:absolute;left:10523;top:6429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531" path="m0,7619l0,0e" stroked="t" o:allowincell="f" style="position:absolute;left:12364;top:641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32" path="m0,0l1074418,0e" stroked="t" o:allowincell="f" style="position:absolute;left:12368;top:642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33" path="m0,0l1074418,0e" stroked="t" o:allowincell="f" style="position:absolute;left:12368;top:6429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534" path="m0,7619l0,0e" stroked="t" o:allowincell="f" style="position:absolute;left:14064;top:641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35" path="m0,0l1435354,0e" stroked="t" o:allowincell="f" style="position:absolute;left:14068;top:6423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36" path="m0,0l1435354,0e" stroked="t" o:allowincell="f" style="position:absolute;left:14068;top:6429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537" path="m0,7619l0,0e" stroked="t" o:allowincell="f" style="position:absolute;left:16332;top:641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38" path="m0,526097l0,0e" stroked="t" o:allowincell="f" style="position:absolute;left:1023;top:643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39" path="m0,526097l0,0e" stroked="t" o:allowincell="f" style="position:absolute;left:1592;top:643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40" path="m0,526097l0,0e" stroked="t" o:allowincell="f" style="position:absolute;left:7514;top:643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41" path="m0,526097l0,0e" stroked="t" o:allowincell="f" style="position:absolute;left:8818;top:643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42" path="m0,526097l0,0e" stroked="t" o:allowincell="f" style="position:absolute;left:10519;top:643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43" path="m0,526097l0,0e" stroked="t" o:allowincell="f" style="position:absolute;left:12364;top:643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44" path="m0,526097l0,0e" stroked="t" o:allowincell="f" style="position:absolute;left:14064;top:643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45" path="m0,526097l0,0e" stroked="t" o:allowincell="f" style="position:absolute;left:16332;top:643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46" coordsize="353376,525779" path="m0,0l0,525779l353376,525779l353376,0l0,0xe" fillcolor="white" stroked="f" o:allowincell="f" style="position:absolute;left:1031;top:7268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47" coordsize="223519,175258" path="m0,0l0,175258l223519,175258l223519,0l0,0xe" fillcolor="white" stroked="f" o:allowincell="f" style="position:absolute;left:1132;top:7268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48" coordsize="3754753,525779" path="m0,0l0,525779l3754753,525779l3754753,0l0,0xe" fillcolor="white" stroked="f" o:allowincell="f" style="position:absolute;left:1596;top:7268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49" coordsize="3622676,175258" path="m0,175258l0,0l3622676,0l3622676,175258l0,175258xe" fillcolor="white" stroked="f" o:allowincell="f" style="position:absolute;left:1700;top:7268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50" coordsize="3622676,175260" path="m0,0l0,175260l3622676,175260l3622676,0l0,0xe" fillcolor="white" stroked="f" o:allowincell="f" style="position:absolute;left:1700;top:7544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51" coordsize="823277,525779" path="m0,0l0,525779l823277,525779l823277,0l0,0xe" fillcolor="white" stroked="f" o:allowincell="f" style="position:absolute;left:7518;top:7268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52" coordsize="691197,175258" path="m0,0l0,175258l691197,175258l691197,0l0,0xe" fillcolor="white" stroked="f" o:allowincell="f" style="position:absolute;left:7622;top:7268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53" coordsize="1072197,525779" path="m0,0l0,525779l1072197,525779l1072197,0l0,0xe" fillcolor="white" stroked="f" o:allowincell="f" style="position:absolute;left:8826;top:7268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54" coordsize="945197,175258" path="m0,0l0,175258l945197,175258l945197,0l0,0xe" fillcolor="white" stroked="f" o:allowincell="f" style="position:absolute;left:8926;top:7268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55" coordsize="1163637,525779" path="m0,0l0,525779l1163637,525779l1163637,0l0,0xe" fillcolor="white" stroked="f" o:allowincell="f" style="position:absolute;left:10527;top:7268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56" coordsize="1031240,175258" path="m0,0l0,175258l1031240,175258l1031240,0l0,0xe" fillcolor="white" stroked="f" o:allowincell="f" style="position:absolute;left:10631;top:7268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57" coordsize="1071878,525779" path="m0,0l0,525779l1071878,525779l1071878,0l0,0xe" fillcolor="white" stroked="f" o:allowincell="f" style="position:absolute;left:12372;top:7268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58" coordsize="944878,170178" path="m0,0l0,170178l944878,170178l944878,0l0,0xe" fillcolor="white" stroked="f" o:allowincell="f" style="position:absolute;left:12472;top:7268;width:1487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59" coordsize="1432939,525779" path="m0,0l0,525779l1432939,525779l1432939,0l0,0xe" fillcolor="white" stroked="f" o:allowincell="f" style="position:absolute;left:14072;top:7268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60" coordsize="1303273,175258" path="m0,175258l0,0l1303273,0l1303273,175258l0,175258xe" fillcolor="white" stroked="f" o:allowincell="f" style="position:absolute;left:14176;top:7268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61" coordsize="1303273,175260" path="m0,175260l0,0l1303273,0l1303273,175260l0,175260xe" fillcolor="white" stroked="f" o:allowincell="f" style="position:absolute;left:14176;top:7544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62" path="m0,0l1023937,0e" stroked="t" o:allowincell="f" style="position:absolute;left:14264;top:7802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5563" coordsize="1303273,175261" path="m0,0l0,175261l1303273,175261l1303273,0l0,0xe" fillcolor="white" stroked="f" o:allowincell="f" style="position:absolute;left:14176;top:7820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64" path="m0,7621l0,0e" stroked="t" o:allowincell="f" style="position:absolute;left:1023;top:726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65" path="m0,0l355917,0e" stroked="t" o:allowincell="f" style="position:absolute;left:1027;top:7264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66" path="m0,0l355917,0e" stroked="t" o:allowincell="f" style="position:absolute;left:1027;top:7270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567" path="m0,7621l0,0e" stroked="t" o:allowincell="f" style="position:absolute;left:1592;top:726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68" path="m0,0l3754753,0e" stroked="t" o:allowincell="f" style="position:absolute;left:1596;top:7264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69" path="m0,0l3754753,0e" stroked="t" o:allowincell="f" style="position:absolute;left:1596;top:7270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570" path="m0,7621l0,0e" stroked="t" o:allowincell="f" style="position:absolute;left:7514;top:726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71" path="m0,0l823277,0e" stroked="t" o:allowincell="f" style="position:absolute;left:7518;top:7264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72" path="m0,0l823277,0e" stroked="t" o:allowincell="f" style="position:absolute;left:7518;top:7270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573" path="m0,7621l0,0e" stroked="t" o:allowincell="f" style="position:absolute;left:8818;top:726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74" path="m0,0l1074737,0e" stroked="t" o:allowincell="f" style="position:absolute;left:8822;top:7264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75" path="m0,0l1074737,0e" stroked="t" o:allowincell="f" style="position:absolute;left:8822;top:7270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576" path="m0,7621l0,0e" stroked="t" o:allowincell="f" style="position:absolute;left:10519;top:726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77" path="m0,0l1166177,0e" stroked="t" o:allowincell="f" style="position:absolute;left:10523;top:7264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78" path="m0,0l1166177,0e" stroked="t" o:allowincell="f" style="position:absolute;left:10523;top:7270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579" path="m0,7621l0,0e" stroked="t" o:allowincell="f" style="position:absolute;left:12364;top:726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80" path="m0,0l1074418,0e" stroked="t" o:allowincell="f" style="position:absolute;left:12368;top:7264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81" path="m0,0l1074418,0e" stroked="t" o:allowincell="f" style="position:absolute;left:12368;top:7270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582" path="m0,7621l0,0e" stroked="t" o:allowincell="f" style="position:absolute;left:14064;top:726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83" path="m0,0l1435354,0e" stroked="t" o:allowincell="f" style="position:absolute;left:14068;top:7264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84" path="m0,0l1435354,0e" stroked="t" o:allowincell="f" style="position:absolute;left:14068;top:7270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585" path="m0,7621l0,0e" stroked="t" o:allowincell="f" style="position:absolute;left:16332;top:7260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86" path="m0,523239l0,0e" stroked="t" o:allowincell="f" style="position:absolute;left:1023;top:7272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87" path="m0,523239l0,0e" stroked="t" o:allowincell="f" style="position:absolute;left:1592;top:7272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88" path="m0,523239l0,0e" stroked="t" o:allowincell="f" style="position:absolute;left:7514;top:7272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89" path="m0,523239l0,0e" stroked="t" o:allowincell="f" style="position:absolute;left:8818;top:7272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90" path="m0,523239l0,0e" stroked="t" o:allowincell="f" style="position:absolute;left:10519;top:7272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91" path="m0,523239l0,0e" stroked="t" o:allowincell="f" style="position:absolute;left:12364;top:7272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92" path="m0,523239l0,0e" stroked="t" o:allowincell="f" style="position:absolute;left:14064;top:7272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93" path="m0,523239l0,0e" stroked="t" o:allowincell="f" style="position:absolute;left:16332;top:7272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594" coordsize="353376,175576" path="m0,0l0,175576l353376,175576l353376,0l0,0xe" fillcolor="white" stroked="f" o:allowincell="f" style="position:absolute;left:1031;top:8108;width:55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95" coordsize="223519,175574" path="m0,0l0,175574l223519,175574l223519,0l0,0xe" fillcolor="white" stroked="f" o:allowincell="f" style="position:absolute;left:1132;top:8108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96" coordsize="3754753,175576" path="m0,0l0,175576l3754753,175576l3754753,0l0,0xe" fillcolor="white" stroked="f" o:allowincell="f" style="position:absolute;left:1596;top:8108;width:5912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97" coordsize="3622676,175574" path="m0,0l0,175574l3622676,175574l3622676,0l0,0xe" fillcolor="white" stroked="f" o:allowincell="f" style="position:absolute;left:1700;top:8108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98" coordsize="823277,175576" path="m0,0l0,175576l823277,175576l823277,0l0,0xe" fillcolor="white" stroked="f" o:allowincell="f" style="position:absolute;left:7518;top:8108;width:129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99" coordsize="691197,175574" path="m0,0l0,175574l691197,175574l691197,0l0,0xe" fillcolor="white" stroked="f" o:allowincell="f" style="position:absolute;left:7622;top:8108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00" coordsize="1072197,175576" path="m0,0l0,175576l1072197,175576l1072197,0l0,0xe" fillcolor="white" stroked="f" o:allowincell="f" style="position:absolute;left:8826;top:8108;width:16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01" coordsize="945197,175574" path="m0,0l0,175574l945197,175574l945197,0l0,0xe" fillcolor="white" stroked="f" o:allowincell="f" style="position:absolute;left:8926;top:8108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02" coordsize="1163637,175576" path="m0,0l0,175576l1163637,175576l1163637,0l0,0xe" fillcolor="white" stroked="f" o:allowincell="f" style="position:absolute;left:10527;top:8108;width:183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03" coordsize="1031240,175574" path="m0,0l0,175574l1031240,175574l1031240,0l0,0xe" fillcolor="white" stroked="f" o:allowincell="f" style="position:absolute;left:10631;top:8108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04" coordsize="1071878,175576" path="m0,0l0,175576l1071878,175576l1071878,0l0,0xe" fillcolor="white" stroked="f" o:allowincell="f" style="position:absolute;left:12372;top:8108;width:16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05" coordsize="944878,170494" path="m0,0l0,170494l944878,170494l944878,0l0,0xe" fillcolor="white" stroked="f" o:allowincell="f" style="position:absolute;left:12472;top:8108;width:1487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06" coordsize="1432939,175576" path="m0,0l0,175576l1432939,175576l1432939,0l0,0xe" fillcolor="white" stroked="f" o:allowincell="f" style="position:absolute;left:14072;top:8108;width:225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07" coordsize="1303273,175574" path="m0,0l0,175574l1303273,175574l1303273,0l0,0xe" fillcolor="white" stroked="f" o:allowincell="f" style="position:absolute;left:14176;top:8108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08" path="m0,7620l0,0e" stroked="t" o:allowincell="f" style="position:absolute;left:1023;top:809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09" path="m0,0l355917,0e" stroked="t" o:allowincell="f" style="position:absolute;left:1027;top:8100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10" path="m0,0l355917,0e" stroked="t" o:allowincell="f" style="position:absolute;left:1027;top:8106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611" path="m0,7620l0,0e" stroked="t" o:allowincell="f" style="position:absolute;left:1592;top:809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12" path="m0,0l3754753,0e" stroked="t" o:allowincell="f" style="position:absolute;left:1596;top:8100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13" path="m0,0l3754753,0e" stroked="t" o:allowincell="f" style="position:absolute;left:1596;top:8106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614" path="m0,7620l0,0e" stroked="t" o:allowincell="f" style="position:absolute;left:7514;top:809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15" path="m0,0l823277,0e" stroked="t" o:allowincell="f" style="position:absolute;left:7518;top:8100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16" path="m0,0l823277,0e" stroked="t" o:allowincell="f" style="position:absolute;left:7518;top:8106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617" path="m0,7620l0,0e" stroked="t" o:allowincell="f" style="position:absolute;left:8818;top:809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18" path="m0,0l1074737,0e" stroked="t" o:allowincell="f" style="position:absolute;left:8822;top:810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19" path="m0,0l1074737,0e" stroked="t" o:allowincell="f" style="position:absolute;left:8822;top:8106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620" path="m0,7620l0,0e" stroked="t" o:allowincell="f" style="position:absolute;left:10519;top:809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21" path="m0,0l1166177,0e" stroked="t" o:allowincell="f" style="position:absolute;left:10523;top:8100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22" path="m0,0l1166177,0e" stroked="t" o:allowincell="f" style="position:absolute;left:10523;top:8106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623" path="m0,7620l0,0e" stroked="t" o:allowincell="f" style="position:absolute;left:12364;top:809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24" path="m0,0l1074418,0e" stroked="t" o:allowincell="f" style="position:absolute;left:12368;top:810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25" path="m0,0l1074418,0e" stroked="t" o:allowincell="f" style="position:absolute;left:12368;top:8106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626" path="m0,7620l0,0e" stroked="t" o:allowincell="f" style="position:absolute;left:14064;top:809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27" path="m0,0l1435354,0e" stroked="t" o:allowincell="f" style="position:absolute;left:14068;top:8100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28" path="m0,0l1435354,0e" stroked="t" o:allowincell="f" style="position:absolute;left:14068;top:8106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629" path="m0,7620l0,0e" stroked="t" o:allowincell="f" style="position:absolute;left:16332;top:809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30" path="m0,173037l0,0e" stroked="t" o:allowincell="f" style="position:absolute;left:1023;top:8108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31" path="m0,5079l0,0e" stroked="t" o:allowincell="f" style="position:absolute;left:1023;top:8380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32" path="m0,0l355917,0e" stroked="t" o:allowincell="f" style="position:absolute;left:1027;top:8384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33" path="m0,173037l0,0e" stroked="t" o:allowincell="f" style="position:absolute;left:1592;top:8108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34" path="m0,0l5081,0e" stroked="t" o:allowincell="f" style="position:absolute;left:1588;top:8384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35" path="m0,0l3754753,0e" stroked="t" o:allowincell="f" style="position:absolute;left:1596;top:8384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36" path="m0,173037l0,0e" stroked="t" o:allowincell="f" style="position:absolute;left:7514;top:8108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37" path="m0,0l5081,0e" stroked="t" o:allowincell="f" style="position:absolute;left:7510;top:8384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38" path="m0,0l823277,0e" stroked="t" o:allowincell="f" style="position:absolute;left:7518;top:8384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39" path="m0,173037l0,0e" stroked="t" o:allowincell="f" style="position:absolute;left:8818;top:8108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40" path="m0,5079l0,0e" stroked="t" o:allowincell="f" style="position:absolute;left:8818;top:8380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41" path="m0,0l1074737,0e" stroked="t" o:allowincell="f" style="position:absolute;left:8822;top:8384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42" path="m0,173037l0,0e" stroked="t" o:allowincell="f" style="position:absolute;left:10519;top:8108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43" path="m0,5079l0,0e" stroked="t" o:allowincell="f" style="position:absolute;left:10519;top:8380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44" path="m0,0l1166114,0e" stroked="t" o:allowincell="f" style="position:absolute;left:10523;top:8384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45" path="m0,173037l0,0e" stroked="t" o:allowincell="f" style="position:absolute;left:12364;top:8108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46" path="m0,0l5081,0e" stroked="t" o:allowincell="f" style="position:absolute;left:12360;top:8384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47" path="m0,0l1074418,0e" stroked="t" o:allowincell="f" style="position:absolute;left:12368;top:8384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48" path="m0,173037l0,0e" stroked="t" o:allowincell="f" style="position:absolute;left:14064;top:8108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49" path="m0,0l5081,0e" stroked="t" o:allowincell="f" style="position:absolute;left:14060;top:8384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50" path="m0,0l1435354,0e" stroked="t" o:allowincell="f" style="position:absolute;left:14068;top:8384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51" path="m0,173037l0,0e" stroked="t" o:allowincell="f" style="position:absolute;left:16332;top:8108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52" path="m0,0l5080,0e" stroked="t" o:allowincell="f" style="position:absolute;left:16328;top:8384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мпли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с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к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йке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 w:before="7" w:after="0"/>
        <w:ind w:left="628" w:right="-59" w:hanging="6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З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иды спорта».</w:t>
        <w:tab/>
        <w:t>1</w:t>
        <w:tab/>
        <w:t>0</w:t>
        <w:tab/>
        <w:t>1 Пе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 по 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628" w:right="-59" w:hanging="6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«Зим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порта».</w:t>
        <w:tab/>
        <w:t>1</w:t>
        <w:tab/>
        <w:t>0</w:t>
        <w:tab/>
        <w:t>1 Пе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 по 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З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иды спорта».</w:t>
        <w:tab/>
        <w:t>1</w:t>
        <w:tab/>
        <w:t>0</w:t>
        <w:tab/>
        <w:t>1 Преод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трампли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о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ст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 w:before="12" w:after="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З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иды спорта».</w:t>
        <w:tab/>
        <w:t>1</w:t>
        <w:tab/>
        <w:t>0</w:t>
        <w:tab/>
        <w:t>1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больши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кой стойке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 w:before="8" w:after="0"/>
        <w:ind w:left="628" w:right="-59" w:hanging="6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З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иды спорта».</w:t>
        <w:tab/>
        <w:t>1</w:t>
        <w:tab/>
        <w:t>0</w:t>
        <w:tab/>
        <w:t>1 Спуски на л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З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иды спорта»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т упором;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чкой»;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х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ции 3 км.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 w:before="8" w:after="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З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иды спорта»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на л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ки 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ку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к»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 w:before="12" w:after="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З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иды спорта».</w:t>
        <w:tab/>
        <w:t>1</w:t>
        <w:tab/>
        <w:t>0</w:t>
        <w:tab/>
        <w:t>1 Пе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л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 w:before="8" w:after="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З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иды спорта».</w:t>
        <w:tab/>
        <w:t>1</w:t>
        <w:tab/>
        <w:t>0</w:t>
        <w:tab/>
        <w:t>1 Пе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.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З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иды спорта».</w:t>
        <w:tab/>
        <w:t>1</w:t>
        <w:tab/>
        <w:t>0</w:t>
        <w:tab/>
        <w:t>1</w:t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57005</wp:posOffset>
                </wp:positionH>
                <wp:positionV relativeFrom="paragraph">
                  <wp:posOffset>339725</wp:posOffset>
                </wp:positionV>
                <wp:extent cx="1023620" cy="635"/>
                <wp:effectExtent l="4445" t="4445" r="4445" b="2540"/>
                <wp:wrapNone/>
                <wp:docPr id="42" name="drawingObject5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37" h="0">
                              <a:moveTo>
                                <a:pt x="0" y="0"/>
                              </a:moveTo>
                              <a:lnTo>
                                <a:pt x="10239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653" path="m0,0l1023937,0e" stroked="t" o:allowincell="f" style="position:absolute;margin-left:713.15pt;margin-top:26.75pt;width:80.55pt;height:0pt;mso-wrap-style:none;v-text-anchor:middle;mso-position-horizontal-relative:page">
                <v:fill o:detectmouseclick="t" on="false"/>
                <v:stroke color="#0462c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edu.ru</w:t>
      </w:r>
    </w:p>
    <w:p>
      <w:pPr>
        <w:sectPr>
          <w:type w:val="nextPage"/>
          <w:pgSz w:orient="landscape" w:w="16838" w:h="11906"/>
          <w:pgMar w:left="1132" w:right="700" w:gutter="0" w:header="0" w:top="1428" w:footer="0" w:bottom="0"/>
          <w:pgNumType w:fmt="decimal"/>
          <w:cols w:num="2" w:equalWidth="false" w:sep="false">
            <w:col w:w="10371" w:space="2758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38" w:name="_page_83_0"/>
      <w:bookmarkStart w:id="39" w:name="_page_83_0"/>
      <w:bookmarkEnd w:id="39"/>
    </w:p>
    <w:p>
      <w:pPr>
        <w:sectPr>
          <w:type w:val="continuous"/>
          <w:pgSz w:orient="landscape" w:w="16838" w:h="11906"/>
          <w:pgMar w:left="1132" w:right="700" w:gutter="0" w:header="0" w:top="142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0" w:name="_page_85_0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ия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.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47700</wp:posOffset>
                </wp:positionH>
                <wp:positionV relativeFrom="paragraph">
                  <wp:posOffset>-362585</wp:posOffset>
                </wp:positionV>
                <wp:extent cx="9725660" cy="5683250"/>
                <wp:effectExtent l="3175" t="2540" r="3175" b="2540"/>
                <wp:wrapNone/>
                <wp:docPr id="43" name="drawingObject5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5760" cy="5683320"/>
                          <a:chOff x="0" y="0"/>
                          <a:chExt cx="9725760" cy="5683320"/>
                        </a:xfrm>
                      </wpg:grpSpPr>
                      <wps:wsp>
                        <wps:cNvSpPr/>
                        <wps:spPr>
                          <a:xfrm>
                            <a:off x="6840" y="7560"/>
                            <a:ext cx="353160" cy="35064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350520">
                                <a:moveTo>
                                  <a:pt x="0" y="0"/>
                                </a:moveTo>
                                <a:lnTo>
                                  <a:pt x="0" y="350520"/>
                                </a:lnTo>
                                <a:lnTo>
                                  <a:pt x="353376" y="350520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560"/>
                            <a:ext cx="3754800" cy="35064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350520">
                                <a:moveTo>
                                  <a:pt x="0" y="0"/>
                                </a:moveTo>
                                <a:lnTo>
                                  <a:pt x="0" y="350520"/>
                                </a:lnTo>
                                <a:lnTo>
                                  <a:pt x="3754753" y="350520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5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3622676" y="175261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560"/>
                            <a:ext cx="822960" cy="35064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350520">
                                <a:moveTo>
                                  <a:pt x="0" y="0"/>
                                </a:moveTo>
                                <a:lnTo>
                                  <a:pt x="0" y="350520"/>
                                </a:lnTo>
                                <a:lnTo>
                                  <a:pt x="823277" y="350520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7560"/>
                            <a:ext cx="1071720" cy="35064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350520">
                                <a:moveTo>
                                  <a:pt x="0" y="0"/>
                                </a:moveTo>
                                <a:lnTo>
                                  <a:pt x="0" y="350520"/>
                                </a:lnTo>
                                <a:lnTo>
                                  <a:pt x="1072197" y="350520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7560"/>
                            <a:ext cx="1163160" cy="35064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350520">
                                <a:moveTo>
                                  <a:pt x="0" y="0"/>
                                </a:moveTo>
                                <a:lnTo>
                                  <a:pt x="0" y="350520"/>
                                </a:lnTo>
                                <a:lnTo>
                                  <a:pt x="1163637" y="350520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7560"/>
                            <a:ext cx="1071720" cy="35064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350520">
                                <a:moveTo>
                                  <a:pt x="0" y="0"/>
                                </a:moveTo>
                                <a:lnTo>
                                  <a:pt x="0" y="350520"/>
                                </a:lnTo>
                                <a:lnTo>
                                  <a:pt x="1071878" y="350520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7560"/>
                            <a:ext cx="1432440" cy="35064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350520">
                                <a:moveTo>
                                  <a:pt x="0" y="0"/>
                                </a:moveTo>
                                <a:lnTo>
                                  <a:pt x="0" y="350520"/>
                                </a:lnTo>
                                <a:lnTo>
                                  <a:pt x="1432939" y="350520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75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1"/>
                                </a:lnTo>
                                <a:lnTo>
                                  <a:pt x="0" y="175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17136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8288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303273" y="175259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8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14" h="0">
                                <a:moveTo>
                                  <a:pt x="0" y="0"/>
                                </a:moveTo>
                                <a:lnTo>
                                  <a:pt x="8232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64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14" h="0">
                                <a:moveTo>
                                  <a:pt x="0" y="0"/>
                                </a:moveTo>
                                <a:lnTo>
                                  <a:pt x="8232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0">
                                <a:moveTo>
                                  <a:pt x="0" y="0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0">
                                <a:moveTo>
                                  <a:pt x="0" y="0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64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5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14" h="0">
                                <a:moveTo>
                                  <a:pt x="0" y="0"/>
                                </a:moveTo>
                                <a:lnTo>
                                  <a:pt x="11661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64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14" h="0">
                                <a:moveTo>
                                  <a:pt x="0" y="0"/>
                                </a:moveTo>
                                <a:lnTo>
                                  <a:pt x="1166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64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5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64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72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0">
                                <a:moveTo>
                                  <a:pt x="0" y="0"/>
                                </a:moveTo>
                                <a:lnTo>
                                  <a:pt x="5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5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5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5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75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75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75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75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6324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353376" y="526097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3240"/>
                            <a:ext cx="223560" cy="17460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223519" y="175197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324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3754753" y="526097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63240"/>
                            <a:ext cx="3622680" cy="17460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3622676" y="175197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385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1388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3622676" y="175260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6324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823277" y="52609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6324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691197" y="175197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36324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072197" y="526097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363240"/>
                            <a:ext cx="945000" cy="1746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945197" y="175197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36324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163637" y="526097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63240"/>
                            <a:ext cx="1031400" cy="17460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1031240" y="175197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36324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071878" y="526097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363240"/>
                            <a:ext cx="945000" cy="1720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2657">
                                <a:moveTo>
                                  <a:pt x="0" y="0"/>
                                </a:moveTo>
                                <a:lnTo>
                                  <a:pt x="0" y="172657"/>
                                </a:lnTo>
                                <a:lnTo>
                                  <a:pt x="944878" y="172657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36324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432939" y="526097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63240"/>
                            <a:ext cx="1303200" cy="17460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1303273" y="175197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5385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70236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71388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303273" y="175260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07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39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07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39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607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639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607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639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607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639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607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639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607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639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57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657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657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657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657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657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657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657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9676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5780">
                                <a:moveTo>
                                  <a:pt x="0" y="0"/>
                                </a:moveTo>
                                <a:lnTo>
                                  <a:pt x="0" y="525780"/>
                                </a:lnTo>
                                <a:lnTo>
                                  <a:pt x="353376" y="525780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9676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23519" y="175260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9676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5780">
                                <a:moveTo>
                                  <a:pt x="0" y="0"/>
                                </a:moveTo>
                                <a:lnTo>
                                  <a:pt x="0" y="525780"/>
                                </a:lnTo>
                                <a:lnTo>
                                  <a:pt x="3754753" y="525780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967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7172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470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3622676" y="175260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89676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80">
                                <a:moveTo>
                                  <a:pt x="0" y="0"/>
                                </a:moveTo>
                                <a:lnTo>
                                  <a:pt x="0" y="525780"/>
                                </a:lnTo>
                                <a:lnTo>
                                  <a:pt x="823277" y="525780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89676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91197" y="175260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89676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5780">
                                <a:moveTo>
                                  <a:pt x="0" y="0"/>
                                </a:moveTo>
                                <a:lnTo>
                                  <a:pt x="0" y="525780"/>
                                </a:lnTo>
                                <a:lnTo>
                                  <a:pt x="1072197" y="525780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89676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945197" y="175260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89676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5780">
                                <a:moveTo>
                                  <a:pt x="0" y="0"/>
                                </a:moveTo>
                                <a:lnTo>
                                  <a:pt x="0" y="525780"/>
                                </a:lnTo>
                                <a:lnTo>
                                  <a:pt x="1163637" y="525780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89676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031240" y="175260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89676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5780">
                                <a:moveTo>
                                  <a:pt x="0" y="0"/>
                                </a:moveTo>
                                <a:lnTo>
                                  <a:pt x="0" y="525780"/>
                                </a:lnTo>
                                <a:lnTo>
                                  <a:pt x="1071878" y="525780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896760"/>
                            <a:ext cx="945000" cy="1702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180">
                                <a:moveTo>
                                  <a:pt x="0" y="0"/>
                                </a:moveTo>
                                <a:lnTo>
                                  <a:pt x="0" y="170180"/>
                                </a:lnTo>
                                <a:lnTo>
                                  <a:pt x="944878" y="170180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89676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5780">
                                <a:moveTo>
                                  <a:pt x="0" y="0"/>
                                </a:moveTo>
                                <a:lnTo>
                                  <a:pt x="0" y="525780"/>
                                </a:lnTo>
                                <a:lnTo>
                                  <a:pt x="1432939" y="525780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8967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07172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123588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24704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303273" y="175260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888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917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953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8888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917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953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8888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8917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8953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8888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8917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8953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8888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8917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8953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8888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8917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8953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8888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8917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8953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8888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67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8967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8967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8967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8967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8967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8967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8967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2740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353376" y="526097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2740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223519" y="175577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2740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3754753" y="526097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2740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6034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787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3622676" y="175261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42740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823277" y="52609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42740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691197" y="175577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42740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072197" y="526097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42740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945197" y="175577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142740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163637" y="526097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42740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1031240" y="175577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142740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071878" y="526097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1427400"/>
                            <a:ext cx="945000" cy="1728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3036">
                                <a:moveTo>
                                  <a:pt x="0" y="0"/>
                                </a:moveTo>
                                <a:lnTo>
                                  <a:pt x="0" y="173036"/>
                                </a:lnTo>
                                <a:lnTo>
                                  <a:pt x="944878" y="173036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142740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432939" y="526097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42740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60344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176724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7787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1303273" y="175261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22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248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288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22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2488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2884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422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4248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4288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422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4248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4288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422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4248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4288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422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4248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4288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422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4248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42884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422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299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299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4299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4299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4299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4299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4299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4299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6164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5781">
                                <a:moveTo>
                                  <a:pt x="0" y="0"/>
                                </a:moveTo>
                                <a:lnTo>
                                  <a:pt x="0" y="525781"/>
                                </a:lnTo>
                                <a:lnTo>
                                  <a:pt x="353376" y="525781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961640"/>
                            <a:ext cx="223560" cy="17460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134">
                                <a:moveTo>
                                  <a:pt x="0" y="0"/>
                                </a:moveTo>
                                <a:lnTo>
                                  <a:pt x="0" y="175134"/>
                                </a:lnTo>
                                <a:lnTo>
                                  <a:pt x="223519" y="175134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6164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5781">
                                <a:moveTo>
                                  <a:pt x="0" y="0"/>
                                </a:moveTo>
                                <a:lnTo>
                                  <a:pt x="0" y="525781"/>
                                </a:lnTo>
                                <a:lnTo>
                                  <a:pt x="3754753" y="525781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961640"/>
                            <a:ext cx="3622680" cy="17460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134">
                                <a:moveTo>
                                  <a:pt x="0" y="175134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134"/>
                                </a:lnTo>
                                <a:lnTo>
                                  <a:pt x="0" y="175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3660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31192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3622676" y="175261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96164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81">
                                <a:moveTo>
                                  <a:pt x="0" y="0"/>
                                </a:moveTo>
                                <a:lnTo>
                                  <a:pt x="0" y="525781"/>
                                </a:lnTo>
                                <a:lnTo>
                                  <a:pt x="823277" y="525781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96164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34">
                                <a:moveTo>
                                  <a:pt x="0" y="0"/>
                                </a:moveTo>
                                <a:lnTo>
                                  <a:pt x="0" y="175134"/>
                                </a:lnTo>
                                <a:lnTo>
                                  <a:pt x="691197" y="175134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96164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5781">
                                <a:moveTo>
                                  <a:pt x="0" y="0"/>
                                </a:moveTo>
                                <a:lnTo>
                                  <a:pt x="0" y="525781"/>
                                </a:lnTo>
                                <a:lnTo>
                                  <a:pt x="1072197" y="525781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961640"/>
                            <a:ext cx="945000" cy="1746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134">
                                <a:moveTo>
                                  <a:pt x="0" y="0"/>
                                </a:moveTo>
                                <a:lnTo>
                                  <a:pt x="0" y="175134"/>
                                </a:lnTo>
                                <a:lnTo>
                                  <a:pt x="945197" y="175134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196164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5781">
                                <a:moveTo>
                                  <a:pt x="0" y="0"/>
                                </a:moveTo>
                                <a:lnTo>
                                  <a:pt x="0" y="525781"/>
                                </a:lnTo>
                                <a:lnTo>
                                  <a:pt x="1163637" y="525781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961640"/>
                            <a:ext cx="1031400" cy="17460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134">
                                <a:moveTo>
                                  <a:pt x="0" y="0"/>
                                </a:moveTo>
                                <a:lnTo>
                                  <a:pt x="0" y="175134"/>
                                </a:lnTo>
                                <a:lnTo>
                                  <a:pt x="1031240" y="175134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196164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5781">
                                <a:moveTo>
                                  <a:pt x="0" y="0"/>
                                </a:moveTo>
                                <a:lnTo>
                                  <a:pt x="0" y="525781"/>
                                </a:lnTo>
                                <a:lnTo>
                                  <a:pt x="1071878" y="525781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1961640"/>
                            <a:ext cx="945000" cy="16956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054">
                                <a:moveTo>
                                  <a:pt x="0" y="0"/>
                                </a:moveTo>
                                <a:lnTo>
                                  <a:pt x="0" y="170054"/>
                                </a:lnTo>
                                <a:lnTo>
                                  <a:pt x="944878" y="170054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196164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5781">
                                <a:moveTo>
                                  <a:pt x="0" y="0"/>
                                </a:moveTo>
                                <a:lnTo>
                                  <a:pt x="0" y="525781"/>
                                </a:lnTo>
                                <a:lnTo>
                                  <a:pt x="1432939" y="525781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961640"/>
                            <a:ext cx="1303200" cy="17460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134">
                                <a:moveTo>
                                  <a:pt x="0" y="175134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134"/>
                                </a:lnTo>
                                <a:lnTo>
                                  <a:pt x="0" y="175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213660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230076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231192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1303273" y="175261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53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566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602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953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566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602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953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9566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9602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953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9566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9602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953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9566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9602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953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9566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9602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953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9566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9602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953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61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654">
                                <a:moveTo>
                                  <a:pt x="0" y="5256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961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654">
                                <a:moveTo>
                                  <a:pt x="0" y="5256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961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654">
                                <a:moveTo>
                                  <a:pt x="0" y="5256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961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654">
                                <a:moveTo>
                                  <a:pt x="0" y="5256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961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654">
                                <a:moveTo>
                                  <a:pt x="0" y="5256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961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654">
                                <a:moveTo>
                                  <a:pt x="0" y="5256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961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654">
                                <a:moveTo>
                                  <a:pt x="0" y="5256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961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654">
                                <a:moveTo>
                                  <a:pt x="0" y="5256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49228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353376" y="526096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49228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223519" y="175576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49228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3754753" y="526096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9228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576">
                                <a:moveTo>
                                  <a:pt x="0" y="175576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576"/>
                                </a:lnTo>
                                <a:lnTo>
                                  <a:pt x="0" y="17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6760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61"/>
                                </a:lnTo>
                                <a:lnTo>
                                  <a:pt x="0" y="175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8436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3622676" y="175258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49228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823277" y="526096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49228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691197" y="175576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249228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072197" y="526096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249228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945197" y="175576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249228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163637" y="526096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249228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1031240" y="175576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249228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071878" y="526096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2492280"/>
                            <a:ext cx="945000" cy="1728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3037">
                                <a:moveTo>
                                  <a:pt x="0" y="0"/>
                                </a:moveTo>
                                <a:lnTo>
                                  <a:pt x="0" y="173037"/>
                                </a:lnTo>
                                <a:lnTo>
                                  <a:pt x="944878" y="173037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249228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432939" y="526096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249228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576">
                                <a:moveTo>
                                  <a:pt x="0" y="175576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576"/>
                                </a:lnTo>
                                <a:lnTo>
                                  <a:pt x="0" y="17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266760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1"/>
                                </a:lnTo>
                                <a:lnTo>
                                  <a:pt x="0" y="175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283140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284364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1303273" y="175258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87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897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937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487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4897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4937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487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4897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4937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487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4897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4937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487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4897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4937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487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4897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4937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487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4897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4937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487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948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4948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4948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4948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4948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4948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4948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4948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02652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353376" y="525779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02652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23519" y="175259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02652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3754753" y="525779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02652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2018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3622676" y="175261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02652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823277" y="525779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02652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91197" y="175259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302652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072197" y="525779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302652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945197" y="175259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302652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163637" y="525779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02652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031240" y="175259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302652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071878" y="525779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3026520"/>
                            <a:ext cx="945000" cy="1702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179">
                                <a:moveTo>
                                  <a:pt x="0" y="0"/>
                                </a:moveTo>
                                <a:lnTo>
                                  <a:pt x="0" y="170179"/>
                                </a:lnTo>
                                <a:lnTo>
                                  <a:pt x="944878" y="170179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302652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432939" y="525779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02652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20184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1"/>
                                </a:lnTo>
                                <a:lnTo>
                                  <a:pt x="0" y="175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336564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37680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1303273" y="175258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189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214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250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0189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02148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02508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0189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0214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0250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0189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0214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0250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0189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0214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0250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0189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0214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0250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0189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0214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0250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0189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265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0265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0265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0265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0265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0265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0265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0265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5716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353376" y="526097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5716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223519" y="175577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55716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3754753" y="526097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5571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73248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0780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3622676" y="175260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55716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823277" y="52609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55716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691197" y="175577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355716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072197" y="526097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355716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945197" y="175577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355716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163637" y="526097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55716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1031240" y="175577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355716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071878" y="526097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3557160"/>
                            <a:ext cx="945000" cy="1728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3037">
                                <a:moveTo>
                                  <a:pt x="0" y="0"/>
                                </a:moveTo>
                                <a:lnTo>
                                  <a:pt x="0" y="173037"/>
                                </a:lnTo>
                                <a:lnTo>
                                  <a:pt x="944878" y="173037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355716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432939" y="526097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5571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73248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389628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90780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303273" y="175260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52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546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586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552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55464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5586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552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5546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5586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552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5546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5586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552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5546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5586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552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5546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5586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552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55464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5586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552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596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5596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5596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5596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5596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5596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5596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5596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7">
                                <a:moveTo>
                                  <a:pt x="0" y="52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09068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353376" y="525779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09068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223519" y="175261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09068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3754753" y="525779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09068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61"/>
                                </a:lnTo>
                                <a:lnTo>
                                  <a:pt x="0" y="175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26600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3622676" y="175258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09068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823277" y="525779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409068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691197" y="175261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409068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072197" y="525779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409068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945197" y="175261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409068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163637" y="525779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409068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1031240" y="175261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409068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071878" y="525779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4090680"/>
                            <a:ext cx="945000" cy="1702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179">
                                <a:moveTo>
                                  <a:pt x="0" y="0"/>
                                </a:moveTo>
                                <a:lnTo>
                                  <a:pt x="0" y="170179"/>
                                </a:lnTo>
                                <a:lnTo>
                                  <a:pt x="944878" y="170179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409068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432939" y="525779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409068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1"/>
                                </a:lnTo>
                                <a:lnTo>
                                  <a:pt x="0" y="175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426600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442980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444132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303273" y="175260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83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856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892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083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08564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08924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083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0856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0892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083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0856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0892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083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40856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40892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083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40856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40892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083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408564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408924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083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9068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09068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09068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09068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09068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09068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09068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09068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62168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353376" y="526096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62168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223519" y="175577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62168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3754753" y="526096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62168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973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97268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3622676" y="175258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62168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823277" y="526096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462168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691197" y="175577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462168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072197" y="526096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462168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945197" y="175577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462168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163637" y="526096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462168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1031240" y="175577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462168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071878" y="526096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4621680"/>
                            <a:ext cx="945000" cy="1702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496">
                                <a:moveTo>
                                  <a:pt x="0" y="0"/>
                                </a:moveTo>
                                <a:lnTo>
                                  <a:pt x="0" y="170496"/>
                                </a:lnTo>
                                <a:lnTo>
                                  <a:pt x="944878" y="170496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462168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432939" y="526096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462168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47973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496116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497268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1303273" y="175258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16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191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227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616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6191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6227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616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6191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6227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616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6191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6227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616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46191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46227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616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46191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46227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616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46191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46227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616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242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6">
                                <a:moveTo>
                                  <a:pt x="0" y="523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6242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6">
                                <a:moveTo>
                                  <a:pt x="0" y="523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6242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6">
                                <a:moveTo>
                                  <a:pt x="0" y="523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6242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6">
                                <a:moveTo>
                                  <a:pt x="0" y="523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6242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6">
                                <a:moveTo>
                                  <a:pt x="0" y="523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6242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6">
                                <a:moveTo>
                                  <a:pt x="0" y="523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6242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6">
                                <a:moveTo>
                                  <a:pt x="0" y="523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6242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6">
                                <a:moveTo>
                                  <a:pt x="0" y="523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15556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353376" y="526097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15556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23519" y="175260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15556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3754753" y="526097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1555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33088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61"/>
                                </a:lnTo>
                                <a:lnTo>
                                  <a:pt x="0" y="175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50620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3622676" y="175576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15556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823277" y="52609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515556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91197" y="175260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515556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072197" y="526097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515556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945197" y="175260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515556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163637" y="526097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515556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031240" y="175260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515556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071878" y="526097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5155560"/>
                            <a:ext cx="945000" cy="1702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180">
                                <a:moveTo>
                                  <a:pt x="0" y="0"/>
                                </a:moveTo>
                                <a:lnTo>
                                  <a:pt x="0" y="170180"/>
                                </a:lnTo>
                                <a:lnTo>
                                  <a:pt x="944878" y="170180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515556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6097">
                                <a:moveTo>
                                  <a:pt x="0" y="0"/>
                                </a:moveTo>
                                <a:lnTo>
                                  <a:pt x="0" y="526097"/>
                                </a:lnTo>
                                <a:lnTo>
                                  <a:pt x="1432939" y="526097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51555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533088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1"/>
                                </a:lnTo>
                                <a:lnTo>
                                  <a:pt x="0" y="175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549468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550620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1303273" y="175576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148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505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541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148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1505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1541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5148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150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1541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148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150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1541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148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51505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51541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5148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5150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51541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148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51505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51541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5148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9">
                                <a:moveTo>
                                  <a:pt x="0" y="7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1555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8">
                                <a:moveTo>
                                  <a:pt x="0" y="523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78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9">
                                <a:moveTo>
                                  <a:pt x="0" y="5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815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1555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8">
                                <a:moveTo>
                                  <a:pt x="0" y="523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681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6815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51555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8">
                                <a:moveTo>
                                  <a:pt x="0" y="523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5681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681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1555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8">
                                <a:moveTo>
                                  <a:pt x="0" y="523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678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9">
                                <a:moveTo>
                                  <a:pt x="0" y="5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681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1555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8">
                                <a:moveTo>
                                  <a:pt x="0" y="523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678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9">
                                <a:moveTo>
                                  <a:pt x="0" y="5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56815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14" h="0">
                                <a:moveTo>
                                  <a:pt x="0" y="0"/>
                                </a:moveTo>
                                <a:lnTo>
                                  <a:pt x="11661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51555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8">
                                <a:moveTo>
                                  <a:pt x="0" y="523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5681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5681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1555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8">
                                <a:moveTo>
                                  <a:pt x="0" y="523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5681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56815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51555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58">
                                <a:moveTo>
                                  <a:pt x="0" y="523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720" y="5681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0">
                                <a:moveTo>
                                  <a:pt x="0" y="0"/>
                                </a:moveTo>
                                <a:lnTo>
                                  <a:pt x="5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654" style="position:absolute;margin-left:51pt;margin-top:-28.55pt;width:765.8pt;height:447.5pt" coordorigin="1020,-571" coordsize="15316,8950">
                <v:shape id="shape_0" ID="Shape 5655" coordsize="353376,350520" path="m0,0l0,350520l353376,350520l353376,0l0,0xe" fillcolor="white" stroked="f" o:allowincell="f" style="position:absolute;left:1031;top:-559;width:555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56" coordsize="3754753,350520" path="m0,0l0,350520l3754753,350520l3754753,0l0,0xe" fillcolor="white" stroked="f" o:allowincell="f" style="position:absolute;left:1596;top:-559;width:5912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57" coordsize="3622676,175261" path="m0,0l0,175261l3622676,175261l3622676,0l0,0xe" fillcolor="white" stroked="f" o:allowincell="f" style="position:absolute;left:1700;top:-559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58" coordsize="823277,350520" path="m0,0l0,350520l823277,350520l823277,0l0,0xe" fillcolor="white" stroked="f" o:allowincell="f" style="position:absolute;left:7518;top:-559;width:1295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59" coordsize="1072197,350520" path="m0,0l0,350520l1072197,350520l1072197,0l0,0xe" fillcolor="white" stroked="f" o:allowincell="f" style="position:absolute;left:8826;top:-559;width:1687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60" coordsize="1163637,350520" path="m0,0l0,350520l1163637,350520l1163637,0l0,0xe" fillcolor="white" stroked="f" o:allowincell="f" style="position:absolute;left:10527;top:-559;width:1831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61" coordsize="1071878,350520" path="m0,0l0,350520l1071878,350520l1071878,0l0,0xe" fillcolor="white" stroked="f" o:allowincell="f" style="position:absolute;left:12372;top:-559;width:1687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62" coordsize="1432939,350520" path="m0,0l0,350520l1432939,350520l1432939,0l0,0xe" fillcolor="white" stroked="f" o:allowincell="f" style="position:absolute;left:14072;top:-559;width:2255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63" coordsize="1303273,175261" path="m0,175261l0,0l1303273,0l1303273,175261l0,175261xe" fillcolor="white" stroked="f" o:allowincell="f" style="position:absolute;left:14176;top:-559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64" path="m0,0l1023937,0e" stroked="t" o:allowincell="f" style="position:absolute;left:14264;top:-301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5665" coordsize="1303273,175259" path="m0,0l0,175259l1303273,175259l1303273,0l0,0xe" fillcolor="white" stroked="f" o:allowincell="f" style="position:absolute;left:14176;top:-283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66" path="m0,7555l0,0e" stroked="t" o:allowincell="f" style="position:absolute;left:1023;top:-57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67" path="m0,0l5078,0e" stroked="t" o:allowincell="f" style="position:absolute;left:1020;top:-567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68" path="m0,0l355917,0e" stroked="t" o:allowincell="f" style="position:absolute;left:1027;top:-567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69" path="m0,0l355917,0e" stroked="t" o:allowincell="f" style="position:absolute;left:1027;top:-561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670" path="m0,0l5081,0e" stroked="t" o:allowincell="f" style="position:absolute;left:1588;top:-561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671" path="m0,0l5081,0e" stroked="t" o:allowincell="f" style="position:absolute;left:1588;top:-567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72" path="m0,0l3754753,0e" stroked="t" o:allowincell="f" style="position:absolute;left:1596;top:-567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73" path="m0,0l3754753,0e" stroked="t" o:allowincell="f" style="position:absolute;left:1596;top:-561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674" path="m0,0l5081,0e" stroked="t" o:allowincell="f" style="position:absolute;left:7510;top:-561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675" path="m0,0l5081,0e" stroked="t" o:allowincell="f" style="position:absolute;left:7510;top:-567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76" path="m0,0l823214,0e" stroked="t" o:allowincell="f" style="position:absolute;left:7518;top:-567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77" path="m0,0l823214,0e" stroked="t" o:allowincell="f" style="position:absolute;left:7518;top:-561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678" path="m0,0l5079,0e" stroked="t" o:allowincell="f" style="position:absolute;left:8814;top:-561;width: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679" path="m0,0l5079,0e" stroked="t" o:allowincell="f" style="position:absolute;left:8814;top:-567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80" path="m0,0l1074737,0e" stroked="t" o:allowincell="f" style="position:absolute;left:8822;top:-56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81" path="m0,0l1074737,0e" stroked="t" o:allowincell="f" style="position:absolute;left:8822;top:-561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682" path="m0,0l5078,0e" stroked="t" o:allowincell="f" style="position:absolute;left:10515;top:-561;width: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683" path="m0,0l5078,0e" stroked="t" o:allowincell="f" style="position:absolute;left:10515;top:-567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84" path="m0,0l1166114,0e" stroked="t" o:allowincell="f" style="position:absolute;left:10523;top:-567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85" path="m0,0l1166114,0e" stroked="t" o:allowincell="f" style="position:absolute;left:10523;top:-561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686" path="m0,0l5081,0e" stroked="t" o:allowincell="f" style="position:absolute;left:12360;top:-561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687" path="m0,0l5081,0e" stroked="t" o:allowincell="f" style="position:absolute;left:12360;top:-567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88" path="m0,0l1074418,0e" stroked="t" o:allowincell="f" style="position:absolute;left:12368;top:-56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89" path="m0,0l1074418,0e" stroked="t" o:allowincell="f" style="position:absolute;left:12368;top:-561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690" path="m0,0l5081,0e" stroked="t" o:allowincell="f" style="position:absolute;left:14060;top:-561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691" path="m0,0l5081,0e" stroked="t" o:allowincell="f" style="position:absolute;left:14060;top:-567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92" path="m0,0l1435354,0e" stroked="t" o:allowincell="f" style="position:absolute;left:14068;top:-567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93" path="m0,0l1435354,0e" stroked="t" o:allowincell="f" style="position:absolute;left:14068;top:-561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694" path="m0,7555l0,0e" stroked="t" o:allowincell="f" style="position:absolute;left:16332;top:-57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95" path="m0,0l5080,0e" stroked="t" o:allowincell="f" style="position:absolute;left:16328;top:-567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96" path="m0,350520l0,0e" stroked="t" o:allowincell="f" style="position:absolute;left:1023;top:-55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97" path="m0,350520l0,0e" stroked="t" o:allowincell="f" style="position:absolute;left:1592;top:-55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98" path="m0,350520l0,0e" stroked="t" o:allowincell="f" style="position:absolute;left:7514;top:-55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699" path="m0,350520l0,0e" stroked="t" o:allowincell="f" style="position:absolute;left:8818;top:-55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00" path="m0,350520l0,0e" stroked="t" o:allowincell="f" style="position:absolute;left:10519;top:-55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01" path="m0,350520l0,0e" stroked="t" o:allowincell="f" style="position:absolute;left:12364;top:-55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02" path="m0,350520l0,0e" stroked="t" o:allowincell="f" style="position:absolute;left:14064;top:-55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03" path="m0,350520l0,0e" stroked="t" o:allowincell="f" style="position:absolute;left:16332;top:-55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04" coordsize="353376,526097" path="m0,0l0,526097l353376,526097l353376,0l0,0xe" fillcolor="white" stroked="f" o:allowincell="f" style="position:absolute;left:1031;top:1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05" coordsize="223519,175197" path="m0,0l0,175197l223519,175197l223519,0l0,0xe" fillcolor="white" stroked="f" o:allowincell="f" style="position:absolute;left:1132;top:1;width:3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06" coordsize="3754753,526097" path="m0,0l0,526097l3754753,526097l3754753,0l0,0xe" fillcolor="white" stroked="f" o:allowincell="f" style="position:absolute;left:1596;top:1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07" coordsize="3622676,175197" path="m0,0l0,175197l3622676,175197l3622676,0l0,0xe" fillcolor="white" stroked="f" o:allowincell="f" style="position:absolute;left:1700;top:1;width:570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08" coordsize="3622676,175577" path="m0,175577l0,0l3622676,0l3622676,175577l0,175577xe" fillcolor="white" stroked="f" o:allowincell="f" style="position:absolute;left:1700;top:277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09" coordsize="3622676,175260" path="m0,0l0,175260l3622676,175260l3622676,0l0,0xe" fillcolor="white" stroked="f" o:allowincell="f" style="position:absolute;left:1700;top:553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10" coordsize="823277,526097" path="m0,0l0,526097l823277,526097l823277,0l0,0xe" fillcolor="white" stroked="f" o:allowincell="f" style="position:absolute;left:7518;top:1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11" coordsize="691197,175197" path="m0,0l0,175197l691197,175197l691197,0l0,0xe" fillcolor="white" stroked="f" o:allowincell="f" style="position:absolute;left:7622;top:1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12" coordsize="1072197,526097" path="m0,0l0,526097l1072197,526097l1072197,0l0,0xe" fillcolor="white" stroked="f" o:allowincell="f" style="position:absolute;left:8826;top:1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13" coordsize="945197,175197" path="m0,0l0,175197l945197,175197l945197,0l0,0xe" fillcolor="white" stroked="f" o:allowincell="f" style="position:absolute;left:8926;top:1;width:14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14" coordsize="1163637,526097" path="m0,0l0,526097l1163637,526097l1163637,0l0,0xe" fillcolor="white" stroked="f" o:allowincell="f" style="position:absolute;left:10527;top:1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15" coordsize="1031240,175197" path="m0,0l0,175197l1031240,175197l1031240,0l0,0xe" fillcolor="white" stroked="f" o:allowincell="f" style="position:absolute;left:10631;top:1;width:1623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16" coordsize="1071878,526097" path="m0,0l0,526097l1071878,526097l1071878,0l0,0xe" fillcolor="white" stroked="f" o:allowincell="f" style="position:absolute;left:12372;top:1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17" coordsize="944878,172657" path="m0,0l0,172657l944878,172657l944878,0l0,0xe" fillcolor="white" stroked="f" o:allowincell="f" style="position:absolute;left:12472;top:1;width:1487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18" coordsize="1432939,526097" path="m0,0l0,526097l1432939,526097l1432939,0l0,0xe" fillcolor="white" stroked="f" o:allowincell="f" style="position:absolute;left:14072;top:1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19" coordsize="1303273,175197" path="m0,0l0,175197l1303273,175197l1303273,0l0,0xe" fillcolor="white" stroked="f" o:allowincell="f" style="position:absolute;left:14176;top:1;width:20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20" coordsize="1303273,175577" path="m0,175577l0,0l1303273,0l1303273,175577l0,175577xe" fillcolor="white" stroked="f" o:allowincell="f" style="position:absolute;left:14176;top:277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21" path="m0,0l1023937,0e" stroked="t" o:allowincell="f" style="position:absolute;left:14264;top:535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5722" coordsize="1303273,175260" path="m0,0l0,175260l1303273,175260l1303273,0l0,0xe" fillcolor="white" stroked="f" o:allowincell="f" style="position:absolute;left:14176;top:553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23" path="m0,7620l0,0e" stroked="t" o:allowincell="f" style="position:absolute;left:1023;top:-7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24" path="m0,0l355917,0e" stroked="t" o:allowincell="f" style="position:absolute;left:1027;top:-3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25" path="m0,0l355917,0e" stroked="t" o:allowincell="f" style="position:absolute;left:1027;top:2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726" path="m0,7620l0,0e" stroked="t" o:allowincell="f" style="position:absolute;left:1592;top:-7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27" path="m0,0l3754753,0e" stroked="t" o:allowincell="f" style="position:absolute;left:1596;top:-3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28" path="m0,0l3754753,0e" stroked="t" o:allowincell="f" style="position:absolute;left:1596;top:2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729" path="m0,7620l0,0e" stroked="t" o:allowincell="f" style="position:absolute;left:7514;top:-7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30" path="m0,0l823277,0e" stroked="t" o:allowincell="f" style="position:absolute;left:7518;top:-3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31" path="m0,0l823277,0e" stroked="t" o:allowincell="f" style="position:absolute;left:7518;top:2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732" path="m0,7620l0,0e" stroked="t" o:allowincell="f" style="position:absolute;left:8818;top:-7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33" path="m0,0l1074737,0e" stroked="t" o:allowincell="f" style="position:absolute;left:8822;top:-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34" path="m0,0l1074737,0e" stroked="t" o:allowincell="f" style="position:absolute;left:8822;top:2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735" path="m0,7620l0,0e" stroked="t" o:allowincell="f" style="position:absolute;left:10519;top:-7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36" path="m0,0l1166177,0e" stroked="t" o:allowincell="f" style="position:absolute;left:10523;top:-3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37" path="m0,0l1166177,0e" stroked="t" o:allowincell="f" style="position:absolute;left:10523;top:2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738" path="m0,7620l0,0e" stroked="t" o:allowincell="f" style="position:absolute;left:12364;top:-7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39" path="m0,0l1074418,0e" stroked="t" o:allowincell="f" style="position:absolute;left:12368;top:-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40" path="m0,0l1074418,0e" stroked="t" o:allowincell="f" style="position:absolute;left:12368;top:2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741" path="m0,7620l0,0e" stroked="t" o:allowincell="f" style="position:absolute;left:14064;top:-7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42" path="m0,0l1435354,0e" stroked="t" o:allowincell="f" style="position:absolute;left:14068;top:-3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43" path="m0,0l1435354,0e" stroked="t" o:allowincell="f" style="position:absolute;left:14068;top:2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744" path="m0,7620l0,0e" stroked="t" o:allowincell="f" style="position:absolute;left:16332;top:-7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45" path="m0,523557l0,0e" stroked="t" o:allowincell="f" style="position:absolute;left:1023;top: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46" path="m0,523557l0,0e" stroked="t" o:allowincell="f" style="position:absolute;left:1592;top: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47" path="m0,523557l0,0e" stroked="t" o:allowincell="f" style="position:absolute;left:7514;top: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48" path="m0,523557l0,0e" stroked="t" o:allowincell="f" style="position:absolute;left:8818;top: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49" path="m0,523557l0,0e" stroked="t" o:allowincell="f" style="position:absolute;left:10519;top: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50" path="m0,523557l0,0e" stroked="t" o:allowincell="f" style="position:absolute;left:12364;top: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51" path="m0,523557l0,0e" stroked="t" o:allowincell="f" style="position:absolute;left:14064;top: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52" path="m0,523557l0,0e" stroked="t" o:allowincell="f" style="position:absolute;left:16332;top: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53" coordsize="353376,525780" path="m0,0l0,525780l353376,525780l353376,0l0,0xe" fillcolor="white" stroked="f" o:allowincell="f" style="position:absolute;left:1031;top:841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54" coordsize="223519,175260" path="m0,0l0,175260l223519,175260l223519,0l0,0xe" fillcolor="white" stroked="f" o:allowincell="f" style="position:absolute;left:1132;top:841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55" coordsize="3754753,525780" path="m0,0l0,525780l3754753,525780l3754753,0l0,0xe" fillcolor="white" stroked="f" o:allowincell="f" style="position:absolute;left:1596;top:841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56" coordsize="3622676,175260" path="m0,175260l0,0l3622676,0l3622676,175260l0,175260xe" fillcolor="white" stroked="f" o:allowincell="f" style="position:absolute;left:1700;top:841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57" coordsize="3622676,175259" path="m0,175259l0,0l3622676,0l3622676,175259l0,175259xe" fillcolor="white" stroked="f" o:allowincell="f" style="position:absolute;left:1700;top:1117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58" coordsize="3622676,175260" path="m0,0l0,175260l3622676,175260l3622676,0l0,0xe" fillcolor="white" stroked="f" o:allowincell="f" style="position:absolute;left:1700;top:1393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59" coordsize="823277,525780" path="m0,0l0,525780l823277,525780l823277,0l0,0xe" fillcolor="white" stroked="f" o:allowincell="f" style="position:absolute;left:7518;top:841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60" coordsize="691197,175260" path="m0,0l0,175260l691197,175260l691197,0l0,0xe" fillcolor="white" stroked="f" o:allowincell="f" style="position:absolute;left:7622;top:841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61" coordsize="1072197,525780" path="m0,0l0,525780l1072197,525780l1072197,0l0,0xe" fillcolor="white" stroked="f" o:allowincell="f" style="position:absolute;left:8826;top:841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62" coordsize="945197,175260" path="m0,0l0,175260l945197,175260l945197,0l0,0xe" fillcolor="white" stroked="f" o:allowincell="f" style="position:absolute;left:8926;top:841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63" coordsize="1163637,525780" path="m0,0l0,525780l1163637,525780l1163637,0l0,0xe" fillcolor="white" stroked="f" o:allowincell="f" style="position:absolute;left:10527;top:841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64" coordsize="1031240,175260" path="m0,0l0,175260l1031240,175260l1031240,0l0,0xe" fillcolor="white" stroked="f" o:allowincell="f" style="position:absolute;left:10631;top:841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65" coordsize="1071878,525780" path="m0,0l0,525780l1071878,525780l1071878,0l0,0xe" fillcolor="white" stroked="f" o:allowincell="f" style="position:absolute;left:12372;top:841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66" coordsize="944878,170180" path="m0,0l0,170180l944878,170180l944878,0l0,0xe" fillcolor="white" stroked="f" o:allowincell="f" style="position:absolute;left:12472;top:841;width:1487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67" coordsize="1432939,525780" path="m0,0l0,525780l1432939,525780l1432939,0l0,0xe" fillcolor="white" stroked="f" o:allowincell="f" style="position:absolute;left:14072;top:841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68" coordsize="1303273,175260" path="m0,175260l0,0l1303273,0l1303273,175260l0,175260xe" fillcolor="white" stroked="f" o:allowincell="f" style="position:absolute;left:14176;top:841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69" coordsize="1303273,175259" path="m0,175259l0,0l1303273,0l1303273,175259l0,175259xe" fillcolor="white" stroked="f" o:allowincell="f" style="position:absolute;left:14176;top:1117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70" path="m0,0l1023937,0e" stroked="t" o:allowincell="f" style="position:absolute;left:14264;top:1375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5771" coordsize="1303273,175260" path="m0,0l0,175260l1303273,175260l1303273,0l0,0xe" fillcolor="white" stroked="f" o:allowincell="f" style="position:absolute;left:14176;top:1393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72" path="m0,7619l0,0e" stroked="t" o:allowincell="f" style="position:absolute;left:1023;top:82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73" path="m0,0l355917,0e" stroked="t" o:allowincell="f" style="position:absolute;left:1027;top:833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74" path="m0,0l355917,0e" stroked="t" o:allowincell="f" style="position:absolute;left:1027;top:839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775" path="m0,7619l0,0e" stroked="t" o:allowincell="f" style="position:absolute;left:1592;top:82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76" path="m0,0l3754753,0e" stroked="t" o:allowincell="f" style="position:absolute;left:1596;top:833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77" path="m0,0l3754753,0e" stroked="t" o:allowincell="f" style="position:absolute;left:1596;top:839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778" path="m0,7619l0,0e" stroked="t" o:allowincell="f" style="position:absolute;left:7514;top:82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79" path="m0,0l823277,0e" stroked="t" o:allowincell="f" style="position:absolute;left:7518;top:833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80" path="m0,0l823277,0e" stroked="t" o:allowincell="f" style="position:absolute;left:7518;top:839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781" path="m0,7619l0,0e" stroked="t" o:allowincell="f" style="position:absolute;left:8818;top:82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82" path="m0,0l1074737,0e" stroked="t" o:allowincell="f" style="position:absolute;left:8822;top:83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83" path="m0,0l1074737,0e" stroked="t" o:allowincell="f" style="position:absolute;left:8822;top:839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784" path="m0,7619l0,0e" stroked="t" o:allowincell="f" style="position:absolute;left:10519;top:82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85" path="m0,0l1166177,0e" stroked="t" o:allowincell="f" style="position:absolute;left:10523;top:833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86" path="m0,0l1166177,0e" stroked="t" o:allowincell="f" style="position:absolute;left:10523;top:839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787" path="m0,7619l0,0e" stroked="t" o:allowincell="f" style="position:absolute;left:12364;top:82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88" path="m0,0l1074418,0e" stroked="t" o:allowincell="f" style="position:absolute;left:12368;top:83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89" path="m0,0l1074418,0e" stroked="t" o:allowincell="f" style="position:absolute;left:12368;top:839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790" path="m0,7619l0,0e" stroked="t" o:allowincell="f" style="position:absolute;left:14064;top:82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91" path="m0,0l1435354,0e" stroked="t" o:allowincell="f" style="position:absolute;left:14068;top:833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92" path="m0,0l1435354,0e" stroked="t" o:allowincell="f" style="position:absolute;left:14068;top:839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793" path="m0,7619l0,0e" stroked="t" o:allowincell="f" style="position:absolute;left:16332;top:82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94" path="m0,525780l0,0e" stroked="t" o:allowincell="f" style="position:absolute;left:1023;top:84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95" path="m0,525780l0,0e" stroked="t" o:allowincell="f" style="position:absolute;left:1592;top:84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96" path="m0,525780l0,0e" stroked="t" o:allowincell="f" style="position:absolute;left:7514;top:84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97" path="m0,525780l0,0e" stroked="t" o:allowincell="f" style="position:absolute;left:8818;top:84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98" path="m0,525780l0,0e" stroked="t" o:allowincell="f" style="position:absolute;left:10519;top:84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799" path="m0,525780l0,0e" stroked="t" o:allowincell="f" style="position:absolute;left:12364;top:84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00" path="m0,525780l0,0e" stroked="t" o:allowincell="f" style="position:absolute;left:14064;top:84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01" path="m0,525780l0,0e" stroked="t" o:allowincell="f" style="position:absolute;left:16332;top:84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02" coordsize="353376,526097" path="m0,0l0,526097l353376,526097l353376,0l0,0xe" fillcolor="white" stroked="f" o:allowincell="f" style="position:absolute;left:1031;top:1677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03" coordsize="223519,175577" path="m0,0l0,175577l223519,175577l223519,0l0,0xe" fillcolor="white" stroked="f" o:allowincell="f" style="position:absolute;left:1132;top:1677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04" coordsize="3754753,526097" path="m0,0l0,526097l3754753,526097l3754753,0l0,0xe" fillcolor="white" stroked="f" o:allowincell="f" style="position:absolute;left:1596;top:1677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05" coordsize="3622676,175577" path="m0,175577l0,0l3622676,0l3622676,175577l0,175577xe" fillcolor="white" stroked="f" o:allowincell="f" style="position:absolute;left:1700;top:1677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06" coordsize="3622676,175258" path="m0,175258l0,0l3622676,0l3622676,175258l0,175258xe" fillcolor="white" stroked="f" o:allowincell="f" style="position:absolute;left:1700;top:1954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07" coordsize="3622676,175261" path="m0,0l0,175261l3622676,175261l3622676,0l0,0xe" fillcolor="white" stroked="f" o:allowincell="f" style="position:absolute;left:1700;top:2230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08" coordsize="823277,526097" path="m0,0l0,526097l823277,526097l823277,0l0,0xe" fillcolor="white" stroked="f" o:allowincell="f" style="position:absolute;left:7518;top:1677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09" coordsize="691197,175577" path="m0,0l0,175577l691197,175577l691197,0l0,0xe" fillcolor="white" stroked="f" o:allowincell="f" style="position:absolute;left:7622;top:1677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10" coordsize="1072197,526097" path="m0,0l0,526097l1072197,526097l1072197,0l0,0xe" fillcolor="white" stroked="f" o:allowincell="f" style="position:absolute;left:8826;top:1677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11" coordsize="945197,175577" path="m0,0l0,175577l945197,175577l945197,0l0,0xe" fillcolor="white" stroked="f" o:allowincell="f" style="position:absolute;left:8926;top:1677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12" coordsize="1163637,526097" path="m0,0l0,526097l1163637,526097l1163637,0l0,0xe" fillcolor="white" stroked="f" o:allowincell="f" style="position:absolute;left:10527;top:1677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13" coordsize="1031240,175577" path="m0,0l0,175577l1031240,175577l1031240,0l0,0xe" fillcolor="white" stroked="f" o:allowincell="f" style="position:absolute;left:10631;top:1677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14" coordsize="1071878,526097" path="m0,0l0,526097l1071878,526097l1071878,0l0,0xe" fillcolor="white" stroked="f" o:allowincell="f" style="position:absolute;left:12372;top:1677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15" coordsize="944878,173036" path="m0,0l0,173036l944878,173036l944878,0l0,0xe" fillcolor="white" stroked="f" o:allowincell="f" style="position:absolute;left:12472;top:1677;width:1487;height:2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16" coordsize="1432939,526097" path="m0,0l0,526097l1432939,526097l1432939,0l0,0xe" fillcolor="white" stroked="f" o:allowincell="f" style="position:absolute;left:14072;top:1677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17" coordsize="1303273,175577" path="m0,175577l0,0l1303273,0l1303273,175577l0,175577xe" fillcolor="white" stroked="f" o:allowincell="f" style="position:absolute;left:14176;top:1677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18" coordsize="1303273,175258" path="m0,175258l0,0l1303273,0l1303273,175258l0,175258xe" fillcolor="white" stroked="f" o:allowincell="f" style="position:absolute;left:14176;top:1954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19" path="m0,0l1023937,0e" stroked="t" o:allowincell="f" style="position:absolute;left:14264;top:2212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5820" coordsize="1303273,175261" path="m0,0l0,175261l1303273,175261l1303273,0l0,0xe" fillcolor="white" stroked="f" o:allowincell="f" style="position:absolute;left:14176;top:2230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21" path="m0,7557l0,0e" stroked="t" o:allowincell="f" style="position:absolute;left:1023;top:166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22" path="m0,0l355917,0e" stroked="t" o:allowincell="f" style="position:absolute;left:1027;top:1673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23" path="m0,0l355917,0e" stroked="t" o:allowincell="f" style="position:absolute;left:1027;top:1679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824" path="m0,7557l0,0e" stroked="t" o:allowincell="f" style="position:absolute;left:1592;top:166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25" path="m0,0l3754753,0e" stroked="t" o:allowincell="f" style="position:absolute;left:1596;top:1673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26" path="m0,0l3754753,0e" stroked="t" o:allowincell="f" style="position:absolute;left:1596;top:1679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827" path="m0,7557l0,0e" stroked="t" o:allowincell="f" style="position:absolute;left:7514;top:166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28" path="m0,0l823277,0e" stroked="t" o:allowincell="f" style="position:absolute;left:7518;top:1673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29" path="m0,0l823277,0e" stroked="t" o:allowincell="f" style="position:absolute;left:7518;top:1679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830" path="m0,7557l0,0e" stroked="t" o:allowincell="f" style="position:absolute;left:8818;top:166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31" path="m0,0l1074737,0e" stroked="t" o:allowincell="f" style="position:absolute;left:8822;top:167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32" path="m0,0l1074737,0e" stroked="t" o:allowincell="f" style="position:absolute;left:8822;top:1679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833" path="m0,7557l0,0e" stroked="t" o:allowincell="f" style="position:absolute;left:10519;top:166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34" path="m0,0l1166177,0e" stroked="t" o:allowincell="f" style="position:absolute;left:10523;top:1673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35" path="m0,0l1166177,0e" stroked="t" o:allowincell="f" style="position:absolute;left:10523;top:1679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836" path="m0,7557l0,0e" stroked="t" o:allowincell="f" style="position:absolute;left:12364;top:166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37" path="m0,0l1074418,0e" stroked="t" o:allowincell="f" style="position:absolute;left:12368;top:167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38" path="m0,0l1074418,0e" stroked="t" o:allowincell="f" style="position:absolute;left:12368;top:1679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839" path="m0,7557l0,0e" stroked="t" o:allowincell="f" style="position:absolute;left:14064;top:166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40" path="m0,0l1435354,0e" stroked="t" o:allowincell="f" style="position:absolute;left:14068;top:1673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41" path="m0,0l1435354,0e" stroked="t" o:allowincell="f" style="position:absolute;left:14068;top:1679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842" path="m0,7557l0,0e" stroked="t" o:allowincell="f" style="position:absolute;left:16332;top:166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43" path="m0,523557l0,0e" stroked="t" o:allowincell="f" style="position:absolute;left:1023;top:1681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44" path="m0,523557l0,0e" stroked="t" o:allowincell="f" style="position:absolute;left:1592;top:1681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45" path="m0,523557l0,0e" stroked="t" o:allowincell="f" style="position:absolute;left:7514;top:1681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46" path="m0,523557l0,0e" stroked="t" o:allowincell="f" style="position:absolute;left:8818;top:1681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47" path="m0,523557l0,0e" stroked="t" o:allowincell="f" style="position:absolute;left:10519;top:1681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48" path="m0,523557l0,0e" stroked="t" o:allowincell="f" style="position:absolute;left:12364;top:1681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49" path="m0,523557l0,0e" stroked="t" o:allowincell="f" style="position:absolute;left:14064;top:1681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50" path="m0,523557l0,0e" stroked="t" o:allowincell="f" style="position:absolute;left:16332;top:1681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51" coordsize="353376,525781" path="m0,0l0,525781l353376,525781l353376,0l0,0xe" fillcolor="white" stroked="f" o:allowincell="f" style="position:absolute;left:1031;top:2518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52" coordsize="223519,175134" path="m0,0l0,175134l223519,175134l223519,0l0,0xe" fillcolor="white" stroked="f" o:allowincell="f" style="position:absolute;left:1132;top:2518;width:3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53" coordsize="3754753,525781" path="m0,0l0,525781l3754753,525781l3754753,0l0,0xe" fillcolor="white" stroked="f" o:allowincell="f" style="position:absolute;left:1596;top:2518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54" coordsize="3622676,175134" path="m0,175134l0,0l3622676,0l3622676,175134l0,175134xe" fillcolor="white" stroked="f" o:allowincell="f" style="position:absolute;left:1700;top:2518;width:570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55" coordsize="3622676,175258" path="m0,175258l0,0l3622676,0l3622676,175258l0,175258xe" fillcolor="white" stroked="f" o:allowincell="f" style="position:absolute;left:1700;top:2794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56" coordsize="3622676,175261" path="m0,0l0,175261l3622676,175261l3622676,0l0,0xe" fillcolor="white" stroked="f" o:allowincell="f" style="position:absolute;left:1700;top:3070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57" coordsize="823277,525781" path="m0,0l0,525781l823277,525781l823277,0l0,0xe" fillcolor="white" stroked="f" o:allowincell="f" style="position:absolute;left:7518;top:2518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58" coordsize="691197,175134" path="m0,0l0,175134l691197,175134l691197,0l0,0xe" fillcolor="white" stroked="f" o:allowincell="f" style="position:absolute;left:7622;top:2518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59" coordsize="1072197,525781" path="m0,0l0,525781l1072197,525781l1072197,0l0,0xe" fillcolor="white" stroked="f" o:allowincell="f" style="position:absolute;left:8826;top:2518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60" coordsize="945197,175134" path="m0,0l0,175134l945197,175134l945197,0l0,0xe" fillcolor="white" stroked="f" o:allowincell="f" style="position:absolute;left:8926;top:2518;width:14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61" coordsize="1163637,525781" path="m0,0l0,525781l1163637,525781l1163637,0l0,0xe" fillcolor="white" stroked="f" o:allowincell="f" style="position:absolute;left:10527;top:2518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62" coordsize="1031240,175134" path="m0,0l0,175134l1031240,175134l1031240,0l0,0xe" fillcolor="white" stroked="f" o:allowincell="f" style="position:absolute;left:10631;top:2518;width:1623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63" coordsize="1071878,525781" path="m0,0l0,525781l1071878,525781l1071878,0l0,0xe" fillcolor="white" stroked="f" o:allowincell="f" style="position:absolute;left:12372;top:2518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64" coordsize="944878,170054" path="m0,0l0,170054l944878,170054l944878,0l0,0xe" fillcolor="white" stroked="f" o:allowincell="f" style="position:absolute;left:12472;top:2518;width:1487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65" coordsize="1432939,525781" path="m0,0l0,525781l1432939,525781l1432939,0l0,0xe" fillcolor="white" stroked="f" o:allowincell="f" style="position:absolute;left:14072;top:2518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66" coordsize="1303273,175134" path="m0,175134l0,0l1303273,0l1303273,175134l0,175134xe" fillcolor="white" stroked="f" o:allowincell="f" style="position:absolute;left:14176;top:2518;width:20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67" coordsize="1303273,175258" path="m0,175258l0,0l1303273,0l1303273,175258l0,175258xe" fillcolor="white" stroked="f" o:allowincell="f" style="position:absolute;left:14176;top:2794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68" path="m0,0l1023937,0e" stroked="t" o:allowincell="f" style="position:absolute;left:14264;top:3052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5869" coordsize="1303273,175261" path="m0,0l0,175261l1303273,175261l1303273,0l0,0xe" fillcolor="white" stroked="f" o:allowincell="f" style="position:absolute;left:14176;top:3070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70" path="m0,7618l0,0e" stroked="t" o:allowincell="f" style="position:absolute;left:1023;top:250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71" path="m0,0l355917,0e" stroked="t" o:allowincell="f" style="position:absolute;left:1027;top:2510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72" path="m0,0l355917,0e" stroked="t" o:allowincell="f" style="position:absolute;left:1027;top:2516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873" path="m0,7618l0,0e" stroked="t" o:allowincell="f" style="position:absolute;left:1592;top:250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74" path="m0,0l3754753,0e" stroked="t" o:allowincell="f" style="position:absolute;left:1596;top:2510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75" path="m0,0l3754753,0e" stroked="t" o:allowincell="f" style="position:absolute;left:1596;top:2516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876" path="m0,7618l0,0e" stroked="t" o:allowincell="f" style="position:absolute;left:7514;top:250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77" path="m0,0l823277,0e" stroked="t" o:allowincell="f" style="position:absolute;left:7518;top:2510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78" path="m0,0l823277,0e" stroked="t" o:allowincell="f" style="position:absolute;left:7518;top:2516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879" path="m0,7618l0,0e" stroked="t" o:allowincell="f" style="position:absolute;left:8818;top:250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80" path="m0,0l1074737,0e" stroked="t" o:allowincell="f" style="position:absolute;left:8822;top:251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81" path="m0,0l1074737,0e" stroked="t" o:allowincell="f" style="position:absolute;left:8822;top:2516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882" path="m0,7618l0,0e" stroked="t" o:allowincell="f" style="position:absolute;left:10519;top:250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83" path="m0,0l1166177,0e" stroked="t" o:allowincell="f" style="position:absolute;left:10523;top:2510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84" path="m0,0l1166177,0e" stroked="t" o:allowincell="f" style="position:absolute;left:10523;top:2516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885" path="m0,7618l0,0e" stroked="t" o:allowincell="f" style="position:absolute;left:12364;top:250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86" path="m0,0l1074418,0e" stroked="t" o:allowincell="f" style="position:absolute;left:12368;top:251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87" path="m0,0l1074418,0e" stroked="t" o:allowincell="f" style="position:absolute;left:12368;top:2516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888" path="m0,7618l0,0e" stroked="t" o:allowincell="f" style="position:absolute;left:14064;top:250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89" path="m0,0l1435354,0e" stroked="t" o:allowincell="f" style="position:absolute;left:14068;top:2510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90" path="m0,0l1435354,0e" stroked="t" o:allowincell="f" style="position:absolute;left:14068;top:2516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891" path="m0,7618l0,0e" stroked="t" o:allowincell="f" style="position:absolute;left:16332;top:250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92" path="m0,525654l0,0e" stroked="t" o:allowincell="f" style="position:absolute;left:1023;top:2518;width:0;height:8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93" path="m0,525654l0,0e" stroked="t" o:allowincell="f" style="position:absolute;left:1592;top:2518;width:0;height:8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94" path="m0,525654l0,0e" stroked="t" o:allowincell="f" style="position:absolute;left:7514;top:2518;width:0;height:8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95" path="m0,525654l0,0e" stroked="t" o:allowincell="f" style="position:absolute;left:8818;top:2518;width:0;height:8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96" path="m0,525654l0,0e" stroked="t" o:allowincell="f" style="position:absolute;left:10519;top:2518;width:0;height:8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97" path="m0,525654l0,0e" stroked="t" o:allowincell="f" style="position:absolute;left:12364;top:2518;width:0;height:8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98" path="m0,525654l0,0e" stroked="t" o:allowincell="f" style="position:absolute;left:14064;top:2518;width:0;height:8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899" path="m0,525654l0,0e" stroked="t" o:allowincell="f" style="position:absolute;left:16332;top:2518;width:0;height:8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00" coordsize="353376,526096" path="m0,0l0,526096l353376,526096l353376,0l0,0xe" fillcolor="white" stroked="f" o:allowincell="f" style="position:absolute;left:1031;top:3354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01" coordsize="223519,175576" path="m0,0l0,175576l223519,175576l223519,0l0,0xe" fillcolor="white" stroked="f" o:allowincell="f" style="position:absolute;left:1132;top:3354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02" coordsize="3754753,526096" path="m0,0l0,526096l3754753,526096l3754753,0l0,0xe" fillcolor="white" stroked="f" o:allowincell="f" style="position:absolute;left:1596;top:3354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03" coordsize="3622676,175576" path="m0,175576l0,0l3622676,0l3622676,175576l0,175576xe" fillcolor="white" stroked="f" o:allowincell="f" style="position:absolute;left:1700;top:3354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04" coordsize="3622676,175261" path="m0,175261l0,0l3622676,0l3622676,175261l0,175261xe" fillcolor="white" stroked="f" o:allowincell="f" style="position:absolute;left:1700;top:3630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05" coordsize="3622676,175258" path="m0,0l0,175258l3622676,175258l3622676,0l0,0xe" fillcolor="white" stroked="f" o:allowincell="f" style="position:absolute;left:1700;top:3907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06" coordsize="823277,526096" path="m0,0l0,526096l823277,526096l823277,0l0,0xe" fillcolor="white" stroked="f" o:allowincell="f" style="position:absolute;left:7518;top:3354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07" coordsize="691197,175576" path="m0,0l0,175576l691197,175576l691197,0l0,0xe" fillcolor="white" stroked="f" o:allowincell="f" style="position:absolute;left:7622;top:3354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08" coordsize="1072197,526096" path="m0,0l0,526096l1072197,526096l1072197,0l0,0xe" fillcolor="white" stroked="f" o:allowincell="f" style="position:absolute;left:8826;top:3354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09" coordsize="945197,175576" path="m0,0l0,175576l945197,175576l945197,0l0,0xe" fillcolor="white" stroked="f" o:allowincell="f" style="position:absolute;left:8926;top:3354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10" coordsize="1163637,526096" path="m0,0l0,526096l1163637,526096l1163637,0l0,0xe" fillcolor="white" stroked="f" o:allowincell="f" style="position:absolute;left:10527;top:3354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11" coordsize="1031240,175576" path="m0,0l0,175576l1031240,175576l1031240,0l0,0xe" fillcolor="white" stroked="f" o:allowincell="f" style="position:absolute;left:10631;top:3354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12" coordsize="1071878,526096" path="m0,0l0,526096l1071878,526096l1071878,0l0,0xe" fillcolor="white" stroked="f" o:allowincell="f" style="position:absolute;left:12372;top:3354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13" coordsize="944878,173037" path="m0,0l0,173037l944878,173037l944878,0l0,0xe" fillcolor="white" stroked="f" o:allowincell="f" style="position:absolute;left:12472;top:3354;width:1487;height:2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14" coordsize="1432939,526096" path="m0,0l0,526096l1432939,526096l1432939,0l0,0xe" fillcolor="white" stroked="f" o:allowincell="f" style="position:absolute;left:14072;top:3354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15" coordsize="1303273,175576" path="m0,175576l0,0l1303273,0l1303273,175576l0,175576xe" fillcolor="white" stroked="f" o:allowincell="f" style="position:absolute;left:14176;top:3354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16" coordsize="1303273,175261" path="m0,175261l0,0l1303273,0l1303273,175261l0,175261xe" fillcolor="white" stroked="f" o:allowincell="f" style="position:absolute;left:14176;top:3630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17" path="m0,0l1023937,0e" stroked="t" o:allowincell="f" style="position:absolute;left:14264;top:3888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5918" coordsize="1303273,175258" path="m0,0l0,175258l1303273,175258l1303273,0l0,0xe" fillcolor="white" stroked="f" o:allowincell="f" style="position:absolute;left:14176;top:3907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19" path="m0,7618l0,0e" stroked="t" o:allowincell="f" style="position:absolute;left:1023;top:334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20" path="m0,0l355917,0e" stroked="t" o:allowincell="f" style="position:absolute;left:1027;top:3350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21" path="m0,0l355917,0e" stroked="t" o:allowincell="f" style="position:absolute;left:1027;top:3356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922" path="m0,7618l0,0e" stroked="t" o:allowincell="f" style="position:absolute;left:1592;top:334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23" path="m0,0l3754753,0e" stroked="t" o:allowincell="f" style="position:absolute;left:1596;top:3350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24" path="m0,0l3754753,0e" stroked="t" o:allowincell="f" style="position:absolute;left:1596;top:3356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925" path="m0,7618l0,0e" stroked="t" o:allowincell="f" style="position:absolute;left:7514;top:334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26" path="m0,0l823277,0e" stroked="t" o:allowincell="f" style="position:absolute;left:7518;top:3350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27" path="m0,0l823277,0e" stroked="t" o:allowincell="f" style="position:absolute;left:7518;top:3356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928" path="m0,7618l0,0e" stroked="t" o:allowincell="f" style="position:absolute;left:8818;top:334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29" path="m0,0l1074737,0e" stroked="t" o:allowincell="f" style="position:absolute;left:8822;top:335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30" path="m0,0l1074737,0e" stroked="t" o:allowincell="f" style="position:absolute;left:8822;top:3356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931" path="m0,7618l0,0e" stroked="t" o:allowincell="f" style="position:absolute;left:10519;top:334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32" path="m0,0l1166177,0e" stroked="t" o:allowincell="f" style="position:absolute;left:10523;top:3350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33" path="m0,0l1166177,0e" stroked="t" o:allowincell="f" style="position:absolute;left:10523;top:3356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934" path="m0,7618l0,0e" stroked="t" o:allowincell="f" style="position:absolute;left:12364;top:334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35" path="m0,0l1074418,0e" stroked="t" o:allowincell="f" style="position:absolute;left:12368;top:335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36" path="m0,0l1074418,0e" stroked="t" o:allowincell="f" style="position:absolute;left:12368;top:3356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937" path="m0,7618l0,0e" stroked="t" o:allowincell="f" style="position:absolute;left:14064;top:334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38" path="m0,0l1435354,0e" stroked="t" o:allowincell="f" style="position:absolute;left:14068;top:3350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39" path="m0,0l1435354,0e" stroked="t" o:allowincell="f" style="position:absolute;left:14068;top:3356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940" path="m0,7618l0,0e" stroked="t" o:allowincell="f" style="position:absolute;left:16332;top:334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41" path="m0,523557l0,0e" stroked="t" o:allowincell="f" style="position:absolute;left:1023;top:335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42" path="m0,523557l0,0e" stroked="t" o:allowincell="f" style="position:absolute;left:1592;top:335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43" path="m0,523557l0,0e" stroked="t" o:allowincell="f" style="position:absolute;left:7514;top:335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44" path="m0,523557l0,0e" stroked="t" o:allowincell="f" style="position:absolute;left:8818;top:335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45" path="m0,523557l0,0e" stroked="t" o:allowincell="f" style="position:absolute;left:10519;top:335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46" path="m0,523557l0,0e" stroked="t" o:allowincell="f" style="position:absolute;left:12364;top:335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47" path="m0,523557l0,0e" stroked="t" o:allowincell="f" style="position:absolute;left:14064;top:335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48" path="m0,523557l0,0e" stroked="t" o:allowincell="f" style="position:absolute;left:16332;top:335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49" coordsize="353376,525779" path="m0,0l0,525779l353376,525779l353376,0l0,0xe" fillcolor="white" stroked="f" o:allowincell="f" style="position:absolute;left:1031;top:4195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50" coordsize="223519,175259" path="m0,0l0,175259l223519,175259l223519,0l0,0xe" fillcolor="white" stroked="f" o:allowincell="f" style="position:absolute;left:1132;top:4195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51" coordsize="3754753,525779" path="m0,0l0,525779l3754753,525779l3754753,0l0,0xe" fillcolor="white" stroked="f" o:allowincell="f" style="position:absolute;left:1596;top:4195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52" coordsize="3622676,175259" path="m0,175259l0,0l3622676,0l3622676,175259l0,175259xe" fillcolor="white" stroked="f" o:allowincell="f" style="position:absolute;left:1700;top:4195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53" coordsize="3622676,175261" path="m0,0l0,175261l3622676,175261l3622676,0l0,0xe" fillcolor="white" stroked="f" o:allowincell="f" style="position:absolute;left:1700;top:4471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54" coordsize="823277,525779" path="m0,0l0,525779l823277,525779l823277,0l0,0xe" fillcolor="white" stroked="f" o:allowincell="f" style="position:absolute;left:7518;top:4195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55" coordsize="691197,175259" path="m0,0l0,175259l691197,175259l691197,0l0,0xe" fillcolor="white" stroked="f" o:allowincell="f" style="position:absolute;left:7622;top:4195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56" coordsize="1072197,525779" path="m0,0l0,525779l1072197,525779l1072197,0l0,0xe" fillcolor="white" stroked="f" o:allowincell="f" style="position:absolute;left:8826;top:4195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57" coordsize="945197,175259" path="m0,0l0,175259l945197,175259l945197,0l0,0xe" fillcolor="white" stroked="f" o:allowincell="f" style="position:absolute;left:8926;top:4195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58" coordsize="1163637,525779" path="m0,0l0,525779l1163637,525779l1163637,0l0,0xe" fillcolor="white" stroked="f" o:allowincell="f" style="position:absolute;left:10527;top:4195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59" coordsize="1031240,175259" path="m0,0l0,175259l1031240,175259l1031240,0l0,0xe" fillcolor="white" stroked="f" o:allowincell="f" style="position:absolute;left:10631;top:4195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60" coordsize="1071878,525779" path="m0,0l0,525779l1071878,525779l1071878,0l0,0xe" fillcolor="white" stroked="f" o:allowincell="f" style="position:absolute;left:12372;top:4195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61" coordsize="944878,170179" path="m0,0l0,170179l944878,170179l944878,0l0,0xe" fillcolor="white" stroked="f" o:allowincell="f" style="position:absolute;left:12472;top:4195;width:1487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62" coordsize="1432939,525779" path="m0,0l0,525779l1432939,525779l1432939,0l0,0xe" fillcolor="white" stroked="f" o:allowincell="f" style="position:absolute;left:14072;top:4195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63" coordsize="1303273,175259" path="m0,175259l0,0l1303273,0l1303273,175259l0,175259xe" fillcolor="white" stroked="f" o:allowincell="f" style="position:absolute;left:14176;top:4195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64" coordsize="1303273,175261" path="m0,175261l0,0l1303273,0l1303273,175261l0,175261xe" fillcolor="white" stroked="f" o:allowincell="f" style="position:absolute;left:14176;top:4471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65" path="m0,0l1023937,0e" stroked="t" o:allowincell="f" style="position:absolute;left:14264;top:4729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5966" coordsize="1303273,175258" path="m0,0l0,175258l1303273,175258l1303273,0l0,0xe" fillcolor="white" stroked="f" o:allowincell="f" style="position:absolute;left:14176;top:4747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67" path="m0,7620l0,0e" stroked="t" o:allowincell="f" style="position:absolute;left:1023;top:41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68" path="m0,0l355917,0e" stroked="t" o:allowincell="f" style="position:absolute;left:1027;top:4187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69" path="m0,0l355917,0e" stroked="t" o:allowincell="f" style="position:absolute;left:1027;top:4193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970" path="m0,7620l0,0e" stroked="t" o:allowincell="f" style="position:absolute;left:1592;top:41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71" path="m0,0l3754753,0e" stroked="t" o:allowincell="f" style="position:absolute;left:1596;top:4187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72" path="m0,0l3754753,0e" stroked="t" o:allowincell="f" style="position:absolute;left:1596;top:4193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973" path="m0,7620l0,0e" stroked="t" o:allowincell="f" style="position:absolute;left:7514;top:41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74" path="m0,0l823277,0e" stroked="t" o:allowincell="f" style="position:absolute;left:7518;top:4187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75" path="m0,0l823277,0e" stroked="t" o:allowincell="f" style="position:absolute;left:7518;top:4193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976" path="m0,7620l0,0e" stroked="t" o:allowincell="f" style="position:absolute;left:8818;top:41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77" path="m0,0l1074737,0e" stroked="t" o:allowincell="f" style="position:absolute;left:8822;top:418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78" path="m0,0l1074737,0e" stroked="t" o:allowincell="f" style="position:absolute;left:8822;top:4193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979" path="m0,7620l0,0e" stroked="t" o:allowincell="f" style="position:absolute;left:10519;top:41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80" path="m0,0l1166177,0e" stroked="t" o:allowincell="f" style="position:absolute;left:10523;top:4187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81" path="m0,0l1166177,0e" stroked="t" o:allowincell="f" style="position:absolute;left:10523;top:4193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982" path="m0,7620l0,0e" stroked="t" o:allowincell="f" style="position:absolute;left:12364;top:41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83" path="m0,0l1074418,0e" stroked="t" o:allowincell="f" style="position:absolute;left:12368;top:418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84" path="m0,0l1074418,0e" stroked="t" o:allowincell="f" style="position:absolute;left:12368;top:4193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985" path="m0,7620l0,0e" stroked="t" o:allowincell="f" style="position:absolute;left:14064;top:41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86" path="m0,0l1435354,0e" stroked="t" o:allowincell="f" style="position:absolute;left:14068;top:4187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87" path="m0,0l1435354,0e" stroked="t" o:allowincell="f" style="position:absolute;left:14068;top:4193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5988" path="m0,7620l0,0e" stroked="t" o:allowincell="f" style="position:absolute;left:16332;top:41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89" path="m0,525779l0,0e" stroked="t" o:allowincell="f" style="position:absolute;left:1023;top:4195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90" path="m0,525779l0,0e" stroked="t" o:allowincell="f" style="position:absolute;left:1592;top:4195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91" path="m0,525779l0,0e" stroked="t" o:allowincell="f" style="position:absolute;left:7514;top:4195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92" path="m0,525779l0,0e" stroked="t" o:allowincell="f" style="position:absolute;left:8818;top:4195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93" path="m0,525779l0,0e" stroked="t" o:allowincell="f" style="position:absolute;left:10519;top:4195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94" path="m0,525779l0,0e" stroked="t" o:allowincell="f" style="position:absolute;left:12364;top:4195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95" path="m0,525779l0,0e" stroked="t" o:allowincell="f" style="position:absolute;left:14064;top:4195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96" path="m0,525779l0,0e" stroked="t" o:allowincell="f" style="position:absolute;left:16332;top:4195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5997" coordsize="353376,526097" path="m0,0l0,526097l353376,526097l353376,0l0,0xe" fillcolor="white" stroked="f" o:allowincell="f" style="position:absolute;left:1031;top:5031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98" coordsize="223519,175577" path="m0,0l0,175577l223519,175577l223519,0l0,0xe" fillcolor="white" stroked="f" o:allowincell="f" style="position:absolute;left:1132;top:5031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99" coordsize="3754753,526097" path="m0,0l0,526097l3754753,526097l3754753,0l0,0xe" fillcolor="white" stroked="f" o:allowincell="f" style="position:absolute;left:1596;top:5031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00" coordsize="3622676,175577" path="m0,175577l0,0l3622676,0l3622676,175577l0,175577xe" fillcolor="white" stroked="f" o:allowincell="f" style="position:absolute;left:1700;top:5031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01" coordsize="3622676,175259" path="m0,175259l0,0l3622676,0l3622676,175259l0,175259xe" fillcolor="white" stroked="f" o:allowincell="f" style="position:absolute;left:1700;top:5307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02" coordsize="3622676,175260" path="m0,0l0,175260l3622676,175260l3622676,0l0,0xe" fillcolor="white" stroked="f" o:allowincell="f" style="position:absolute;left:1700;top:5583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03" coordsize="823277,526097" path="m0,0l0,526097l823277,526097l823277,0l0,0xe" fillcolor="white" stroked="f" o:allowincell="f" style="position:absolute;left:7518;top:5031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04" coordsize="691197,175577" path="m0,0l0,175577l691197,175577l691197,0l0,0xe" fillcolor="white" stroked="f" o:allowincell="f" style="position:absolute;left:7622;top:5031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05" coordsize="1072197,526097" path="m0,0l0,526097l1072197,526097l1072197,0l0,0xe" fillcolor="white" stroked="f" o:allowincell="f" style="position:absolute;left:8826;top:5031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06" coordsize="945197,175577" path="m0,0l0,175577l945197,175577l945197,0l0,0xe" fillcolor="white" stroked="f" o:allowincell="f" style="position:absolute;left:8926;top:5031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07" coordsize="1163637,526097" path="m0,0l0,526097l1163637,526097l1163637,0l0,0xe" fillcolor="white" stroked="f" o:allowincell="f" style="position:absolute;left:10527;top:5031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08" coordsize="1031240,175577" path="m0,0l0,175577l1031240,175577l1031240,0l0,0xe" fillcolor="white" stroked="f" o:allowincell="f" style="position:absolute;left:10631;top:5031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09" coordsize="1071878,526097" path="m0,0l0,526097l1071878,526097l1071878,0l0,0xe" fillcolor="white" stroked="f" o:allowincell="f" style="position:absolute;left:12372;top:5031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10" coordsize="944878,173037" path="m0,0l0,173037l944878,173037l944878,0l0,0xe" fillcolor="white" stroked="f" o:allowincell="f" style="position:absolute;left:12472;top:5031;width:1487;height:2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11" coordsize="1432939,526097" path="m0,0l0,526097l1432939,526097l1432939,0l0,0xe" fillcolor="white" stroked="f" o:allowincell="f" style="position:absolute;left:14072;top:5031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12" coordsize="1303273,175577" path="m0,175577l0,0l1303273,0l1303273,175577l0,175577xe" fillcolor="white" stroked="f" o:allowincell="f" style="position:absolute;left:14176;top:5031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13" coordsize="1303273,175259" path="m0,175259l0,0l1303273,0l1303273,175259l0,175259xe" fillcolor="white" stroked="f" o:allowincell="f" style="position:absolute;left:14176;top:5307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14" path="m0,0l1023937,0e" stroked="t" o:allowincell="f" style="position:absolute;left:14264;top:5565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6015" coordsize="1303273,175260" path="m0,0l0,175260l1303273,175260l1303273,0l0,0xe" fillcolor="white" stroked="f" o:allowincell="f" style="position:absolute;left:14176;top:5583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16" path="m0,7556l0,0e" stroked="t" o:allowincell="f" style="position:absolute;left:1023;top:502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17" path="m0,0l355917,0e" stroked="t" o:allowincell="f" style="position:absolute;left:1027;top:5027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18" path="m0,0l355917,0e" stroked="t" o:allowincell="f" style="position:absolute;left:1027;top:5033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019" path="m0,7556l0,0e" stroked="t" o:allowincell="f" style="position:absolute;left:1592;top:502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20" path="m0,0l3754753,0e" stroked="t" o:allowincell="f" style="position:absolute;left:1596;top:5027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21" path="m0,0l3754753,0e" stroked="t" o:allowincell="f" style="position:absolute;left:1596;top:5033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022" path="m0,7556l0,0e" stroked="t" o:allowincell="f" style="position:absolute;left:7514;top:502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23" path="m0,0l823277,0e" stroked="t" o:allowincell="f" style="position:absolute;left:7518;top:5027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24" path="m0,0l823277,0e" stroked="t" o:allowincell="f" style="position:absolute;left:7518;top:5033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025" path="m0,7556l0,0e" stroked="t" o:allowincell="f" style="position:absolute;left:8818;top:502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26" path="m0,0l1074737,0e" stroked="t" o:allowincell="f" style="position:absolute;left:8822;top:502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27" path="m0,0l1074737,0e" stroked="t" o:allowincell="f" style="position:absolute;left:8822;top:5033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028" path="m0,7556l0,0e" stroked="t" o:allowincell="f" style="position:absolute;left:10519;top:502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29" path="m0,0l1166177,0e" stroked="t" o:allowincell="f" style="position:absolute;left:10523;top:5027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30" path="m0,0l1166177,0e" stroked="t" o:allowincell="f" style="position:absolute;left:10523;top:5033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031" path="m0,7556l0,0e" stroked="t" o:allowincell="f" style="position:absolute;left:12364;top:502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32" path="m0,0l1074418,0e" stroked="t" o:allowincell="f" style="position:absolute;left:12368;top:502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33" path="m0,0l1074418,0e" stroked="t" o:allowincell="f" style="position:absolute;left:12368;top:5033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034" path="m0,7556l0,0e" stroked="t" o:allowincell="f" style="position:absolute;left:14064;top:502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35" path="m0,0l1435354,0e" stroked="t" o:allowincell="f" style="position:absolute;left:14068;top:5027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36" path="m0,0l1435354,0e" stroked="t" o:allowincell="f" style="position:absolute;left:14068;top:5033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037" path="m0,7556l0,0e" stroked="t" o:allowincell="f" style="position:absolute;left:16332;top:502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38" path="m0,523557l0,0e" stroked="t" o:allowincell="f" style="position:absolute;left:1023;top:503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39" path="m0,523557l0,0e" stroked="t" o:allowincell="f" style="position:absolute;left:1592;top:503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40" path="m0,523557l0,0e" stroked="t" o:allowincell="f" style="position:absolute;left:7514;top:503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41" path="m0,523557l0,0e" stroked="t" o:allowincell="f" style="position:absolute;left:8818;top:503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42" path="m0,523557l0,0e" stroked="t" o:allowincell="f" style="position:absolute;left:10519;top:503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43" path="m0,523557l0,0e" stroked="t" o:allowincell="f" style="position:absolute;left:12364;top:503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44" path="m0,523557l0,0e" stroked="t" o:allowincell="f" style="position:absolute;left:14064;top:503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45" path="m0,523557l0,0e" stroked="t" o:allowincell="f" style="position:absolute;left:16332;top:503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46" coordsize="353376,525779" path="m0,0l0,525779l353376,525779l353376,0l0,0xe" fillcolor="white" stroked="f" o:allowincell="f" style="position:absolute;left:1031;top:5871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47" coordsize="223519,175261" path="m0,0l0,175261l223519,175261l223519,0l0,0xe" fillcolor="white" stroked="f" o:allowincell="f" style="position:absolute;left:1132;top:5871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48" coordsize="3754753,525779" path="m0,0l0,525779l3754753,525779l3754753,0l0,0xe" fillcolor="white" stroked="f" o:allowincell="f" style="position:absolute;left:1596;top:5871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49" coordsize="3622676,175261" path="m0,175261l0,0l3622676,0l3622676,175261l0,175261xe" fillcolor="white" stroked="f" o:allowincell="f" style="position:absolute;left:1700;top:5871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50" coordsize="3622676,175258" path="m0,0l0,175258l3622676,175258l3622676,0l0,0xe" fillcolor="white" stroked="f" o:allowincell="f" style="position:absolute;left:1700;top:6147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51" coordsize="823277,525779" path="m0,0l0,525779l823277,525779l823277,0l0,0xe" fillcolor="white" stroked="f" o:allowincell="f" style="position:absolute;left:7518;top:5871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52" coordsize="691197,175261" path="m0,0l0,175261l691197,175261l691197,0l0,0xe" fillcolor="white" stroked="f" o:allowincell="f" style="position:absolute;left:7622;top:5871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53" coordsize="1072197,525779" path="m0,0l0,525779l1072197,525779l1072197,0l0,0xe" fillcolor="white" stroked="f" o:allowincell="f" style="position:absolute;left:8826;top:5871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54" coordsize="945197,175261" path="m0,0l0,175261l945197,175261l945197,0l0,0xe" fillcolor="white" stroked="f" o:allowincell="f" style="position:absolute;left:8926;top:5871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55" coordsize="1163637,525779" path="m0,0l0,525779l1163637,525779l1163637,0l0,0xe" fillcolor="white" stroked="f" o:allowincell="f" style="position:absolute;left:10527;top:5871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56" coordsize="1031240,175261" path="m0,0l0,175261l1031240,175261l1031240,0l0,0xe" fillcolor="white" stroked="f" o:allowincell="f" style="position:absolute;left:10631;top:5871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57" coordsize="1071878,525779" path="m0,0l0,525779l1071878,525779l1071878,0l0,0xe" fillcolor="white" stroked="f" o:allowincell="f" style="position:absolute;left:12372;top:5871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58" coordsize="944878,170179" path="m0,0l0,170179l944878,170179l944878,0l0,0xe" fillcolor="white" stroked="f" o:allowincell="f" style="position:absolute;left:12472;top:5871;width:1487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59" coordsize="1432939,525779" path="m0,0l0,525779l1432939,525779l1432939,0l0,0xe" fillcolor="white" stroked="f" o:allowincell="f" style="position:absolute;left:14072;top:5871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60" coordsize="1303273,175261" path="m0,175261l0,0l1303273,0l1303273,175261l0,175261xe" fillcolor="white" stroked="f" o:allowincell="f" style="position:absolute;left:14176;top:5871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61" coordsize="1303273,175258" path="m0,175258l0,0l1303273,0l1303273,175258l0,175258xe" fillcolor="white" stroked="f" o:allowincell="f" style="position:absolute;left:14176;top:6147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62" path="m0,0l1023937,0e" stroked="t" o:allowincell="f" style="position:absolute;left:14264;top:6405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6063" coordsize="1303273,175260" path="m0,0l0,175260l1303273,175260l1303273,0l0,0xe" fillcolor="white" stroked="f" o:allowincell="f" style="position:absolute;left:14176;top:6423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64" path="m0,7620l0,0e" stroked="t" o:allowincell="f" style="position:absolute;left:1023;top:585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65" path="m0,0l355917,0e" stroked="t" o:allowincell="f" style="position:absolute;left:1027;top:5863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66" path="m0,0l355917,0e" stroked="t" o:allowincell="f" style="position:absolute;left:1027;top:5869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067" path="m0,7620l0,0e" stroked="t" o:allowincell="f" style="position:absolute;left:1592;top:585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68" path="m0,0l3754753,0e" stroked="t" o:allowincell="f" style="position:absolute;left:1596;top:5863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69" path="m0,0l3754753,0e" stroked="t" o:allowincell="f" style="position:absolute;left:1596;top:5869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070" path="m0,7620l0,0e" stroked="t" o:allowincell="f" style="position:absolute;left:7514;top:585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71" path="m0,0l823277,0e" stroked="t" o:allowincell="f" style="position:absolute;left:7518;top:5863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72" path="m0,0l823277,0e" stroked="t" o:allowincell="f" style="position:absolute;left:7518;top:5869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073" path="m0,7620l0,0e" stroked="t" o:allowincell="f" style="position:absolute;left:8818;top:585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74" path="m0,0l1074737,0e" stroked="t" o:allowincell="f" style="position:absolute;left:8822;top:586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75" path="m0,0l1074737,0e" stroked="t" o:allowincell="f" style="position:absolute;left:8822;top:5869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076" path="m0,7620l0,0e" stroked="t" o:allowincell="f" style="position:absolute;left:10519;top:585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77" path="m0,0l1166177,0e" stroked="t" o:allowincell="f" style="position:absolute;left:10523;top:5863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78" path="m0,0l1166177,0e" stroked="t" o:allowincell="f" style="position:absolute;left:10523;top:5869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079" path="m0,7620l0,0e" stroked="t" o:allowincell="f" style="position:absolute;left:12364;top:585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80" path="m0,0l1074418,0e" stroked="t" o:allowincell="f" style="position:absolute;left:12368;top:586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81" path="m0,0l1074418,0e" stroked="t" o:allowincell="f" style="position:absolute;left:12368;top:5869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082" path="m0,7620l0,0e" stroked="t" o:allowincell="f" style="position:absolute;left:14064;top:585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83" path="m0,0l1435354,0e" stroked="t" o:allowincell="f" style="position:absolute;left:14068;top:5863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84" path="m0,0l1435354,0e" stroked="t" o:allowincell="f" style="position:absolute;left:14068;top:5869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085" path="m0,7620l0,0e" stroked="t" o:allowincell="f" style="position:absolute;left:16332;top:585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86" path="m0,525779l0,0e" stroked="t" o:allowincell="f" style="position:absolute;left:1023;top:587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87" path="m0,525779l0,0e" stroked="t" o:allowincell="f" style="position:absolute;left:1592;top:587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88" path="m0,525779l0,0e" stroked="t" o:allowincell="f" style="position:absolute;left:7514;top:587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89" path="m0,525779l0,0e" stroked="t" o:allowincell="f" style="position:absolute;left:8818;top:587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90" path="m0,525779l0,0e" stroked="t" o:allowincell="f" style="position:absolute;left:10519;top:587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91" path="m0,525779l0,0e" stroked="t" o:allowincell="f" style="position:absolute;left:12364;top:587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92" path="m0,525779l0,0e" stroked="t" o:allowincell="f" style="position:absolute;left:14064;top:587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93" path="m0,525779l0,0e" stroked="t" o:allowincell="f" style="position:absolute;left:16332;top:5871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094" coordsize="353376,526096" path="m0,0l0,526096l353376,526096l353376,0l0,0xe" fillcolor="white" stroked="f" o:allowincell="f" style="position:absolute;left:1031;top:6707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95" coordsize="223519,175577" path="m0,0l0,175577l223519,175577l223519,0l0,0xe" fillcolor="white" stroked="f" o:allowincell="f" style="position:absolute;left:1132;top:6707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96" coordsize="3754753,526096" path="m0,0l0,526096l3754753,526096l3754753,0l0,0xe" fillcolor="white" stroked="f" o:allowincell="f" style="position:absolute;left:1596;top:6707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97" coordsize="3622676,175577" path="m0,175577l0,0l3622676,0l3622676,175577l0,175577xe" fillcolor="white" stroked="f" o:allowincell="f" style="position:absolute;left:1700;top:6707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98" coordsize="3622676,175260" path="m0,175260l0,0l3622676,0l3622676,175260l0,175260xe" fillcolor="white" stroked="f" o:allowincell="f" style="position:absolute;left:1700;top:6984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99" coordsize="3622676,175258" path="m0,0l0,175258l3622676,175258l3622676,0l0,0xe" fillcolor="white" stroked="f" o:allowincell="f" style="position:absolute;left:1700;top:7260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00" coordsize="823277,526096" path="m0,0l0,526096l823277,526096l823277,0l0,0xe" fillcolor="white" stroked="f" o:allowincell="f" style="position:absolute;left:7518;top:6707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01" coordsize="691197,175577" path="m0,0l0,175577l691197,175577l691197,0l0,0xe" fillcolor="white" stroked="f" o:allowincell="f" style="position:absolute;left:7622;top:6707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02" coordsize="1072197,526096" path="m0,0l0,526096l1072197,526096l1072197,0l0,0xe" fillcolor="white" stroked="f" o:allowincell="f" style="position:absolute;left:8826;top:6707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03" coordsize="945197,175577" path="m0,0l0,175577l945197,175577l945197,0l0,0xe" fillcolor="white" stroked="f" o:allowincell="f" style="position:absolute;left:8926;top:6707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04" coordsize="1163637,526096" path="m0,0l0,526096l1163637,526096l1163637,0l0,0xe" fillcolor="white" stroked="f" o:allowincell="f" style="position:absolute;left:10527;top:6707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05" coordsize="1031240,175577" path="m0,0l0,175577l1031240,175577l1031240,0l0,0xe" fillcolor="white" stroked="f" o:allowincell="f" style="position:absolute;left:10631;top:6707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06" coordsize="1071878,526096" path="m0,0l0,526096l1071878,526096l1071878,0l0,0xe" fillcolor="white" stroked="f" o:allowincell="f" style="position:absolute;left:12372;top:6707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07" coordsize="944878,170496" path="m0,0l0,170496l944878,170496l944878,0l0,0xe" fillcolor="white" stroked="f" o:allowincell="f" style="position:absolute;left:12472;top:6707;width:1487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08" coordsize="1432939,526096" path="m0,0l0,526096l1432939,526096l1432939,0l0,0xe" fillcolor="white" stroked="f" o:allowincell="f" style="position:absolute;left:14072;top:6707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09" coordsize="1303273,175577" path="m0,175577l0,0l1303273,0l1303273,175577l0,175577xe" fillcolor="white" stroked="f" o:allowincell="f" style="position:absolute;left:14176;top:6707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10" coordsize="1303273,175260" path="m0,175260l0,0l1303273,0l1303273,175260l0,175260xe" fillcolor="white" stroked="f" o:allowincell="f" style="position:absolute;left:14176;top:6984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11" path="m0,0l1023937,0e" stroked="t" o:allowincell="f" style="position:absolute;left:14264;top:7242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6112" coordsize="1303273,175258" path="m0,0l0,175258l1303273,175258l1303273,0l0,0xe" fillcolor="white" stroked="f" o:allowincell="f" style="position:absolute;left:14176;top:7260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13" path="m0,7620l0,0e" stroked="t" o:allowincell="f" style="position:absolute;left:1023;top:669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14" path="m0,0l355917,0e" stroked="t" o:allowincell="f" style="position:absolute;left:1027;top:6703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15" path="m0,0l355917,0e" stroked="t" o:allowincell="f" style="position:absolute;left:1027;top:6709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116" path="m0,7620l0,0e" stroked="t" o:allowincell="f" style="position:absolute;left:1592;top:669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17" path="m0,0l3754753,0e" stroked="t" o:allowincell="f" style="position:absolute;left:1596;top:6703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18" path="m0,0l3754753,0e" stroked="t" o:allowincell="f" style="position:absolute;left:1596;top:6709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119" path="m0,7620l0,0e" stroked="t" o:allowincell="f" style="position:absolute;left:7514;top:669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20" path="m0,0l823277,0e" stroked="t" o:allowincell="f" style="position:absolute;left:7518;top:6703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21" path="m0,0l823277,0e" stroked="t" o:allowincell="f" style="position:absolute;left:7518;top:6709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122" path="m0,7620l0,0e" stroked="t" o:allowincell="f" style="position:absolute;left:8818;top:669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23" path="m0,0l1074737,0e" stroked="t" o:allowincell="f" style="position:absolute;left:8822;top:670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24" path="m0,0l1074737,0e" stroked="t" o:allowincell="f" style="position:absolute;left:8822;top:6709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125" path="m0,7620l0,0e" stroked="t" o:allowincell="f" style="position:absolute;left:10519;top:669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26" path="m0,0l1166177,0e" stroked="t" o:allowincell="f" style="position:absolute;left:10523;top:6703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27" path="m0,0l1166177,0e" stroked="t" o:allowincell="f" style="position:absolute;left:10523;top:6709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128" path="m0,7620l0,0e" stroked="t" o:allowincell="f" style="position:absolute;left:12364;top:669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29" path="m0,0l1074418,0e" stroked="t" o:allowincell="f" style="position:absolute;left:12368;top:670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30" path="m0,0l1074418,0e" stroked="t" o:allowincell="f" style="position:absolute;left:12368;top:6709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131" path="m0,7620l0,0e" stroked="t" o:allowincell="f" style="position:absolute;left:14064;top:669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32" path="m0,0l1435354,0e" stroked="t" o:allowincell="f" style="position:absolute;left:14068;top:6703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33" path="m0,0l1435354,0e" stroked="t" o:allowincell="f" style="position:absolute;left:14068;top:6709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134" path="m0,7620l0,0e" stroked="t" o:allowincell="f" style="position:absolute;left:16332;top:6699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35" path="m0,523556l0,0e" stroked="t" o:allowincell="f" style="position:absolute;left:1023;top:6711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36" path="m0,523556l0,0e" stroked="t" o:allowincell="f" style="position:absolute;left:1592;top:6711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37" path="m0,523556l0,0e" stroked="t" o:allowincell="f" style="position:absolute;left:7514;top:6711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38" path="m0,523556l0,0e" stroked="t" o:allowincell="f" style="position:absolute;left:8818;top:6711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39" path="m0,523556l0,0e" stroked="t" o:allowincell="f" style="position:absolute;left:10519;top:6711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40" path="m0,523556l0,0e" stroked="t" o:allowincell="f" style="position:absolute;left:12364;top:6711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41" path="m0,523556l0,0e" stroked="t" o:allowincell="f" style="position:absolute;left:14064;top:6711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42" path="m0,523556l0,0e" stroked="t" o:allowincell="f" style="position:absolute;left:16332;top:6711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43" coordsize="353376,526097" path="m0,0l0,526097l353376,526097l353376,0l0,0xe" fillcolor="white" stroked="f" o:allowincell="f" style="position:absolute;left:1031;top:7548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44" coordsize="223519,175260" path="m0,0l0,175260l223519,175260l223519,0l0,0xe" fillcolor="white" stroked="f" o:allowincell="f" style="position:absolute;left:1132;top:7548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45" coordsize="3754753,526097" path="m0,0l0,526097l3754753,526097l3754753,0l0,0xe" fillcolor="white" stroked="f" o:allowincell="f" style="position:absolute;left:1596;top:7548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46" coordsize="3622676,175260" path="m0,175260l0,0l3622676,0l3622676,175260l0,175260xe" fillcolor="white" stroked="f" o:allowincell="f" style="position:absolute;left:1700;top:7548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47" coordsize="3622676,175261" path="m0,175261l0,0l3622676,0l3622676,175261l0,175261xe" fillcolor="white" stroked="f" o:allowincell="f" style="position:absolute;left:1700;top:7824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48" coordsize="3622676,175576" path="m0,0l0,175576l3622676,175576l3622676,0l0,0xe" fillcolor="white" stroked="f" o:allowincell="f" style="position:absolute;left:1700;top:8100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49" coordsize="823277,526097" path="m0,0l0,526097l823277,526097l823277,0l0,0xe" fillcolor="white" stroked="f" o:allowincell="f" style="position:absolute;left:7518;top:7548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50" coordsize="691197,175260" path="m0,0l0,175260l691197,175260l691197,0l0,0xe" fillcolor="white" stroked="f" o:allowincell="f" style="position:absolute;left:7622;top:7548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51" coordsize="1072197,526097" path="m0,0l0,526097l1072197,526097l1072197,0l0,0xe" fillcolor="white" stroked="f" o:allowincell="f" style="position:absolute;left:8826;top:7548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52" coordsize="945197,175260" path="m0,0l0,175260l945197,175260l945197,0l0,0xe" fillcolor="white" stroked="f" o:allowincell="f" style="position:absolute;left:8926;top:7548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53" coordsize="1163637,526097" path="m0,0l0,526097l1163637,526097l1163637,0l0,0xe" fillcolor="white" stroked="f" o:allowincell="f" style="position:absolute;left:10527;top:7548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54" coordsize="1031240,175260" path="m0,0l0,175260l1031240,175260l1031240,0l0,0xe" fillcolor="white" stroked="f" o:allowincell="f" style="position:absolute;left:10631;top:7548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55" coordsize="1071878,526097" path="m0,0l0,526097l1071878,526097l1071878,0l0,0xe" fillcolor="white" stroked="f" o:allowincell="f" style="position:absolute;left:12372;top:7548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56" coordsize="944878,170180" path="m0,0l0,170180l944878,170180l944878,0l0,0xe" fillcolor="white" stroked="f" o:allowincell="f" style="position:absolute;left:12472;top:7548;width:1487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57" coordsize="1432939,526097" path="m0,0l0,526097l1432939,526097l1432939,0l0,0xe" fillcolor="white" stroked="f" o:allowincell="f" style="position:absolute;left:14072;top:7548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58" coordsize="1303273,175260" path="m0,175260l0,0l1303273,0l1303273,175260l0,175260xe" fillcolor="white" stroked="f" o:allowincell="f" style="position:absolute;left:14176;top:7548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59" coordsize="1303273,175261" path="m0,175261l0,0l1303273,0l1303273,175261l0,175261xe" fillcolor="white" stroked="f" o:allowincell="f" style="position:absolute;left:14176;top:7824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60" path="m0,0l1023937,0e" stroked="t" o:allowincell="f" style="position:absolute;left:14264;top:8082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6161" coordsize="1303273,175576" path="m0,0l0,175576l1303273,175576l1303273,0l0,0xe" fillcolor="white" stroked="f" o:allowincell="f" style="position:absolute;left:14176;top:8100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62" path="m0,7619l0,0e" stroked="t" o:allowincell="f" style="position:absolute;left:1023;top:753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63" path="m0,0l355917,0e" stroked="t" o:allowincell="f" style="position:absolute;left:1027;top:7540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64" path="m0,0l355917,0e" stroked="t" o:allowincell="f" style="position:absolute;left:1027;top:7546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165" path="m0,7619l0,0e" stroked="t" o:allowincell="f" style="position:absolute;left:1592;top:753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66" path="m0,0l3754753,0e" stroked="t" o:allowincell="f" style="position:absolute;left:1596;top:7540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67" path="m0,0l3754753,0e" stroked="t" o:allowincell="f" style="position:absolute;left:1596;top:7546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168" path="m0,7619l0,0e" stroked="t" o:allowincell="f" style="position:absolute;left:7514;top:753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69" path="m0,0l823277,0e" stroked="t" o:allowincell="f" style="position:absolute;left:7518;top:7540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70" path="m0,0l823277,0e" stroked="t" o:allowincell="f" style="position:absolute;left:7518;top:7546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171" path="m0,7619l0,0e" stroked="t" o:allowincell="f" style="position:absolute;left:8818;top:753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72" path="m0,0l1074737,0e" stroked="t" o:allowincell="f" style="position:absolute;left:8822;top:754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73" path="m0,0l1074737,0e" stroked="t" o:allowincell="f" style="position:absolute;left:8822;top:7546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174" path="m0,7619l0,0e" stroked="t" o:allowincell="f" style="position:absolute;left:10519;top:753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75" path="m0,0l1166177,0e" stroked="t" o:allowincell="f" style="position:absolute;left:10523;top:7540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76" path="m0,0l1166177,0e" stroked="t" o:allowincell="f" style="position:absolute;left:10523;top:7546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177" path="m0,7619l0,0e" stroked="t" o:allowincell="f" style="position:absolute;left:12364;top:753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78" path="m0,0l1074418,0e" stroked="t" o:allowincell="f" style="position:absolute;left:12368;top:754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79" path="m0,0l1074418,0e" stroked="t" o:allowincell="f" style="position:absolute;left:12368;top:7546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180" path="m0,7619l0,0e" stroked="t" o:allowincell="f" style="position:absolute;left:14064;top:753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81" path="m0,0l1435354,0e" stroked="t" o:allowincell="f" style="position:absolute;left:14068;top:7540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82" path="m0,0l1435354,0e" stroked="t" o:allowincell="f" style="position:absolute;left:14068;top:7546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183" path="m0,7619l0,0e" stroked="t" o:allowincell="f" style="position:absolute;left:16332;top:7536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84" path="m0,523558l0,0e" stroked="t" o:allowincell="f" style="position:absolute;left:1023;top:754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85" path="m0,5079l0,0e" stroked="t" o:allowincell="f" style="position:absolute;left:1023;top:8372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86" path="m0,0l355917,0e" stroked="t" o:allowincell="f" style="position:absolute;left:1027;top:8376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87" path="m0,523558l0,0e" stroked="t" o:allowincell="f" style="position:absolute;left:1592;top:754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88" path="m0,0l5081,0e" stroked="t" o:allowincell="f" style="position:absolute;left:1588;top:8376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89" path="m0,0l3754753,0e" stroked="t" o:allowincell="f" style="position:absolute;left:1596;top:8376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90" path="m0,523558l0,0e" stroked="t" o:allowincell="f" style="position:absolute;left:7514;top:754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91" path="m0,0l5081,0e" stroked="t" o:allowincell="f" style="position:absolute;left:7510;top:8376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92" path="m0,0l823277,0e" stroked="t" o:allowincell="f" style="position:absolute;left:7518;top:8376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93" path="m0,523558l0,0e" stroked="t" o:allowincell="f" style="position:absolute;left:8818;top:754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94" path="m0,5079l0,0e" stroked="t" o:allowincell="f" style="position:absolute;left:8818;top:8372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95" path="m0,0l1074737,0e" stroked="t" o:allowincell="f" style="position:absolute;left:8822;top:837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96" path="m0,523558l0,0e" stroked="t" o:allowincell="f" style="position:absolute;left:10519;top:754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97" path="m0,5079l0,0e" stroked="t" o:allowincell="f" style="position:absolute;left:10519;top:8372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98" path="m0,0l1166114,0e" stroked="t" o:allowincell="f" style="position:absolute;left:10523;top:8376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199" path="m0,523558l0,0e" stroked="t" o:allowincell="f" style="position:absolute;left:12364;top:754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00" path="m0,0l5081,0e" stroked="t" o:allowincell="f" style="position:absolute;left:12360;top:8376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01" path="m0,0l1074418,0e" stroked="t" o:allowincell="f" style="position:absolute;left:12368;top:837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02" path="m0,523558l0,0e" stroked="t" o:allowincell="f" style="position:absolute;left:14064;top:754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03" path="m0,0l5081,0e" stroked="t" o:allowincell="f" style="position:absolute;left:14060;top:8376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04" path="m0,0l1435354,0e" stroked="t" o:allowincell="f" style="position:absolute;left:14068;top:8376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05" path="m0,523558l0,0e" stroked="t" o:allowincell="f" style="position:absolute;left:16332;top:754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06" path="m0,0l5080,0e" stroked="t" o:allowincell="f" style="position:absolute;left:16328;top:8376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З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иды спорта».</w:t>
        <w:tab/>
        <w:t>1</w:t>
        <w:tab/>
        <w:t>0</w:t>
        <w:tab/>
        <w:t>1 Пе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шаж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 w:before="12" w:after="0"/>
        <w:ind w:left="628" w:right="-59" w:hanging="6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З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иды спорта».</w:t>
        <w:tab/>
        <w:t>1</w:t>
        <w:tab/>
        <w:t>0</w:t>
        <w:tab/>
        <w:t>1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 Пере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р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шаж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 w:before="8" w:after="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З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порта»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и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т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ми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,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в и препятст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 w:before="12" w:after="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З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иды спорта»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и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т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ми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,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в и препятст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 w:before="9" w:after="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9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З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иды спорта».</w:t>
        <w:tab/>
        <w:t>1</w:t>
        <w:tab/>
        <w:t>0</w:t>
        <w:tab/>
        <w:t>1 Прох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ции до 3 км.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й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ход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ь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 w:before="12" w:after="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З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иды спорта».</w:t>
        <w:tab/>
        <w:t>1</w:t>
        <w:tab/>
        <w:t>0</w:t>
        <w:tab/>
        <w:t>1 Прох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ции до 2,5 км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.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ни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уроках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ми.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ко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с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 w:before="12" w:after="0"/>
        <w:ind w:left="628" w:right="-59" w:hanging="6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.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3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>1 Пе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, 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ча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49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ы.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>1 Пе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, 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ча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ы.</w:t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sectPr>
          <w:type w:val="nextPage"/>
          <w:pgSz w:orient="landscape" w:w="16838" w:h="11906"/>
          <w:pgMar w:left="1132" w:right="700" w:gutter="0" w:header="0" w:top="1428" w:footer="0" w:bottom="0"/>
          <w:pgNumType w:fmt="decimal"/>
          <w:cols w:num="2" w:equalWidth="false" w:sep="false">
            <w:col w:w="10371" w:space="2758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41" w:name="_page_85_0"/>
      <w:bookmarkStart w:id="42" w:name="_page_85_0"/>
      <w:bookmarkEnd w:id="42"/>
    </w:p>
    <w:p>
      <w:pPr>
        <w:sectPr>
          <w:type w:val="continuous"/>
          <w:pgSz w:orient="landscape" w:w="16838" w:h="11906"/>
          <w:pgMar w:left="1132" w:right="700" w:gutter="0" w:header="0" w:top="142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3" w:name="_page_87_0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5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ок мя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у. 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ени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7700</wp:posOffset>
                </wp:positionH>
                <wp:positionV relativeFrom="paragraph">
                  <wp:posOffset>-357505</wp:posOffset>
                </wp:positionV>
                <wp:extent cx="9725660" cy="5678805"/>
                <wp:effectExtent l="3175" t="2540" r="3175" b="3175"/>
                <wp:wrapNone/>
                <wp:docPr id="44" name="drawingObject6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5760" cy="5678640"/>
                          <a:chOff x="0" y="0"/>
                          <a:chExt cx="9725760" cy="5678640"/>
                        </a:xfrm>
                      </wpg:grpSpPr>
                      <wps:wsp>
                        <wps:cNvSpPr/>
                        <wps:spPr>
                          <a:xfrm>
                            <a:off x="6840" y="7560"/>
                            <a:ext cx="353160" cy="70092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353376" y="701357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560"/>
                            <a:ext cx="223560" cy="17460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223519" y="175197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560"/>
                            <a:ext cx="3754800" cy="70092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3754753" y="701357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560"/>
                            <a:ext cx="3622680" cy="17460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197">
                                <a:moveTo>
                                  <a:pt x="0" y="175197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197"/>
                                </a:lnTo>
                                <a:lnTo>
                                  <a:pt x="0" y="175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8288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5748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3622676" y="175259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3352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3622676" y="175577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56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823277" y="70135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756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691197" y="175197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7560"/>
                            <a:ext cx="1071720" cy="70092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1072197" y="701357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7560"/>
                            <a:ext cx="945000" cy="1746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945197" y="175197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7560"/>
                            <a:ext cx="1163160" cy="70092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1163637" y="701357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7560"/>
                            <a:ext cx="1031400" cy="17460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1031240" y="175197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7560"/>
                            <a:ext cx="1071720" cy="70092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1071878" y="701357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7560"/>
                            <a:ext cx="945000" cy="16956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116">
                                <a:moveTo>
                                  <a:pt x="0" y="0"/>
                                </a:moveTo>
                                <a:lnTo>
                                  <a:pt x="0" y="170116"/>
                                </a:lnTo>
                                <a:lnTo>
                                  <a:pt x="944878" y="170116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7560"/>
                            <a:ext cx="1432440" cy="70092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1432939" y="701357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7560"/>
                            <a:ext cx="1303200" cy="17460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197">
                                <a:moveTo>
                                  <a:pt x="0" y="175197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197"/>
                                </a:lnTo>
                                <a:lnTo>
                                  <a:pt x="0" y="175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8288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34668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5748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303273" y="175259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8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14" h="0">
                                <a:moveTo>
                                  <a:pt x="0" y="0"/>
                                </a:moveTo>
                                <a:lnTo>
                                  <a:pt x="8232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64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14" h="0">
                                <a:moveTo>
                                  <a:pt x="0" y="0"/>
                                </a:moveTo>
                                <a:lnTo>
                                  <a:pt x="8232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0">
                                <a:moveTo>
                                  <a:pt x="0" y="0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0">
                                <a:moveTo>
                                  <a:pt x="0" y="0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64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5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14" h="0">
                                <a:moveTo>
                                  <a:pt x="0" y="0"/>
                                </a:moveTo>
                                <a:lnTo>
                                  <a:pt x="11661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64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14" h="0">
                                <a:moveTo>
                                  <a:pt x="0" y="0"/>
                                </a:moveTo>
                                <a:lnTo>
                                  <a:pt x="1166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64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5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64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5">
                                <a:moveTo>
                                  <a:pt x="0" y="7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72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0">
                                <a:moveTo>
                                  <a:pt x="0" y="0"/>
                                </a:moveTo>
                                <a:lnTo>
                                  <a:pt x="5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75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13880"/>
                            <a:ext cx="353160" cy="70092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701040">
                                <a:moveTo>
                                  <a:pt x="0" y="0"/>
                                </a:moveTo>
                                <a:lnTo>
                                  <a:pt x="0" y="701040"/>
                                </a:lnTo>
                                <a:lnTo>
                                  <a:pt x="353376" y="701040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388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23519" y="175260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13880"/>
                            <a:ext cx="3754800" cy="70092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701040">
                                <a:moveTo>
                                  <a:pt x="0" y="0"/>
                                </a:moveTo>
                                <a:lnTo>
                                  <a:pt x="0" y="701040"/>
                                </a:lnTo>
                                <a:lnTo>
                                  <a:pt x="3754753" y="701040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1388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888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641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3948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3622676" y="175260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1388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040">
                                <a:moveTo>
                                  <a:pt x="0" y="0"/>
                                </a:moveTo>
                                <a:lnTo>
                                  <a:pt x="0" y="701040"/>
                                </a:lnTo>
                                <a:lnTo>
                                  <a:pt x="823277" y="701040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71388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91197" y="175260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713880"/>
                            <a:ext cx="1071720" cy="70092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701040">
                                <a:moveTo>
                                  <a:pt x="0" y="0"/>
                                </a:moveTo>
                                <a:lnTo>
                                  <a:pt x="0" y="701040"/>
                                </a:lnTo>
                                <a:lnTo>
                                  <a:pt x="1072197" y="701040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71388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945197" y="175260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713880"/>
                            <a:ext cx="1163160" cy="70092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701040">
                                <a:moveTo>
                                  <a:pt x="0" y="0"/>
                                </a:moveTo>
                                <a:lnTo>
                                  <a:pt x="0" y="701040"/>
                                </a:lnTo>
                                <a:lnTo>
                                  <a:pt x="1163637" y="701040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71388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031240" y="175260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713880"/>
                            <a:ext cx="1071720" cy="70092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701040">
                                <a:moveTo>
                                  <a:pt x="0" y="0"/>
                                </a:moveTo>
                                <a:lnTo>
                                  <a:pt x="0" y="701040"/>
                                </a:lnTo>
                                <a:lnTo>
                                  <a:pt x="1071878" y="701040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713880"/>
                            <a:ext cx="945000" cy="1728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2720">
                                <a:moveTo>
                                  <a:pt x="0" y="0"/>
                                </a:moveTo>
                                <a:lnTo>
                                  <a:pt x="0" y="172720"/>
                                </a:lnTo>
                                <a:lnTo>
                                  <a:pt x="944878" y="172720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713880"/>
                            <a:ext cx="1432440" cy="70092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701040">
                                <a:moveTo>
                                  <a:pt x="0" y="0"/>
                                </a:moveTo>
                                <a:lnTo>
                                  <a:pt x="0" y="701040"/>
                                </a:lnTo>
                                <a:lnTo>
                                  <a:pt x="1432939" y="701040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71388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88884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105300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0641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303273" y="175259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13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49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113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149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113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149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7113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7149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7113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7149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7113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7149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7113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7149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7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71640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500">
                                <a:moveTo>
                                  <a:pt x="0" y="698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2236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353376" y="526096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2236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23519" y="175259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2236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3754753" y="526096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223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3622676" y="175259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59768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450">
                                <a:moveTo>
                                  <a:pt x="0" y="175450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450"/>
                                </a:lnTo>
                                <a:lnTo>
                                  <a:pt x="0" y="175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7372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3622676" y="175259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42236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823277" y="526096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42236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91197" y="175259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42236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072197" y="526096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42236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945197" y="175259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142236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163637" y="526096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42236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031240" y="175259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142236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071878" y="526096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1422360"/>
                            <a:ext cx="945000" cy="1702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179">
                                <a:moveTo>
                                  <a:pt x="0" y="0"/>
                                </a:moveTo>
                                <a:lnTo>
                                  <a:pt x="0" y="170179"/>
                                </a:lnTo>
                                <a:lnTo>
                                  <a:pt x="944878" y="170179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142236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432939" y="526096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4223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303273" y="175259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59768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450">
                                <a:moveTo>
                                  <a:pt x="0" y="175450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450"/>
                                </a:lnTo>
                                <a:lnTo>
                                  <a:pt x="0" y="175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176220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77372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303273" y="175259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173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212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173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2128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4173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4212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4173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4212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4173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4212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4173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4212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4173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4212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7">
                                <a:moveTo>
                                  <a:pt x="0" y="7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22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22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422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422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422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422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422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422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5372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353376" y="525779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95372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223519" y="175258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5372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3754753" y="525779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95372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290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3043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3622676" y="175261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95372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823277" y="525779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95372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691197" y="175258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95372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072197" y="525779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95372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945197" y="175258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195372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163637" y="525779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95372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1031240" y="175258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195372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071878" y="525779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1953720"/>
                            <a:ext cx="945000" cy="1728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2718">
                                <a:moveTo>
                                  <a:pt x="0" y="0"/>
                                </a:moveTo>
                                <a:lnTo>
                                  <a:pt x="0" y="172718"/>
                                </a:lnTo>
                                <a:lnTo>
                                  <a:pt x="944878" y="172718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195372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432939" y="525779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95372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212904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229284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23043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1303273" y="175261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48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512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551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948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512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551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948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9512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9551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948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9512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9551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948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9512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9551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948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9512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9551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948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9512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9551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948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566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1">
                                <a:moveTo>
                                  <a:pt x="0" y="523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9566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1">
                                <a:moveTo>
                                  <a:pt x="0" y="523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9566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1">
                                <a:moveTo>
                                  <a:pt x="0" y="523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9566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1">
                                <a:moveTo>
                                  <a:pt x="0" y="523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9566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1">
                                <a:moveTo>
                                  <a:pt x="0" y="523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9566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1">
                                <a:moveTo>
                                  <a:pt x="0" y="523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9566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1">
                                <a:moveTo>
                                  <a:pt x="0" y="523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9566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1">
                                <a:moveTo>
                                  <a:pt x="0" y="523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48724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353376" y="526096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48724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223519" y="175576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48724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3754753" y="526096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872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576">
                                <a:moveTo>
                                  <a:pt x="0" y="175576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576"/>
                                </a:lnTo>
                                <a:lnTo>
                                  <a:pt x="0" y="17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625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3622676" y="175261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48724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823277" y="526096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48724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691197" y="175576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248724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072197" y="526096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248724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945197" y="175576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248724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163637" y="526096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248724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1031240" y="175576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248724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071878" y="526096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2487240"/>
                            <a:ext cx="945000" cy="1702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496">
                                <a:moveTo>
                                  <a:pt x="0" y="0"/>
                                </a:moveTo>
                                <a:lnTo>
                                  <a:pt x="0" y="170496"/>
                                </a:lnTo>
                                <a:lnTo>
                                  <a:pt x="944878" y="170496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248724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6096">
                                <a:moveTo>
                                  <a:pt x="0" y="0"/>
                                </a:moveTo>
                                <a:lnTo>
                                  <a:pt x="0" y="526096"/>
                                </a:lnTo>
                                <a:lnTo>
                                  <a:pt x="1432939" y="526096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248724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576">
                                <a:moveTo>
                                  <a:pt x="0" y="175576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576"/>
                                </a:lnTo>
                                <a:lnTo>
                                  <a:pt x="0" y="17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26625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1"/>
                                </a:lnTo>
                                <a:lnTo>
                                  <a:pt x="0" y="175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282636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283788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303273" y="175259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79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822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861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479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4822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4861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479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4822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4861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479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4822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4861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479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4822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4861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479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4822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4861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479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4822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4861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479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872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4872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4872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4872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4872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4872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4872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4872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96">
                                <a:moveTo>
                                  <a:pt x="0" y="52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01896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353376" y="525779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01896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223519" y="175261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01896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3754753" y="525779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0189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61"/>
                                </a:lnTo>
                                <a:lnTo>
                                  <a:pt x="0" y="175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19392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692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3622676" y="175259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01896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823277" y="525779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01896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691197" y="175261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301896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072197" y="525779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301896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945197" y="175261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301896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163637" y="525779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01896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1031240" y="175261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301896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071878" y="525779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3018960"/>
                            <a:ext cx="945000" cy="1728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2720">
                                <a:moveTo>
                                  <a:pt x="0" y="0"/>
                                </a:moveTo>
                                <a:lnTo>
                                  <a:pt x="0" y="172720"/>
                                </a:lnTo>
                                <a:lnTo>
                                  <a:pt x="944878" y="172720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301896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432939" y="525779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0189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1"/>
                                </a:lnTo>
                                <a:lnTo>
                                  <a:pt x="0" y="175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19392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335772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36924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303273" y="175259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13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160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200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013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01608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02004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013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0160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0200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013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0160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0200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013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0160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0200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013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0160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0200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013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0160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02004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013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214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8">
                                <a:moveTo>
                                  <a:pt x="0" y="523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0214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8">
                                <a:moveTo>
                                  <a:pt x="0" y="523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0214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8">
                                <a:moveTo>
                                  <a:pt x="0" y="523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0214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8">
                                <a:moveTo>
                                  <a:pt x="0" y="523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0214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8">
                                <a:moveTo>
                                  <a:pt x="0" y="523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0214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8">
                                <a:moveTo>
                                  <a:pt x="0" y="523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0214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8">
                                <a:moveTo>
                                  <a:pt x="0" y="523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02148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38">
                                <a:moveTo>
                                  <a:pt x="0" y="523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52120"/>
                            <a:ext cx="353160" cy="70092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701358">
                                <a:moveTo>
                                  <a:pt x="0" y="0"/>
                                </a:moveTo>
                                <a:lnTo>
                                  <a:pt x="0" y="701358"/>
                                </a:lnTo>
                                <a:lnTo>
                                  <a:pt x="353376" y="701358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5212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223519" y="175577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552120"/>
                            <a:ext cx="3754800" cy="70092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701358">
                                <a:moveTo>
                                  <a:pt x="0" y="0"/>
                                </a:moveTo>
                                <a:lnTo>
                                  <a:pt x="0" y="701358"/>
                                </a:lnTo>
                                <a:lnTo>
                                  <a:pt x="3754753" y="701358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55212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7274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027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07808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3622676" y="175261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55212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358">
                                <a:moveTo>
                                  <a:pt x="0" y="0"/>
                                </a:moveTo>
                                <a:lnTo>
                                  <a:pt x="0" y="701358"/>
                                </a:lnTo>
                                <a:lnTo>
                                  <a:pt x="823277" y="701358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55212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691197" y="175577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3552120"/>
                            <a:ext cx="1071720" cy="70092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701358">
                                <a:moveTo>
                                  <a:pt x="0" y="0"/>
                                </a:moveTo>
                                <a:lnTo>
                                  <a:pt x="0" y="701358"/>
                                </a:lnTo>
                                <a:lnTo>
                                  <a:pt x="1072197" y="701358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355212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945197" y="175577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3552120"/>
                            <a:ext cx="1163160" cy="70092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701358">
                                <a:moveTo>
                                  <a:pt x="0" y="0"/>
                                </a:moveTo>
                                <a:lnTo>
                                  <a:pt x="0" y="701358"/>
                                </a:lnTo>
                                <a:lnTo>
                                  <a:pt x="1163637" y="701358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55212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1031240" y="175577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3552120"/>
                            <a:ext cx="1071720" cy="70092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701358">
                                <a:moveTo>
                                  <a:pt x="0" y="0"/>
                                </a:moveTo>
                                <a:lnTo>
                                  <a:pt x="0" y="701358"/>
                                </a:lnTo>
                                <a:lnTo>
                                  <a:pt x="1071878" y="701358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3552120"/>
                            <a:ext cx="945000" cy="1702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497">
                                <a:moveTo>
                                  <a:pt x="0" y="0"/>
                                </a:moveTo>
                                <a:lnTo>
                                  <a:pt x="0" y="170497"/>
                                </a:lnTo>
                                <a:lnTo>
                                  <a:pt x="944878" y="170497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3552120"/>
                            <a:ext cx="1432440" cy="70092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701358">
                                <a:moveTo>
                                  <a:pt x="0" y="0"/>
                                </a:moveTo>
                                <a:lnTo>
                                  <a:pt x="0" y="701358"/>
                                </a:lnTo>
                                <a:lnTo>
                                  <a:pt x="1432939" y="701358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55212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72744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389124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9027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303273" y="175260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445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470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510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5445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54708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55104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5445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5470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5510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5445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5470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5510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5445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5470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5510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5445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5470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5510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5445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5470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55104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5445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6">
                                <a:moveTo>
                                  <a:pt x="0" y="7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521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8">
                                <a:moveTo>
                                  <a:pt x="0" y="701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5521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8">
                                <a:moveTo>
                                  <a:pt x="0" y="701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5521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8">
                                <a:moveTo>
                                  <a:pt x="0" y="701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5521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8">
                                <a:moveTo>
                                  <a:pt x="0" y="701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5521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8">
                                <a:moveTo>
                                  <a:pt x="0" y="701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5521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8">
                                <a:moveTo>
                                  <a:pt x="0" y="701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5521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8">
                                <a:moveTo>
                                  <a:pt x="0" y="701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5521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8">
                                <a:moveTo>
                                  <a:pt x="0" y="701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58440"/>
                            <a:ext cx="353160" cy="70092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701358">
                                <a:moveTo>
                                  <a:pt x="0" y="0"/>
                                </a:moveTo>
                                <a:lnTo>
                                  <a:pt x="0" y="701358"/>
                                </a:lnTo>
                                <a:lnTo>
                                  <a:pt x="353376" y="701358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258440"/>
                            <a:ext cx="223560" cy="17460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196">
                                <a:moveTo>
                                  <a:pt x="0" y="0"/>
                                </a:moveTo>
                                <a:lnTo>
                                  <a:pt x="0" y="175196"/>
                                </a:lnTo>
                                <a:lnTo>
                                  <a:pt x="223519" y="175196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58440"/>
                            <a:ext cx="3754800" cy="70092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701358">
                                <a:moveTo>
                                  <a:pt x="0" y="0"/>
                                </a:moveTo>
                                <a:lnTo>
                                  <a:pt x="0" y="701358"/>
                                </a:lnTo>
                                <a:lnTo>
                                  <a:pt x="3754753" y="701358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258440"/>
                            <a:ext cx="3622680" cy="17460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196">
                                <a:moveTo>
                                  <a:pt x="0" y="175196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196"/>
                                </a:lnTo>
                                <a:lnTo>
                                  <a:pt x="0" y="175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43340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3622676" y="175261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60872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847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3622676" y="175260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25844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358">
                                <a:moveTo>
                                  <a:pt x="0" y="0"/>
                                </a:moveTo>
                                <a:lnTo>
                                  <a:pt x="0" y="701358"/>
                                </a:lnTo>
                                <a:lnTo>
                                  <a:pt x="823277" y="701358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425844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96">
                                <a:moveTo>
                                  <a:pt x="0" y="0"/>
                                </a:moveTo>
                                <a:lnTo>
                                  <a:pt x="0" y="175196"/>
                                </a:lnTo>
                                <a:lnTo>
                                  <a:pt x="691197" y="175196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4258440"/>
                            <a:ext cx="1071720" cy="70092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701358">
                                <a:moveTo>
                                  <a:pt x="0" y="0"/>
                                </a:moveTo>
                                <a:lnTo>
                                  <a:pt x="0" y="701358"/>
                                </a:lnTo>
                                <a:lnTo>
                                  <a:pt x="1072197" y="701358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4258440"/>
                            <a:ext cx="945000" cy="1746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196">
                                <a:moveTo>
                                  <a:pt x="0" y="0"/>
                                </a:moveTo>
                                <a:lnTo>
                                  <a:pt x="0" y="175196"/>
                                </a:lnTo>
                                <a:lnTo>
                                  <a:pt x="945197" y="175196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4258440"/>
                            <a:ext cx="1163160" cy="70092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701358">
                                <a:moveTo>
                                  <a:pt x="0" y="0"/>
                                </a:moveTo>
                                <a:lnTo>
                                  <a:pt x="0" y="701358"/>
                                </a:lnTo>
                                <a:lnTo>
                                  <a:pt x="1163637" y="701358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4258440"/>
                            <a:ext cx="1031400" cy="17460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196">
                                <a:moveTo>
                                  <a:pt x="0" y="0"/>
                                </a:moveTo>
                                <a:lnTo>
                                  <a:pt x="0" y="175196"/>
                                </a:lnTo>
                                <a:lnTo>
                                  <a:pt x="1031240" y="175196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4258440"/>
                            <a:ext cx="1071720" cy="70092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701358">
                                <a:moveTo>
                                  <a:pt x="0" y="0"/>
                                </a:moveTo>
                                <a:lnTo>
                                  <a:pt x="0" y="701358"/>
                                </a:lnTo>
                                <a:lnTo>
                                  <a:pt x="1071878" y="701358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4258440"/>
                            <a:ext cx="945000" cy="16956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116">
                                <a:moveTo>
                                  <a:pt x="0" y="0"/>
                                </a:moveTo>
                                <a:lnTo>
                                  <a:pt x="0" y="170116"/>
                                </a:lnTo>
                                <a:lnTo>
                                  <a:pt x="944878" y="170116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4258440"/>
                            <a:ext cx="1432440" cy="70092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701358">
                                <a:moveTo>
                                  <a:pt x="0" y="0"/>
                                </a:moveTo>
                                <a:lnTo>
                                  <a:pt x="0" y="701358"/>
                                </a:lnTo>
                                <a:lnTo>
                                  <a:pt x="1432939" y="701358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4258440"/>
                            <a:ext cx="1303200" cy="17460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196">
                                <a:moveTo>
                                  <a:pt x="0" y="175196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196"/>
                                </a:lnTo>
                                <a:lnTo>
                                  <a:pt x="0" y="175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443340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1303273" y="175261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459756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460872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577">
                                <a:moveTo>
                                  <a:pt x="0" y="0"/>
                                </a:moveTo>
                                <a:lnTo>
                                  <a:pt x="0" y="175577"/>
                                </a:lnTo>
                                <a:lnTo>
                                  <a:pt x="1303273" y="175577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53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559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595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253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559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595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253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2559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259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253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2559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259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253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42559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42595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253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42559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4259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253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42559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42595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253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609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8">
                                <a:moveTo>
                                  <a:pt x="0" y="698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2609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8">
                                <a:moveTo>
                                  <a:pt x="0" y="698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2609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8">
                                <a:moveTo>
                                  <a:pt x="0" y="698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2609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8">
                                <a:moveTo>
                                  <a:pt x="0" y="698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2609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8">
                                <a:moveTo>
                                  <a:pt x="0" y="698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2609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8">
                                <a:moveTo>
                                  <a:pt x="0" y="698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2609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8">
                                <a:moveTo>
                                  <a:pt x="0" y="698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2609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8">
                                <a:moveTo>
                                  <a:pt x="0" y="698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96764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5781">
                                <a:moveTo>
                                  <a:pt x="0" y="0"/>
                                </a:moveTo>
                                <a:lnTo>
                                  <a:pt x="0" y="525781"/>
                                </a:lnTo>
                                <a:lnTo>
                                  <a:pt x="353376" y="525781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96764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23519" y="175259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96764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5781">
                                <a:moveTo>
                                  <a:pt x="0" y="0"/>
                                </a:moveTo>
                                <a:lnTo>
                                  <a:pt x="0" y="525781"/>
                                </a:lnTo>
                                <a:lnTo>
                                  <a:pt x="3754753" y="525781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9676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1429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31828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3622676" y="175261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96764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81">
                                <a:moveTo>
                                  <a:pt x="0" y="0"/>
                                </a:moveTo>
                                <a:lnTo>
                                  <a:pt x="0" y="525781"/>
                                </a:lnTo>
                                <a:lnTo>
                                  <a:pt x="823277" y="525781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496764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91197" y="175259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496764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5781">
                                <a:moveTo>
                                  <a:pt x="0" y="0"/>
                                </a:moveTo>
                                <a:lnTo>
                                  <a:pt x="0" y="525781"/>
                                </a:lnTo>
                                <a:lnTo>
                                  <a:pt x="1072197" y="525781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496764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945197" y="175259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496764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5781">
                                <a:moveTo>
                                  <a:pt x="0" y="0"/>
                                </a:moveTo>
                                <a:lnTo>
                                  <a:pt x="0" y="525781"/>
                                </a:lnTo>
                                <a:lnTo>
                                  <a:pt x="1163637" y="525781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496764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031240" y="175259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496764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5781">
                                <a:moveTo>
                                  <a:pt x="0" y="0"/>
                                </a:moveTo>
                                <a:lnTo>
                                  <a:pt x="0" y="525781"/>
                                </a:lnTo>
                                <a:lnTo>
                                  <a:pt x="1071878" y="525781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4967640"/>
                            <a:ext cx="945000" cy="1702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179">
                                <a:moveTo>
                                  <a:pt x="0" y="0"/>
                                </a:moveTo>
                                <a:lnTo>
                                  <a:pt x="0" y="170179"/>
                                </a:lnTo>
                                <a:lnTo>
                                  <a:pt x="944878" y="170179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496764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5781">
                                <a:moveTo>
                                  <a:pt x="0" y="0"/>
                                </a:moveTo>
                                <a:lnTo>
                                  <a:pt x="0" y="525781"/>
                                </a:lnTo>
                                <a:lnTo>
                                  <a:pt x="1432939" y="525781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496764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51429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530676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531828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1303273" y="175261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60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626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662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960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9626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9662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960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9626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9662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960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9626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9662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960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49626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49662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960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49626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49662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960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49626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49662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960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676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9676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9676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9676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9676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9676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9676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49676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498640"/>
                            <a:ext cx="65880" cy="1753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38" h="175576">
                                <a:moveTo>
                                  <a:pt x="0" y="175576"/>
                                </a:moveTo>
                                <a:lnTo>
                                  <a:pt x="0" y="0"/>
                                </a:lnTo>
                                <a:lnTo>
                                  <a:pt x="66038" y="0"/>
                                </a:lnTo>
                                <a:lnTo>
                                  <a:pt x="66038" y="175576"/>
                                </a:lnTo>
                                <a:lnTo>
                                  <a:pt x="0" y="17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498640"/>
                            <a:ext cx="63360" cy="1753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3817" h="175576">
                                <a:moveTo>
                                  <a:pt x="0" y="175576"/>
                                </a:moveTo>
                                <a:lnTo>
                                  <a:pt x="0" y="0"/>
                                </a:lnTo>
                                <a:lnTo>
                                  <a:pt x="63817" y="0"/>
                                </a:lnTo>
                                <a:lnTo>
                                  <a:pt x="63817" y="175576"/>
                                </a:lnTo>
                                <a:lnTo>
                                  <a:pt x="0" y="17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49864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223519" y="175576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498640"/>
                            <a:ext cx="65880" cy="1753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38" h="175576">
                                <a:moveTo>
                                  <a:pt x="0" y="175576"/>
                                </a:moveTo>
                                <a:lnTo>
                                  <a:pt x="0" y="0"/>
                                </a:lnTo>
                                <a:lnTo>
                                  <a:pt x="66038" y="0"/>
                                </a:lnTo>
                                <a:lnTo>
                                  <a:pt x="66038" y="175576"/>
                                </a:lnTo>
                                <a:lnTo>
                                  <a:pt x="0" y="17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5498640"/>
                            <a:ext cx="65880" cy="1753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38" h="175576">
                                <a:moveTo>
                                  <a:pt x="0" y="175576"/>
                                </a:moveTo>
                                <a:lnTo>
                                  <a:pt x="0" y="0"/>
                                </a:lnTo>
                                <a:lnTo>
                                  <a:pt x="66038" y="0"/>
                                </a:lnTo>
                                <a:lnTo>
                                  <a:pt x="66038" y="175576"/>
                                </a:lnTo>
                                <a:lnTo>
                                  <a:pt x="0" y="17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986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3622676" y="175576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498640"/>
                            <a:ext cx="65880" cy="1753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38" h="175576">
                                <a:moveTo>
                                  <a:pt x="0" y="175576"/>
                                </a:moveTo>
                                <a:lnTo>
                                  <a:pt x="0" y="0"/>
                                </a:lnTo>
                                <a:lnTo>
                                  <a:pt x="66038" y="0"/>
                                </a:lnTo>
                                <a:lnTo>
                                  <a:pt x="66038" y="175576"/>
                                </a:lnTo>
                                <a:lnTo>
                                  <a:pt x="0" y="17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5498640"/>
                            <a:ext cx="65880" cy="1753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40" h="175576">
                                <a:moveTo>
                                  <a:pt x="0" y="175576"/>
                                </a:moveTo>
                                <a:lnTo>
                                  <a:pt x="0" y="0"/>
                                </a:lnTo>
                                <a:lnTo>
                                  <a:pt x="66040" y="0"/>
                                </a:lnTo>
                                <a:lnTo>
                                  <a:pt x="66040" y="175576"/>
                                </a:lnTo>
                                <a:lnTo>
                                  <a:pt x="0" y="17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549864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691197" y="175576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5498640"/>
                            <a:ext cx="63360" cy="1753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3500" h="175576">
                                <a:moveTo>
                                  <a:pt x="0" y="175576"/>
                                </a:moveTo>
                                <a:lnTo>
                                  <a:pt x="0" y="0"/>
                                </a:lnTo>
                                <a:lnTo>
                                  <a:pt x="63500" y="0"/>
                                </a:lnTo>
                                <a:lnTo>
                                  <a:pt x="63500" y="175576"/>
                                </a:lnTo>
                                <a:lnTo>
                                  <a:pt x="0" y="17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5498640"/>
                            <a:ext cx="63360" cy="1753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3500" h="175576">
                                <a:moveTo>
                                  <a:pt x="0" y="175576"/>
                                </a:moveTo>
                                <a:lnTo>
                                  <a:pt x="0" y="0"/>
                                </a:lnTo>
                                <a:lnTo>
                                  <a:pt x="63500" y="0"/>
                                </a:lnTo>
                                <a:lnTo>
                                  <a:pt x="63500" y="175576"/>
                                </a:lnTo>
                                <a:lnTo>
                                  <a:pt x="0" y="17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549864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945197" y="175576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5498640"/>
                            <a:ext cx="65880" cy="1753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40" h="175576">
                                <a:moveTo>
                                  <a:pt x="0" y="175576"/>
                                </a:moveTo>
                                <a:lnTo>
                                  <a:pt x="0" y="0"/>
                                </a:lnTo>
                                <a:lnTo>
                                  <a:pt x="66040" y="0"/>
                                </a:lnTo>
                                <a:lnTo>
                                  <a:pt x="66040" y="175576"/>
                                </a:lnTo>
                                <a:lnTo>
                                  <a:pt x="0" y="17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5498640"/>
                            <a:ext cx="65880" cy="1753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356" h="175576">
                                <a:moveTo>
                                  <a:pt x="0" y="175576"/>
                                </a:moveTo>
                                <a:lnTo>
                                  <a:pt x="0" y="0"/>
                                </a:lnTo>
                                <a:lnTo>
                                  <a:pt x="66356" y="0"/>
                                </a:lnTo>
                                <a:lnTo>
                                  <a:pt x="66356" y="175576"/>
                                </a:lnTo>
                                <a:lnTo>
                                  <a:pt x="0" y="17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549864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1031240" y="175576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5498640"/>
                            <a:ext cx="1071720" cy="17532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1071878" y="175576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5498640"/>
                            <a:ext cx="945000" cy="1702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496">
                                <a:moveTo>
                                  <a:pt x="0" y="0"/>
                                </a:moveTo>
                                <a:lnTo>
                                  <a:pt x="0" y="170496"/>
                                </a:lnTo>
                                <a:lnTo>
                                  <a:pt x="944878" y="170496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7000" y="5498640"/>
                            <a:ext cx="63360" cy="1753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3625" h="175576">
                                <a:moveTo>
                                  <a:pt x="0" y="175576"/>
                                </a:moveTo>
                                <a:lnTo>
                                  <a:pt x="0" y="0"/>
                                </a:lnTo>
                                <a:lnTo>
                                  <a:pt x="63625" y="0"/>
                                </a:lnTo>
                                <a:lnTo>
                                  <a:pt x="63625" y="175576"/>
                                </a:lnTo>
                                <a:lnTo>
                                  <a:pt x="0" y="17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5498640"/>
                            <a:ext cx="65880" cy="1753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40" h="175576">
                                <a:moveTo>
                                  <a:pt x="0" y="175576"/>
                                </a:moveTo>
                                <a:lnTo>
                                  <a:pt x="0" y="0"/>
                                </a:lnTo>
                                <a:lnTo>
                                  <a:pt x="66040" y="0"/>
                                </a:lnTo>
                                <a:lnTo>
                                  <a:pt x="66040" y="175576"/>
                                </a:lnTo>
                                <a:lnTo>
                                  <a:pt x="0" y="17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549864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1303273" y="175576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93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957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997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493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4957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4997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5493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4957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4997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493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4957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4997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493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54957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54997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5493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54957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54997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493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54957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54997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5493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5011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73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761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5011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673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6761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55011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5676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6761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5011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673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6761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5011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673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56761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55011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5673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56761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5011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673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56761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55011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37">
                                <a:moveTo>
                                  <a:pt x="0" y="173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5673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1">
                                <a:moveTo>
                                  <a:pt x="0" y="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207" style="position:absolute;margin-left:51pt;margin-top:-28.15pt;width:765.8pt;height:447.15pt" coordorigin="1020,-563" coordsize="15316,8943">
                <v:shape id="shape_0" ID="Shape 6208" coordsize="353376,701357" path="m0,0l0,701357l353376,701357l353376,0l0,0xe" fillcolor="white" stroked="f" o:allowincell="f" style="position:absolute;left:1031;top:-551;width:55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09" coordsize="223519,175197" path="m0,0l0,175197l223519,175197l223519,0l0,0xe" fillcolor="white" stroked="f" o:allowincell="f" style="position:absolute;left:1132;top:-551;width:3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10" coordsize="3754753,701357" path="m0,0l0,701357l3754753,701357l3754753,0l0,0xe" fillcolor="white" stroked="f" o:allowincell="f" style="position:absolute;left:1596;top:-551;width:5912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11" coordsize="3622676,175197" path="m0,175197l0,0l3622676,0l3622676,175197l0,175197xe" fillcolor="white" stroked="f" o:allowincell="f" style="position:absolute;left:1700;top:-551;width:570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12" coordsize="3622676,175259" path="m0,175259l0,0l3622676,0l3622676,175259l0,175259xe" fillcolor="white" stroked="f" o:allowincell="f" style="position:absolute;left:1700;top:-275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13" coordsize="3622676,175259" path="m0,0l0,175259l3622676,175259l3622676,0l0,0xe" fillcolor="white" stroked="f" o:allowincell="f" style="position:absolute;left:1700;top:0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14" coordsize="3622676,175577" path="m0,0l0,175577l3622676,175577l3622676,0l0,0xe" fillcolor="white" stroked="f" o:allowincell="f" style="position:absolute;left:1700;top:277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15" coordsize="823277,701357" path="m0,0l0,701357l823277,701357l823277,0l0,0xe" fillcolor="white" stroked="f" o:allowincell="f" style="position:absolute;left:7518;top:-551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16" coordsize="691197,175197" path="m0,0l0,175197l691197,175197l691197,0l0,0xe" fillcolor="white" stroked="f" o:allowincell="f" style="position:absolute;left:7622;top:-551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17" coordsize="1072197,701357" path="m0,0l0,701357l1072197,701357l1072197,0l0,0xe" fillcolor="white" stroked="f" o:allowincell="f" style="position:absolute;left:8826;top:-551;width:1687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18" coordsize="945197,175197" path="m0,0l0,175197l945197,175197l945197,0l0,0xe" fillcolor="white" stroked="f" o:allowincell="f" style="position:absolute;left:8926;top:-551;width:14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19" coordsize="1163637,701357" path="m0,0l0,701357l1163637,701357l1163637,0l0,0xe" fillcolor="white" stroked="f" o:allowincell="f" style="position:absolute;left:10527;top:-551;width:1831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20" coordsize="1031240,175197" path="m0,0l0,175197l1031240,175197l1031240,0l0,0xe" fillcolor="white" stroked="f" o:allowincell="f" style="position:absolute;left:10631;top:-551;width:1623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21" coordsize="1071878,701357" path="m0,0l0,701357l1071878,701357l1071878,0l0,0xe" fillcolor="white" stroked="f" o:allowincell="f" style="position:absolute;left:12372;top:-551;width:1687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22" coordsize="944878,170116" path="m0,0l0,170116l944878,170116l944878,0l0,0xe" fillcolor="white" stroked="f" o:allowincell="f" style="position:absolute;left:12472;top:-551;width:1487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23" coordsize="1432939,701357" path="m0,0l0,701357l1432939,701357l1432939,0l0,0xe" fillcolor="white" stroked="f" o:allowincell="f" style="position:absolute;left:14072;top:-551;width:225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24" coordsize="1303273,175197" path="m0,175197l0,0l1303273,0l1303273,175197l0,175197xe" fillcolor="white" stroked="f" o:allowincell="f" style="position:absolute;left:14176;top:-551;width:20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25" coordsize="1303273,175259" path="m0,175259l0,0l1303273,0l1303273,175259l0,175259xe" fillcolor="white" stroked="f" o:allowincell="f" style="position:absolute;left:14176;top:-275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26" path="m0,0l1023937,0e" stroked="t" o:allowincell="f" style="position:absolute;left:14264;top:-17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6227" coordsize="1303273,175259" path="m0,0l0,175259l1303273,175259l1303273,0l0,0xe" fillcolor="white" stroked="f" o:allowincell="f" style="position:absolute;left:14176;top:0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28" path="m0,7555l0,0e" stroked="t" o:allowincell="f" style="position:absolute;left:1023;top:-56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29" path="m0,0l5078,0e" stroked="t" o:allowincell="f" style="position:absolute;left:1020;top:-559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30" path="m0,0l355917,0e" stroked="t" o:allowincell="f" style="position:absolute;left:1027;top:-559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31" path="m0,0l355917,0e" stroked="t" o:allowincell="f" style="position:absolute;left:1027;top:-553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232" path="m0,0l5081,0e" stroked="t" o:allowincell="f" style="position:absolute;left:1588;top:-553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233" path="m0,0l5081,0e" stroked="t" o:allowincell="f" style="position:absolute;left:1588;top:-55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34" path="m0,0l3754753,0e" stroked="t" o:allowincell="f" style="position:absolute;left:1596;top:-559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35" path="m0,0l3754753,0e" stroked="t" o:allowincell="f" style="position:absolute;left:1596;top:-553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236" path="m0,0l5081,0e" stroked="t" o:allowincell="f" style="position:absolute;left:7510;top:-553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237" path="m0,0l5081,0e" stroked="t" o:allowincell="f" style="position:absolute;left:7510;top:-55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38" path="m0,0l823214,0e" stroked="t" o:allowincell="f" style="position:absolute;left:7518;top:-559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39" path="m0,0l823214,0e" stroked="t" o:allowincell="f" style="position:absolute;left:7518;top:-553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240" path="m0,0l5079,0e" stroked="t" o:allowincell="f" style="position:absolute;left:8814;top:-553;width: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241" path="m0,0l5079,0e" stroked="t" o:allowincell="f" style="position:absolute;left:8814;top:-559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42" path="m0,0l1074737,0e" stroked="t" o:allowincell="f" style="position:absolute;left:8822;top:-559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43" path="m0,0l1074737,0e" stroked="t" o:allowincell="f" style="position:absolute;left:8822;top:-553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244" path="m0,0l5078,0e" stroked="t" o:allowincell="f" style="position:absolute;left:10515;top:-553;width: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245" path="m0,0l5078,0e" stroked="t" o:allowincell="f" style="position:absolute;left:10515;top:-559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46" path="m0,0l1166114,0e" stroked="t" o:allowincell="f" style="position:absolute;left:10523;top:-559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47" path="m0,0l1166114,0e" stroked="t" o:allowincell="f" style="position:absolute;left:10523;top:-553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248" path="m0,0l5081,0e" stroked="t" o:allowincell="f" style="position:absolute;left:12360;top:-553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249" path="m0,0l5081,0e" stroked="t" o:allowincell="f" style="position:absolute;left:12360;top:-55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50" path="m0,0l1074418,0e" stroked="t" o:allowincell="f" style="position:absolute;left:12368;top:-559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51" path="m0,0l1074418,0e" stroked="t" o:allowincell="f" style="position:absolute;left:12368;top:-553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252" path="m0,0l5081,0e" stroked="t" o:allowincell="f" style="position:absolute;left:14060;top:-553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253" path="m0,0l5081,0e" stroked="t" o:allowincell="f" style="position:absolute;left:14060;top:-55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54" path="m0,0l1435354,0e" stroked="t" o:allowincell="f" style="position:absolute;left:14068;top:-559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55" path="m0,0l1435354,0e" stroked="t" o:allowincell="f" style="position:absolute;left:14068;top:-553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256" path="m0,7555l0,0e" stroked="t" o:allowincell="f" style="position:absolute;left:16332;top:-563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57" path="m0,0l5080,0e" stroked="t" o:allowincell="f" style="position:absolute;left:16328;top:-55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58" path="m0,701357l0,0e" stroked="t" o:allowincell="f" style="position:absolute;left:1023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59" path="m0,701357l0,0e" stroked="t" o:allowincell="f" style="position:absolute;left:1592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60" path="m0,701357l0,0e" stroked="t" o:allowincell="f" style="position:absolute;left:7514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61" path="m0,701357l0,0e" stroked="t" o:allowincell="f" style="position:absolute;left:8818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62" path="m0,701357l0,0e" stroked="t" o:allowincell="f" style="position:absolute;left:10519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63" path="m0,701357l0,0e" stroked="t" o:allowincell="f" style="position:absolute;left:12364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64" path="m0,701357l0,0e" stroked="t" o:allowincell="f" style="position:absolute;left:14064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65" path="m0,701357l0,0e" stroked="t" o:allowincell="f" style="position:absolute;left:16332;top:-55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66" coordsize="353376,701040" path="m0,0l0,701040l353376,701040l353376,0l0,0xe" fillcolor="white" stroked="f" o:allowincell="f" style="position:absolute;left:1031;top:561;width:55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67" coordsize="223519,175260" path="m0,0l0,175260l223519,175260l223519,0l0,0xe" fillcolor="white" stroked="f" o:allowincell="f" style="position:absolute;left:1132;top:561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68" coordsize="3754753,701040" path="m0,0l0,701040l3754753,701040l3754753,0l0,0xe" fillcolor="white" stroked="f" o:allowincell="f" style="position:absolute;left:1596;top:561;width:5912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69" coordsize="3622676,175260" path="m0,175260l0,0l3622676,0l3622676,175260l0,175260xe" fillcolor="white" stroked="f" o:allowincell="f" style="position:absolute;left:1700;top:561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70" coordsize="3622676,175259" path="m0,175259l0,0l3622676,0l3622676,175259l0,175259xe" fillcolor="white" stroked="f" o:allowincell="f" style="position:absolute;left:1700;top:837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71" coordsize="3622676,175259" path="m0,175259l0,0l3622676,0l3622676,175259l0,175259xe" fillcolor="white" stroked="f" o:allowincell="f" style="position:absolute;left:1700;top:1113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72" coordsize="3622676,175260" path="m0,0l0,175260l3622676,175260l3622676,0l0,0xe" fillcolor="white" stroked="f" o:allowincell="f" style="position:absolute;left:1700;top:1389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73" coordsize="823277,701040" path="m0,0l0,701040l823277,701040l823277,0l0,0xe" fillcolor="white" stroked="f" o:allowincell="f" style="position:absolute;left:7518;top:561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74" coordsize="691197,175260" path="m0,0l0,175260l691197,175260l691197,0l0,0xe" fillcolor="white" stroked="f" o:allowincell="f" style="position:absolute;left:7622;top:561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75" coordsize="1072197,701040" path="m0,0l0,701040l1072197,701040l1072197,0l0,0xe" fillcolor="white" stroked="f" o:allowincell="f" style="position:absolute;left:8826;top:561;width:1687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76" coordsize="945197,175260" path="m0,0l0,175260l945197,175260l945197,0l0,0xe" fillcolor="white" stroked="f" o:allowincell="f" style="position:absolute;left:8926;top:561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77" coordsize="1163637,701040" path="m0,0l0,701040l1163637,701040l1163637,0l0,0xe" fillcolor="white" stroked="f" o:allowincell="f" style="position:absolute;left:10527;top:561;width:1831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78" coordsize="1031240,175260" path="m0,0l0,175260l1031240,175260l1031240,0l0,0xe" fillcolor="white" stroked="f" o:allowincell="f" style="position:absolute;left:10631;top:561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79" coordsize="1071878,701040" path="m0,0l0,701040l1071878,701040l1071878,0l0,0xe" fillcolor="white" stroked="f" o:allowincell="f" style="position:absolute;left:12372;top:561;width:1687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80" coordsize="944878,172720" path="m0,0l0,172720l944878,172720l944878,0l0,0xe" fillcolor="white" stroked="f" o:allowincell="f" style="position:absolute;left:12472;top:561;width:1487;height:2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81" coordsize="1432939,701040" path="m0,0l0,701040l1432939,701040l1432939,0l0,0xe" fillcolor="white" stroked="f" o:allowincell="f" style="position:absolute;left:14072;top:561;width:225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82" coordsize="1303273,175260" path="m0,175260l0,0l1303273,0l1303273,175260l0,175260xe" fillcolor="white" stroked="f" o:allowincell="f" style="position:absolute;left:14176;top:561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83" coordsize="1303273,175259" path="m0,175259l0,0l1303273,0l1303273,175259l0,175259xe" fillcolor="white" stroked="f" o:allowincell="f" style="position:absolute;left:14176;top:837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84" path="m0,0l1023937,0e" stroked="t" o:allowincell="f" style="position:absolute;left:14264;top:1095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6285" coordsize="1303273,175259" path="m0,0l0,175259l1303273,175259l1303273,0l0,0xe" fillcolor="white" stroked="f" o:allowincell="f" style="position:absolute;left:14176;top:1113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86" path="m0,7620l0,0e" stroked="t" o:allowincell="f" style="position:absolute;left:1023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87" path="m0,0l355917,0e" stroked="t" o:allowincell="f" style="position:absolute;left:1027;top:557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88" path="m0,0l355917,0e" stroked="t" o:allowincell="f" style="position:absolute;left:1027;top:563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289" path="m0,7620l0,0e" stroked="t" o:allowincell="f" style="position:absolute;left:1592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90" path="m0,0l3754753,0e" stroked="t" o:allowincell="f" style="position:absolute;left:1596;top:557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91" path="m0,0l3754753,0e" stroked="t" o:allowincell="f" style="position:absolute;left:1596;top:563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292" path="m0,7620l0,0e" stroked="t" o:allowincell="f" style="position:absolute;left:7514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93" path="m0,0l823277,0e" stroked="t" o:allowincell="f" style="position:absolute;left:7518;top:557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94" path="m0,0l823277,0e" stroked="t" o:allowincell="f" style="position:absolute;left:7518;top:563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295" path="m0,7620l0,0e" stroked="t" o:allowincell="f" style="position:absolute;left:8818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96" path="m0,0l1074737,0e" stroked="t" o:allowincell="f" style="position:absolute;left:8822;top:55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97" path="m0,0l1074737,0e" stroked="t" o:allowincell="f" style="position:absolute;left:8822;top:563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298" path="m0,7620l0,0e" stroked="t" o:allowincell="f" style="position:absolute;left:10519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299" path="m0,0l1166177,0e" stroked="t" o:allowincell="f" style="position:absolute;left:10523;top:557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00" path="m0,0l1166177,0e" stroked="t" o:allowincell="f" style="position:absolute;left:10523;top:563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301" path="m0,7620l0,0e" stroked="t" o:allowincell="f" style="position:absolute;left:12364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02" path="m0,0l1074418,0e" stroked="t" o:allowincell="f" style="position:absolute;left:12368;top:55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03" path="m0,0l1074418,0e" stroked="t" o:allowincell="f" style="position:absolute;left:12368;top:563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304" path="m0,7620l0,0e" stroked="t" o:allowincell="f" style="position:absolute;left:14064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05" path="m0,0l1435354,0e" stroked="t" o:allowincell="f" style="position:absolute;left:14068;top:557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06" path="m0,0l1435354,0e" stroked="t" o:allowincell="f" style="position:absolute;left:14068;top:563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307" path="m0,7620l0,0e" stroked="t" o:allowincell="f" style="position:absolute;left:16332;top:55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08" path="m0,698500l0,0e" stroked="t" o:allowincell="f" style="position:absolute;left:1023;top:565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09" path="m0,698500l0,0e" stroked="t" o:allowincell="f" style="position:absolute;left:1592;top:565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10" path="m0,698500l0,0e" stroked="t" o:allowincell="f" style="position:absolute;left:7514;top:565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11" path="m0,698500l0,0e" stroked="t" o:allowincell="f" style="position:absolute;left:8818;top:565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12" path="m0,698500l0,0e" stroked="t" o:allowincell="f" style="position:absolute;left:10519;top:565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13" path="m0,698500l0,0e" stroked="t" o:allowincell="f" style="position:absolute;left:12364;top:565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14" path="m0,698500l0,0e" stroked="t" o:allowincell="f" style="position:absolute;left:14064;top:565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15" path="m0,698500l0,0e" stroked="t" o:allowincell="f" style="position:absolute;left:16332;top:565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16" coordsize="353376,526096" path="m0,0l0,526096l353376,526096l353376,0l0,0xe" fillcolor="white" stroked="f" o:allowincell="f" style="position:absolute;left:1031;top:1677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17" coordsize="223519,175259" path="m0,0l0,175259l223519,175259l223519,0l0,0xe" fillcolor="white" stroked="f" o:allowincell="f" style="position:absolute;left:1132;top:1677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18" coordsize="3754753,526096" path="m0,0l0,526096l3754753,526096l3754753,0l0,0xe" fillcolor="white" stroked="f" o:allowincell="f" style="position:absolute;left:1596;top:1677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19" coordsize="3622676,175259" path="m0,0l0,175259l3622676,175259l3622676,0l0,0xe" fillcolor="white" stroked="f" o:allowincell="f" style="position:absolute;left:1700;top:1677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20" coordsize="3622676,175450" path="m0,175450l0,0l3622676,0l3622676,175450l0,175450xe" fillcolor="white" stroked="f" o:allowincell="f" style="position:absolute;left:1700;top:1953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21" coordsize="3622676,175259" path="m0,0l0,175259l3622676,175259l3622676,0l0,0xe" fillcolor="white" stroked="f" o:allowincell="f" style="position:absolute;left:1700;top:2230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22" coordsize="823277,526096" path="m0,0l0,526096l823277,526096l823277,0l0,0xe" fillcolor="white" stroked="f" o:allowincell="f" style="position:absolute;left:7518;top:1677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23" coordsize="691197,175259" path="m0,0l0,175259l691197,175259l691197,0l0,0xe" fillcolor="white" stroked="f" o:allowincell="f" style="position:absolute;left:7622;top:1677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24" coordsize="1072197,526096" path="m0,0l0,526096l1072197,526096l1072197,0l0,0xe" fillcolor="white" stroked="f" o:allowincell="f" style="position:absolute;left:8826;top:1677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25" coordsize="945197,175259" path="m0,0l0,175259l945197,175259l945197,0l0,0xe" fillcolor="white" stroked="f" o:allowincell="f" style="position:absolute;left:8926;top:1677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26" coordsize="1163637,526096" path="m0,0l0,526096l1163637,526096l1163637,0l0,0xe" fillcolor="white" stroked="f" o:allowincell="f" style="position:absolute;left:10527;top:1677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27" coordsize="1031240,175259" path="m0,0l0,175259l1031240,175259l1031240,0l0,0xe" fillcolor="white" stroked="f" o:allowincell="f" style="position:absolute;left:10631;top:1677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28" coordsize="1071878,526096" path="m0,0l0,526096l1071878,526096l1071878,0l0,0xe" fillcolor="white" stroked="f" o:allowincell="f" style="position:absolute;left:12372;top:1677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29" coordsize="944878,170179" path="m0,0l0,170179l944878,170179l944878,0l0,0xe" fillcolor="white" stroked="f" o:allowincell="f" style="position:absolute;left:12472;top:1677;width:1487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30" coordsize="1432939,526096" path="m0,0l0,526096l1432939,526096l1432939,0l0,0xe" fillcolor="white" stroked="f" o:allowincell="f" style="position:absolute;left:14072;top:1677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31" coordsize="1303273,175259" path="m0,0l0,175259l1303273,175259l1303273,0l0,0xe" fillcolor="white" stroked="f" o:allowincell="f" style="position:absolute;left:14176;top:1677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32" coordsize="1303273,175450" path="m0,175450l0,0l1303273,0l1303273,175450l0,175450xe" fillcolor="white" stroked="f" o:allowincell="f" style="position:absolute;left:14176;top:1953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33" path="m0,0l1023937,0e" stroked="t" o:allowincell="f" style="position:absolute;left:14264;top:2212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6334" coordsize="1303273,175259" path="m0,0l0,175259l1303273,175259l1303273,0l0,0xe" fillcolor="white" stroked="f" o:allowincell="f" style="position:absolute;left:14176;top:2230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35" path="m0,7557l0,0e" stroked="t" o:allowincell="f" style="position:absolute;left:1023;top:166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36" path="m0,0l355917,0e" stroked="t" o:allowincell="f" style="position:absolute;left:1027;top:1669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37" path="m0,0l355917,0e" stroked="t" o:allowincell="f" style="position:absolute;left:1027;top:1675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338" path="m0,7557l0,0e" stroked="t" o:allowincell="f" style="position:absolute;left:1592;top:166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39" path="m0,0l3754753,0e" stroked="t" o:allowincell="f" style="position:absolute;left:1596;top:1669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40" path="m0,0l3754753,0e" stroked="t" o:allowincell="f" style="position:absolute;left:1596;top:1675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341" path="m0,7557l0,0e" stroked="t" o:allowincell="f" style="position:absolute;left:7514;top:166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42" path="m0,0l823277,0e" stroked="t" o:allowincell="f" style="position:absolute;left:7518;top:1669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43" path="m0,0l823277,0e" stroked="t" o:allowincell="f" style="position:absolute;left:7518;top:1675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344" path="m0,7557l0,0e" stroked="t" o:allowincell="f" style="position:absolute;left:8818;top:166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45" path="m0,0l1074737,0e" stroked="t" o:allowincell="f" style="position:absolute;left:8822;top:1669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46" path="m0,0l1074737,0e" stroked="t" o:allowincell="f" style="position:absolute;left:8822;top:1675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347" path="m0,7557l0,0e" stroked="t" o:allowincell="f" style="position:absolute;left:10519;top:166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48" path="m0,0l1166177,0e" stroked="t" o:allowincell="f" style="position:absolute;left:10523;top:1669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49" path="m0,0l1166177,0e" stroked="t" o:allowincell="f" style="position:absolute;left:10523;top:1675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350" path="m0,7557l0,0e" stroked="t" o:allowincell="f" style="position:absolute;left:12364;top:166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51" path="m0,0l1074418,0e" stroked="t" o:allowincell="f" style="position:absolute;left:12368;top:1669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52" path="m0,0l1074418,0e" stroked="t" o:allowincell="f" style="position:absolute;left:12368;top:1675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353" path="m0,7557l0,0e" stroked="t" o:allowincell="f" style="position:absolute;left:14064;top:166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54" path="m0,0l1435354,0e" stroked="t" o:allowincell="f" style="position:absolute;left:14068;top:1669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55" path="m0,0l1435354,0e" stroked="t" o:allowincell="f" style="position:absolute;left:14068;top:1675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356" path="m0,7557l0,0e" stroked="t" o:allowincell="f" style="position:absolute;left:16332;top:166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57" path="m0,526096l0,0e" stroked="t" o:allowincell="f" style="position:absolute;left:1023;top:1677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58" path="m0,526096l0,0e" stroked="t" o:allowincell="f" style="position:absolute;left:1592;top:1677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59" path="m0,526096l0,0e" stroked="t" o:allowincell="f" style="position:absolute;left:7514;top:1677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60" path="m0,526096l0,0e" stroked="t" o:allowincell="f" style="position:absolute;left:8818;top:1677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61" path="m0,526096l0,0e" stroked="t" o:allowincell="f" style="position:absolute;left:10519;top:1677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62" path="m0,526096l0,0e" stroked="t" o:allowincell="f" style="position:absolute;left:12364;top:1677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63" path="m0,526096l0,0e" stroked="t" o:allowincell="f" style="position:absolute;left:14064;top:1677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64" path="m0,526096l0,0e" stroked="t" o:allowincell="f" style="position:absolute;left:16332;top:1677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65" coordsize="353376,525779" path="m0,0l0,525779l353376,525779l353376,0l0,0xe" fillcolor="white" stroked="f" o:allowincell="f" style="position:absolute;left:1031;top:2514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66" coordsize="223519,175258" path="m0,0l0,175258l223519,175258l223519,0l0,0xe" fillcolor="white" stroked="f" o:allowincell="f" style="position:absolute;left:1132;top:2514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67" coordsize="3754753,525779" path="m0,0l0,525779l3754753,525779l3754753,0l0,0xe" fillcolor="white" stroked="f" o:allowincell="f" style="position:absolute;left:1596;top:2514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68" coordsize="3622676,175258" path="m0,175258l0,0l3622676,0l3622676,175258l0,175258xe" fillcolor="white" stroked="f" o:allowincell="f" style="position:absolute;left:1700;top:2514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69" coordsize="3622676,175259" path="m0,175259l0,0l3622676,0l3622676,175259l0,175259xe" fillcolor="white" stroked="f" o:allowincell="f" style="position:absolute;left:1700;top:2790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70" coordsize="3622676,175261" path="m0,0l0,175261l3622676,175261l3622676,0l0,0xe" fillcolor="white" stroked="f" o:allowincell="f" style="position:absolute;left:1700;top:3066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71" coordsize="823277,525779" path="m0,0l0,525779l823277,525779l823277,0l0,0xe" fillcolor="white" stroked="f" o:allowincell="f" style="position:absolute;left:7518;top:2514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72" coordsize="691197,175258" path="m0,0l0,175258l691197,175258l691197,0l0,0xe" fillcolor="white" stroked="f" o:allowincell="f" style="position:absolute;left:7622;top:2514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73" coordsize="1072197,525779" path="m0,0l0,525779l1072197,525779l1072197,0l0,0xe" fillcolor="white" stroked="f" o:allowincell="f" style="position:absolute;left:8826;top:2514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74" coordsize="945197,175258" path="m0,0l0,175258l945197,175258l945197,0l0,0xe" fillcolor="white" stroked="f" o:allowincell="f" style="position:absolute;left:8926;top:2514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75" coordsize="1163637,525779" path="m0,0l0,525779l1163637,525779l1163637,0l0,0xe" fillcolor="white" stroked="f" o:allowincell="f" style="position:absolute;left:10527;top:2514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76" coordsize="1031240,175258" path="m0,0l0,175258l1031240,175258l1031240,0l0,0xe" fillcolor="white" stroked="f" o:allowincell="f" style="position:absolute;left:10631;top:2514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77" coordsize="1071878,525779" path="m0,0l0,525779l1071878,525779l1071878,0l0,0xe" fillcolor="white" stroked="f" o:allowincell="f" style="position:absolute;left:12372;top:2514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78" coordsize="944878,172718" path="m0,0l0,172718l944878,172718l944878,0l0,0xe" fillcolor="white" stroked="f" o:allowincell="f" style="position:absolute;left:12472;top:2514;width:1487;height:2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79" coordsize="1432939,525779" path="m0,0l0,525779l1432939,525779l1432939,0l0,0xe" fillcolor="white" stroked="f" o:allowincell="f" style="position:absolute;left:14072;top:2514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80" coordsize="1303273,175258" path="m0,175258l0,0l1303273,0l1303273,175258l0,175258xe" fillcolor="white" stroked="f" o:allowincell="f" style="position:absolute;left:14176;top:2514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81" coordsize="1303273,175259" path="m0,175259l0,0l1303273,0l1303273,175259l0,175259xe" fillcolor="white" stroked="f" o:allowincell="f" style="position:absolute;left:14176;top:2790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82" path="m0,0l1023937,0e" stroked="t" o:allowincell="f" style="position:absolute;left:14264;top:3048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6383" coordsize="1303273,175261" path="m0,0l0,175261l1303273,175261l1303273,0l0,0xe" fillcolor="white" stroked="f" o:allowincell="f" style="position:absolute;left:14176;top:3066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84" path="m0,7620l0,0e" stroked="t" o:allowincell="f" style="position:absolute;left:1023;top:250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85" path="m0,0l355917,0e" stroked="t" o:allowincell="f" style="position:absolute;left:1027;top:2510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86" path="m0,0l355917,0e" stroked="t" o:allowincell="f" style="position:absolute;left:1027;top:2516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387" path="m0,7620l0,0e" stroked="t" o:allowincell="f" style="position:absolute;left:1592;top:250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88" path="m0,0l3754753,0e" stroked="t" o:allowincell="f" style="position:absolute;left:1596;top:2510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89" path="m0,0l3754753,0e" stroked="t" o:allowincell="f" style="position:absolute;left:1596;top:2516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390" path="m0,7620l0,0e" stroked="t" o:allowincell="f" style="position:absolute;left:7514;top:250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91" path="m0,0l823277,0e" stroked="t" o:allowincell="f" style="position:absolute;left:7518;top:2510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92" path="m0,0l823277,0e" stroked="t" o:allowincell="f" style="position:absolute;left:7518;top:2516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393" path="m0,7620l0,0e" stroked="t" o:allowincell="f" style="position:absolute;left:8818;top:250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94" path="m0,0l1074737,0e" stroked="t" o:allowincell="f" style="position:absolute;left:8822;top:251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95" path="m0,0l1074737,0e" stroked="t" o:allowincell="f" style="position:absolute;left:8822;top:2516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396" path="m0,7620l0,0e" stroked="t" o:allowincell="f" style="position:absolute;left:10519;top:250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97" path="m0,0l1166177,0e" stroked="t" o:allowincell="f" style="position:absolute;left:10523;top:2510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398" path="m0,0l1166177,0e" stroked="t" o:allowincell="f" style="position:absolute;left:10523;top:2516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399" path="m0,7620l0,0e" stroked="t" o:allowincell="f" style="position:absolute;left:12364;top:250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00" path="m0,0l1074418,0e" stroked="t" o:allowincell="f" style="position:absolute;left:12368;top:251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01" path="m0,0l1074418,0e" stroked="t" o:allowincell="f" style="position:absolute;left:12368;top:2516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402" path="m0,7620l0,0e" stroked="t" o:allowincell="f" style="position:absolute;left:14064;top:250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03" path="m0,0l1435354,0e" stroked="t" o:allowincell="f" style="position:absolute;left:14068;top:2510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04" path="m0,0l1435354,0e" stroked="t" o:allowincell="f" style="position:absolute;left:14068;top:2516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405" path="m0,7620l0,0e" stroked="t" o:allowincell="f" style="position:absolute;left:16332;top:2506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06" path="m0,523241l0,0e" stroked="t" o:allowincell="f" style="position:absolute;left:1023;top:251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07" path="m0,523241l0,0e" stroked="t" o:allowincell="f" style="position:absolute;left:1592;top:251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08" path="m0,523241l0,0e" stroked="t" o:allowincell="f" style="position:absolute;left:7514;top:251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09" path="m0,523241l0,0e" stroked="t" o:allowincell="f" style="position:absolute;left:8818;top:251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10" path="m0,523241l0,0e" stroked="t" o:allowincell="f" style="position:absolute;left:10519;top:251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11" path="m0,523241l0,0e" stroked="t" o:allowincell="f" style="position:absolute;left:12364;top:251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12" path="m0,523241l0,0e" stroked="t" o:allowincell="f" style="position:absolute;left:14064;top:251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13" path="m0,523241l0,0e" stroked="t" o:allowincell="f" style="position:absolute;left:16332;top:2518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14" coordsize="353376,526096" path="m0,0l0,526096l353376,526096l353376,0l0,0xe" fillcolor="white" stroked="f" o:allowincell="f" style="position:absolute;left:1031;top:3354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15" coordsize="223519,175576" path="m0,0l0,175576l223519,175576l223519,0l0,0xe" fillcolor="white" stroked="f" o:allowincell="f" style="position:absolute;left:1132;top:3354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16" coordsize="3754753,526096" path="m0,0l0,526096l3754753,526096l3754753,0l0,0xe" fillcolor="white" stroked="f" o:allowincell="f" style="position:absolute;left:1596;top:3354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17" coordsize="3622676,175576" path="m0,175576l0,0l3622676,0l3622676,175576l0,175576xe" fillcolor="white" stroked="f" o:allowincell="f" style="position:absolute;left:1700;top:3354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18" coordsize="3622676,175261" path="m0,0l0,175261l3622676,175261l3622676,0l0,0xe" fillcolor="white" stroked="f" o:allowincell="f" style="position:absolute;left:1700;top:3630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19" coordsize="823277,526096" path="m0,0l0,526096l823277,526096l823277,0l0,0xe" fillcolor="white" stroked="f" o:allowincell="f" style="position:absolute;left:7518;top:3354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20" coordsize="691197,175576" path="m0,0l0,175576l691197,175576l691197,0l0,0xe" fillcolor="white" stroked="f" o:allowincell="f" style="position:absolute;left:7622;top:3354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21" coordsize="1072197,526096" path="m0,0l0,526096l1072197,526096l1072197,0l0,0xe" fillcolor="white" stroked="f" o:allowincell="f" style="position:absolute;left:8826;top:3354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22" coordsize="945197,175576" path="m0,0l0,175576l945197,175576l945197,0l0,0xe" fillcolor="white" stroked="f" o:allowincell="f" style="position:absolute;left:8926;top:3354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23" coordsize="1163637,526096" path="m0,0l0,526096l1163637,526096l1163637,0l0,0xe" fillcolor="white" stroked="f" o:allowincell="f" style="position:absolute;left:10527;top:3354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24" coordsize="1031240,175576" path="m0,0l0,175576l1031240,175576l1031240,0l0,0xe" fillcolor="white" stroked="f" o:allowincell="f" style="position:absolute;left:10631;top:3354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25" coordsize="1071878,526096" path="m0,0l0,526096l1071878,526096l1071878,0l0,0xe" fillcolor="white" stroked="f" o:allowincell="f" style="position:absolute;left:12372;top:3354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26" coordsize="944878,170496" path="m0,0l0,170496l944878,170496l944878,0l0,0xe" fillcolor="white" stroked="f" o:allowincell="f" style="position:absolute;left:12472;top:3354;width:1487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27" coordsize="1432939,526096" path="m0,0l0,526096l1432939,526096l1432939,0l0,0xe" fillcolor="white" stroked="f" o:allowincell="f" style="position:absolute;left:14072;top:3354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28" coordsize="1303273,175576" path="m0,175576l0,0l1303273,0l1303273,175576l0,175576xe" fillcolor="white" stroked="f" o:allowincell="f" style="position:absolute;left:14176;top:3354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29" coordsize="1303273,175261" path="m0,175261l0,0l1303273,0l1303273,175261l0,175261xe" fillcolor="white" stroked="f" o:allowincell="f" style="position:absolute;left:14176;top:3630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30" path="m0,0l1023937,0e" stroked="t" o:allowincell="f" style="position:absolute;left:14264;top:3888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6431" coordsize="1303273,175259" path="m0,0l0,175259l1303273,175259l1303273,0l0,0xe" fillcolor="white" stroked="f" o:allowincell="f" style="position:absolute;left:14176;top:3906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32" path="m0,7620l0,0e" stroked="t" o:allowincell="f" style="position:absolute;left:1023;top:334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33" path="m0,0l355917,0e" stroked="t" o:allowincell="f" style="position:absolute;left:1027;top:3346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34" path="m0,0l355917,0e" stroked="t" o:allowincell="f" style="position:absolute;left:1027;top:3352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435" path="m0,7620l0,0e" stroked="t" o:allowincell="f" style="position:absolute;left:1592;top:334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36" path="m0,0l3754753,0e" stroked="t" o:allowincell="f" style="position:absolute;left:1596;top:3346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37" path="m0,0l3754753,0e" stroked="t" o:allowincell="f" style="position:absolute;left:1596;top:3352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438" path="m0,7620l0,0e" stroked="t" o:allowincell="f" style="position:absolute;left:7514;top:334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39" path="m0,0l823277,0e" stroked="t" o:allowincell="f" style="position:absolute;left:7518;top:3346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40" path="m0,0l823277,0e" stroked="t" o:allowincell="f" style="position:absolute;left:7518;top:3352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441" path="m0,7620l0,0e" stroked="t" o:allowincell="f" style="position:absolute;left:8818;top:334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42" path="m0,0l1074737,0e" stroked="t" o:allowincell="f" style="position:absolute;left:8822;top:334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43" path="m0,0l1074737,0e" stroked="t" o:allowincell="f" style="position:absolute;left:8822;top:3352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444" path="m0,7620l0,0e" stroked="t" o:allowincell="f" style="position:absolute;left:10519;top:334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45" path="m0,0l1166177,0e" stroked="t" o:allowincell="f" style="position:absolute;left:10523;top:3346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46" path="m0,0l1166177,0e" stroked="t" o:allowincell="f" style="position:absolute;left:10523;top:3352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447" path="m0,7620l0,0e" stroked="t" o:allowincell="f" style="position:absolute;left:12364;top:334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48" path="m0,0l1074418,0e" stroked="t" o:allowincell="f" style="position:absolute;left:12368;top:334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49" path="m0,0l1074418,0e" stroked="t" o:allowincell="f" style="position:absolute;left:12368;top:3352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450" path="m0,7620l0,0e" stroked="t" o:allowincell="f" style="position:absolute;left:14064;top:334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51" path="m0,0l1435354,0e" stroked="t" o:allowincell="f" style="position:absolute;left:14068;top:3346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52" path="m0,0l1435354,0e" stroked="t" o:allowincell="f" style="position:absolute;left:14068;top:3352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453" path="m0,7620l0,0e" stroked="t" o:allowincell="f" style="position:absolute;left:16332;top:334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54" path="m0,526096l0,0e" stroked="t" o:allowincell="f" style="position:absolute;left:1023;top:335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55" path="m0,526096l0,0e" stroked="t" o:allowincell="f" style="position:absolute;left:1592;top:335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56" path="m0,526096l0,0e" stroked="t" o:allowincell="f" style="position:absolute;left:7514;top:335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57" path="m0,526096l0,0e" stroked="t" o:allowincell="f" style="position:absolute;left:8818;top:335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58" path="m0,526096l0,0e" stroked="t" o:allowincell="f" style="position:absolute;left:10519;top:335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59" path="m0,526096l0,0e" stroked="t" o:allowincell="f" style="position:absolute;left:12364;top:335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60" path="m0,526096l0,0e" stroked="t" o:allowincell="f" style="position:absolute;left:14064;top:335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61" path="m0,526096l0,0e" stroked="t" o:allowincell="f" style="position:absolute;left:16332;top:3354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62" coordsize="353376,525779" path="m0,0l0,525779l353376,525779l353376,0l0,0xe" fillcolor="white" stroked="f" o:allowincell="f" style="position:absolute;left:1031;top:4191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63" coordsize="223519,175261" path="m0,0l0,175261l223519,175261l223519,0l0,0xe" fillcolor="white" stroked="f" o:allowincell="f" style="position:absolute;left:1132;top:4191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64" coordsize="3754753,525779" path="m0,0l0,525779l3754753,525779l3754753,0l0,0xe" fillcolor="white" stroked="f" o:allowincell="f" style="position:absolute;left:1596;top:4191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65" coordsize="3622676,175261" path="m0,175261l0,0l3622676,0l3622676,175261l0,175261xe" fillcolor="white" stroked="f" o:allowincell="f" style="position:absolute;left:1700;top:4191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66" coordsize="3622676,175259" path="m0,175259l0,0l3622676,0l3622676,175259l0,175259xe" fillcolor="white" stroked="f" o:allowincell="f" style="position:absolute;left:1700;top:4467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67" coordsize="3622676,175259" path="m0,0l0,175259l3622676,175259l3622676,0l0,0xe" fillcolor="white" stroked="f" o:allowincell="f" style="position:absolute;left:1700;top:4743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68" coordsize="823277,525779" path="m0,0l0,525779l823277,525779l823277,0l0,0xe" fillcolor="white" stroked="f" o:allowincell="f" style="position:absolute;left:7518;top:4191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69" coordsize="691197,175261" path="m0,0l0,175261l691197,175261l691197,0l0,0xe" fillcolor="white" stroked="f" o:allowincell="f" style="position:absolute;left:7622;top:4191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70" coordsize="1072197,525779" path="m0,0l0,525779l1072197,525779l1072197,0l0,0xe" fillcolor="white" stroked="f" o:allowincell="f" style="position:absolute;left:8826;top:4191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71" coordsize="945197,175261" path="m0,0l0,175261l945197,175261l945197,0l0,0xe" fillcolor="white" stroked="f" o:allowincell="f" style="position:absolute;left:8926;top:4191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72" coordsize="1163637,525779" path="m0,0l0,525779l1163637,525779l1163637,0l0,0xe" fillcolor="white" stroked="f" o:allowincell="f" style="position:absolute;left:10527;top:4191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73" coordsize="1031240,175261" path="m0,0l0,175261l1031240,175261l1031240,0l0,0xe" fillcolor="white" stroked="f" o:allowincell="f" style="position:absolute;left:10631;top:4191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74" coordsize="1071878,525779" path="m0,0l0,525779l1071878,525779l1071878,0l0,0xe" fillcolor="white" stroked="f" o:allowincell="f" style="position:absolute;left:12372;top:4191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75" coordsize="944878,172720" path="m0,0l0,172720l944878,172720l944878,0l0,0xe" fillcolor="white" stroked="f" o:allowincell="f" style="position:absolute;left:12472;top:4191;width:1487;height:2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76" coordsize="1432939,525779" path="m0,0l0,525779l1432939,525779l1432939,0l0,0xe" fillcolor="white" stroked="f" o:allowincell="f" style="position:absolute;left:14072;top:4191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77" coordsize="1303273,175261" path="m0,175261l0,0l1303273,0l1303273,175261l0,175261xe" fillcolor="white" stroked="f" o:allowincell="f" style="position:absolute;left:14176;top:4191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78" coordsize="1303273,175259" path="m0,175259l0,0l1303273,0l1303273,175259l0,175259xe" fillcolor="white" stroked="f" o:allowincell="f" style="position:absolute;left:14176;top:4467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79" path="m0,0l1023937,0e" stroked="t" o:allowincell="f" style="position:absolute;left:14264;top:4725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6480" coordsize="1303273,175259" path="m0,0l0,175259l1303273,175259l1303273,0l0,0xe" fillcolor="white" stroked="f" o:allowincell="f" style="position:absolute;left:14176;top:4743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81" path="m0,7621l0,0e" stroked="t" o:allowincell="f" style="position:absolute;left:1023;top:41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82" path="m0,0l355917,0e" stroked="t" o:allowincell="f" style="position:absolute;left:1027;top:4187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83" path="m0,0l355917,0e" stroked="t" o:allowincell="f" style="position:absolute;left:1027;top:4193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484" path="m0,7621l0,0e" stroked="t" o:allowincell="f" style="position:absolute;left:1592;top:41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85" path="m0,0l3754753,0e" stroked="t" o:allowincell="f" style="position:absolute;left:1596;top:4187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86" path="m0,0l3754753,0e" stroked="t" o:allowincell="f" style="position:absolute;left:1596;top:4193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487" path="m0,7621l0,0e" stroked="t" o:allowincell="f" style="position:absolute;left:7514;top:41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88" path="m0,0l823277,0e" stroked="t" o:allowincell="f" style="position:absolute;left:7518;top:4187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89" path="m0,0l823277,0e" stroked="t" o:allowincell="f" style="position:absolute;left:7518;top:4193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490" path="m0,7621l0,0e" stroked="t" o:allowincell="f" style="position:absolute;left:8818;top:41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91" path="m0,0l1074737,0e" stroked="t" o:allowincell="f" style="position:absolute;left:8822;top:418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92" path="m0,0l1074737,0e" stroked="t" o:allowincell="f" style="position:absolute;left:8822;top:4193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493" path="m0,7621l0,0e" stroked="t" o:allowincell="f" style="position:absolute;left:10519;top:41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94" path="m0,0l1166177,0e" stroked="t" o:allowincell="f" style="position:absolute;left:10523;top:4187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95" path="m0,0l1166177,0e" stroked="t" o:allowincell="f" style="position:absolute;left:10523;top:4193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496" path="m0,7621l0,0e" stroked="t" o:allowincell="f" style="position:absolute;left:12364;top:41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97" path="m0,0l1074418,0e" stroked="t" o:allowincell="f" style="position:absolute;left:12368;top:418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498" path="m0,0l1074418,0e" stroked="t" o:allowincell="f" style="position:absolute;left:12368;top:4193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499" path="m0,7621l0,0e" stroked="t" o:allowincell="f" style="position:absolute;left:14064;top:41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00" path="m0,0l1435354,0e" stroked="t" o:allowincell="f" style="position:absolute;left:14068;top:4187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01" path="m0,0l1435354,0e" stroked="t" o:allowincell="f" style="position:absolute;left:14068;top:4193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502" path="m0,7621l0,0e" stroked="t" o:allowincell="f" style="position:absolute;left:16332;top:4183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03" path="m0,523238l0,0e" stroked="t" o:allowincell="f" style="position:absolute;left:1023;top:419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04" path="m0,523238l0,0e" stroked="t" o:allowincell="f" style="position:absolute;left:1592;top:419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05" path="m0,523238l0,0e" stroked="t" o:allowincell="f" style="position:absolute;left:7514;top:419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06" path="m0,523238l0,0e" stroked="t" o:allowincell="f" style="position:absolute;left:8818;top:419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07" path="m0,523238l0,0e" stroked="t" o:allowincell="f" style="position:absolute;left:10519;top:419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08" path="m0,523238l0,0e" stroked="t" o:allowincell="f" style="position:absolute;left:12364;top:419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09" path="m0,523238l0,0e" stroked="t" o:allowincell="f" style="position:absolute;left:14064;top:419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10" path="m0,523238l0,0e" stroked="t" o:allowincell="f" style="position:absolute;left:16332;top:4195;width:0;height:8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11" coordsize="353376,701358" path="m0,0l0,701358l353376,701358l353376,0l0,0xe" fillcolor="white" stroked="f" o:allowincell="f" style="position:absolute;left:1031;top:5031;width:55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12" coordsize="223519,175577" path="m0,0l0,175577l223519,175577l223519,0l0,0xe" fillcolor="white" stroked="f" o:allowincell="f" style="position:absolute;left:1132;top:5031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13" coordsize="3754753,701358" path="m0,0l0,701358l3754753,701358l3754753,0l0,0xe" fillcolor="white" stroked="f" o:allowincell="f" style="position:absolute;left:1596;top:5031;width:5912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14" coordsize="3622676,175577" path="m0,175577l0,0l3622676,0l3622676,175577l0,175577xe" fillcolor="white" stroked="f" o:allowincell="f" style="position:absolute;left:1700;top:5031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15" coordsize="3622676,175260" path="m0,175260l0,0l3622676,0l3622676,175260l0,175260xe" fillcolor="white" stroked="f" o:allowincell="f" style="position:absolute;left:1700;top:5307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16" coordsize="3622676,175260" path="m0,175260l0,0l3622676,0l3622676,175260l0,175260xe" fillcolor="white" stroked="f" o:allowincell="f" style="position:absolute;left:1700;top:5583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17" coordsize="3622676,175261" path="m0,0l0,175261l3622676,175261l3622676,0l0,0xe" fillcolor="white" stroked="f" o:allowincell="f" style="position:absolute;left:1700;top:5859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18" coordsize="823277,701358" path="m0,0l0,701358l823277,701358l823277,0l0,0xe" fillcolor="white" stroked="f" o:allowincell="f" style="position:absolute;left:7518;top:5031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19" coordsize="691197,175577" path="m0,0l0,175577l691197,175577l691197,0l0,0xe" fillcolor="white" stroked="f" o:allowincell="f" style="position:absolute;left:7622;top:5031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20" coordsize="1072197,701358" path="m0,0l0,701358l1072197,701358l1072197,0l0,0xe" fillcolor="white" stroked="f" o:allowincell="f" style="position:absolute;left:8826;top:5031;width:1687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21" coordsize="945197,175577" path="m0,0l0,175577l945197,175577l945197,0l0,0xe" fillcolor="white" stroked="f" o:allowincell="f" style="position:absolute;left:8926;top:5031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22" coordsize="1163637,701358" path="m0,0l0,701358l1163637,701358l1163637,0l0,0xe" fillcolor="white" stroked="f" o:allowincell="f" style="position:absolute;left:10527;top:5031;width:1831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23" coordsize="1031240,175577" path="m0,0l0,175577l1031240,175577l1031240,0l0,0xe" fillcolor="white" stroked="f" o:allowincell="f" style="position:absolute;left:10631;top:5031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24" coordsize="1071878,701358" path="m0,0l0,701358l1071878,701358l1071878,0l0,0xe" fillcolor="white" stroked="f" o:allowincell="f" style="position:absolute;left:12372;top:5031;width:1687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25" coordsize="944878,170497" path="m0,0l0,170497l944878,170497l944878,0l0,0xe" fillcolor="white" stroked="f" o:allowincell="f" style="position:absolute;left:12472;top:5031;width:1487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26" coordsize="1432939,701358" path="m0,0l0,701358l1432939,701358l1432939,0l0,0xe" fillcolor="white" stroked="f" o:allowincell="f" style="position:absolute;left:14072;top:5031;width:225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27" coordsize="1303273,175577" path="m0,175577l0,0l1303273,0l1303273,175577l0,175577xe" fillcolor="white" stroked="f" o:allowincell="f" style="position:absolute;left:14176;top:5031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28" coordsize="1303273,175260" path="m0,175260l0,0l1303273,0l1303273,175260l0,175260xe" fillcolor="white" stroked="f" o:allowincell="f" style="position:absolute;left:14176;top:5307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29" path="m0,0l1023937,0e" stroked="t" o:allowincell="f" style="position:absolute;left:14264;top:5565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6530" coordsize="1303273,175260" path="m0,0l0,175260l1303273,175260l1303273,0l0,0xe" fillcolor="white" stroked="f" o:allowincell="f" style="position:absolute;left:14176;top:5583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31" path="m0,7556l0,0e" stroked="t" o:allowincell="f" style="position:absolute;left:1023;top:501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32" path="m0,0l355917,0e" stroked="t" o:allowincell="f" style="position:absolute;left:1027;top:5023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33" path="m0,0l355917,0e" stroked="t" o:allowincell="f" style="position:absolute;left:1027;top:5029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534" path="m0,7556l0,0e" stroked="t" o:allowincell="f" style="position:absolute;left:1592;top:501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35" path="m0,0l3754753,0e" stroked="t" o:allowincell="f" style="position:absolute;left:1596;top:5023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36" path="m0,0l3754753,0e" stroked="t" o:allowincell="f" style="position:absolute;left:1596;top:5029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537" path="m0,7556l0,0e" stroked="t" o:allowincell="f" style="position:absolute;left:7514;top:501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38" path="m0,0l823277,0e" stroked="t" o:allowincell="f" style="position:absolute;left:7518;top:5023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39" path="m0,0l823277,0e" stroked="t" o:allowincell="f" style="position:absolute;left:7518;top:5029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540" path="m0,7556l0,0e" stroked="t" o:allowincell="f" style="position:absolute;left:8818;top:501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41" path="m0,0l1074737,0e" stroked="t" o:allowincell="f" style="position:absolute;left:8822;top:502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42" path="m0,0l1074737,0e" stroked="t" o:allowincell="f" style="position:absolute;left:8822;top:5029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543" path="m0,7556l0,0e" stroked="t" o:allowincell="f" style="position:absolute;left:10519;top:501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44" path="m0,0l1166177,0e" stroked="t" o:allowincell="f" style="position:absolute;left:10523;top:5023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45" path="m0,0l1166177,0e" stroked="t" o:allowincell="f" style="position:absolute;left:10523;top:5029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546" path="m0,7556l0,0e" stroked="t" o:allowincell="f" style="position:absolute;left:12364;top:501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47" path="m0,0l1074418,0e" stroked="t" o:allowincell="f" style="position:absolute;left:12368;top:502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48" path="m0,0l1074418,0e" stroked="t" o:allowincell="f" style="position:absolute;left:12368;top:5029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549" path="m0,7556l0,0e" stroked="t" o:allowincell="f" style="position:absolute;left:14064;top:501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50" path="m0,0l1435354,0e" stroked="t" o:allowincell="f" style="position:absolute;left:14068;top:5023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51" path="m0,0l1435354,0e" stroked="t" o:allowincell="f" style="position:absolute;left:14068;top:5029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552" path="m0,7556l0,0e" stroked="t" o:allowincell="f" style="position:absolute;left:16332;top:5019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53" path="m0,701358l0,0e" stroked="t" o:allowincell="f" style="position:absolute;left:1023;top:503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54" path="m0,701358l0,0e" stroked="t" o:allowincell="f" style="position:absolute;left:1592;top:503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55" path="m0,701358l0,0e" stroked="t" o:allowincell="f" style="position:absolute;left:7514;top:503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56" path="m0,701358l0,0e" stroked="t" o:allowincell="f" style="position:absolute;left:8818;top:503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57" path="m0,701358l0,0e" stroked="t" o:allowincell="f" style="position:absolute;left:10519;top:503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58" path="m0,701358l0,0e" stroked="t" o:allowincell="f" style="position:absolute;left:12364;top:503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59" path="m0,701358l0,0e" stroked="t" o:allowincell="f" style="position:absolute;left:14064;top:503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60" path="m0,701358l0,0e" stroked="t" o:allowincell="f" style="position:absolute;left:16332;top:5031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61" coordsize="353376,701358" path="m0,0l0,701358l353376,701358l353376,0l0,0xe" fillcolor="white" stroked="f" o:allowincell="f" style="position:absolute;left:1031;top:6143;width:55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62" coordsize="223519,175196" path="m0,0l0,175196l223519,175196l223519,0l0,0xe" fillcolor="white" stroked="f" o:allowincell="f" style="position:absolute;left:1132;top:6143;width:3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63" coordsize="3754753,701358" path="m0,0l0,701358l3754753,701358l3754753,0l0,0xe" fillcolor="white" stroked="f" o:allowincell="f" style="position:absolute;left:1596;top:6143;width:5912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64" coordsize="3622676,175196" path="m0,175196l0,0l3622676,0l3622676,175196l0,175196xe" fillcolor="white" stroked="f" o:allowincell="f" style="position:absolute;left:1700;top:6143;width:570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65" coordsize="3622676,175261" path="m0,0l0,175261l3622676,175261l3622676,0l0,0xe" fillcolor="white" stroked="f" o:allowincell="f" style="position:absolute;left:1700;top:6419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66" coordsize="3622676,175577" path="m0,175577l0,0l3622676,0l3622676,175577l0,175577xe" fillcolor="white" stroked="f" o:allowincell="f" style="position:absolute;left:1700;top:6695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67" coordsize="3622676,175260" path="m0,0l0,175260l3622676,175260l3622676,0l0,0xe" fillcolor="white" stroked="f" o:allowincell="f" style="position:absolute;left:1700;top:6972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68" coordsize="823277,701358" path="m0,0l0,701358l823277,701358l823277,0l0,0xe" fillcolor="white" stroked="f" o:allowincell="f" style="position:absolute;left:7518;top:6143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69" coordsize="691197,175196" path="m0,0l0,175196l691197,175196l691197,0l0,0xe" fillcolor="white" stroked="f" o:allowincell="f" style="position:absolute;left:7622;top:6143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70" coordsize="1072197,701358" path="m0,0l0,701358l1072197,701358l1072197,0l0,0xe" fillcolor="white" stroked="f" o:allowincell="f" style="position:absolute;left:8826;top:6143;width:1687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71" coordsize="945197,175196" path="m0,0l0,175196l945197,175196l945197,0l0,0xe" fillcolor="white" stroked="f" o:allowincell="f" style="position:absolute;left:8926;top:6143;width:14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72" coordsize="1163637,701358" path="m0,0l0,701358l1163637,701358l1163637,0l0,0xe" fillcolor="white" stroked="f" o:allowincell="f" style="position:absolute;left:10527;top:6143;width:1831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73" coordsize="1031240,175196" path="m0,0l0,175196l1031240,175196l1031240,0l0,0xe" fillcolor="white" stroked="f" o:allowincell="f" style="position:absolute;left:10631;top:6143;width:1623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74" coordsize="1071878,701358" path="m0,0l0,701358l1071878,701358l1071878,0l0,0xe" fillcolor="white" stroked="f" o:allowincell="f" style="position:absolute;left:12372;top:6143;width:1687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75" coordsize="944878,170116" path="m0,0l0,170116l944878,170116l944878,0l0,0xe" fillcolor="white" stroked="f" o:allowincell="f" style="position:absolute;left:12472;top:6143;width:1487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76" coordsize="1432939,701358" path="m0,0l0,701358l1432939,701358l1432939,0l0,0xe" fillcolor="white" stroked="f" o:allowincell="f" style="position:absolute;left:14072;top:6143;width:225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77" coordsize="1303273,175196" path="m0,175196l0,0l1303273,0l1303273,175196l0,175196xe" fillcolor="white" stroked="f" o:allowincell="f" style="position:absolute;left:14176;top:6143;width:20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78" coordsize="1303273,175261" path="m0,0l0,175261l1303273,175261l1303273,0l0,0xe" fillcolor="white" stroked="f" o:allowincell="f" style="position:absolute;left:14176;top:6419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79" path="m0,0l1023937,0e" stroked="t" o:allowincell="f" style="position:absolute;left:14264;top:6677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6580" coordsize="1303273,175577" path="m0,0l0,175577l1303273,175577l1303273,0l0,0xe" fillcolor="white" stroked="f" o:allowincell="f" style="position:absolute;left:14176;top:6695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81" path="m0,7618l0,0e" stroked="t" o:allowincell="f" style="position:absolute;left:1023;top:613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82" path="m0,0l355917,0e" stroked="t" o:allowincell="f" style="position:absolute;left:1027;top:6139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83" path="m0,0l355917,0e" stroked="t" o:allowincell="f" style="position:absolute;left:1027;top:6145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584" path="m0,7618l0,0e" stroked="t" o:allowincell="f" style="position:absolute;left:1592;top:613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85" path="m0,0l3754753,0e" stroked="t" o:allowincell="f" style="position:absolute;left:1596;top:6139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86" path="m0,0l3754753,0e" stroked="t" o:allowincell="f" style="position:absolute;left:1596;top:6145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587" path="m0,7618l0,0e" stroked="t" o:allowincell="f" style="position:absolute;left:7514;top:613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88" path="m0,0l823277,0e" stroked="t" o:allowincell="f" style="position:absolute;left:7518;top:6139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89" path="m0,0l823277,0e" stroked="t" o:allowincell="f" style="position:absolute;left:7518;top:6145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590" path="m0,7618l0,0e" stroked="t" o:allowincell="f" style="position:absolute;left:8818;top:613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91" path="m0,0l1074737,0e" stroked="t" o:allowincell="f" style="position:absolute;left:8822;top:6139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92" path="m0,0l1074737,0e" stroked="t" o:allowincell="f" style="position:absolute;left:8822;top:6145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593" path="m0,7618l0,0e" stroked="t" o:allowincell="f" style="position:absolute;left:10519;top:613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94" path="m0,0l1166177,0e" stroked="t" o:allowincell="f" style="position:absolute;left:10523;top:6139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95" path="m0,0l1166177,0e" stroked="t" o:allowincell="f" style="position:absolute;left:10523;top:6145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596" path="m0,7618l0,0e" stroked="t" o:allowincell="f" style="position:absolute;left:12364;top:613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97" path="m0,0l1074418,0e" stroked="t" o:allowincell="f" style="position:absolute;left:12368;top:6139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598" path="m0,0l1074418,0e" stroked="t" o:allowincell="f" style="position:absolute;left:12368;top:6145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599" path="m0,7618l0,0e" stroked="t" o:allowincell="f" style="position:absolute;left:14064;top:613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00" path="m0,0l1435354,0e" stroked="t" o:allowincell="f" style="position:absolute;left:14068;top:6139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01" path="m0,0l1435354,0e" stroked="t" o:allowincell="f" style="position:absolute;left:14068;top:6145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602" path="m0,7618l0,0e" stroked="t" o:allowincell="f" style="position:absolute;left:16332;top:6135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03" path="m0,698818l0,0e" stroked="t" o:allowincell="f" style="position:absolute;left:1023;top:6147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04" path="m0,698818l0,0e" stroked="t" o:allowincell="f" style="position:absolute;left:1592;top:6147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05" path="m0,698818l0,0e" stroked="t" o:allowincell="f" style="position:absolute;left:7514;top:6147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06" path="m0,698818l0,0e" stroked="t" o:allowincell="f" style="position:absolute;left:8818;top:6147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07" path="m0,698818l0,0e" stroked="t" o:allowincell="f" style="position:absolute;left:10519;top:6147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08" path="m0,698818l0,0e" stroked="t" o:allowincell="f" style="position:absolute;left:12364;top:6147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09" path="m0,698818l0,0e" stroked="t" o:allowincell="f" style="position:absolute;left:14064;top:6147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10" path="m0,698818l0,0e" stroked="t" o:allowincell="f" style="position:absolute;left:16332;top:6147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11" coordsize="353376,525781" path="m0,0l0,525781l353376,525781l353376,0l0,0xe" fillcolor="white" stroked="f" o:allowincell="f" style="position:absolute;left:1031;top:7260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12" coordsize="223519,175259" path="m0,0l0,175259l223519,175259l223519,0l0,0xe" fillcolor="white" stroked="f" o:allowincell="f" style="position:absolute;left:1132;top:7260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13" coordsize="3754753,525781" path="m0,0l0,525781l3754753,525781l3754753,0l0,0xe" fillcolor="white" stroked="f" o:allowincell="f" style="position:absolute;left:1596;top:7260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14" coordsize="3622676,175259" path="m0,175259l0,0l3622676,0l3622676,175259l0,175259xe" fillcolor="white" stroked="f" o:allowincell="f" style="position:absolute;left:1700;top:7260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15" coordsize="3622676,175260" path="m0,175260l0,0l3622676,0l3622676,175260l0,175260xe" fillcolor="white" stroked="f" o:allowincell="f" style="position:absolute;left:1700;top:7536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16" coordsize="3622676,175261" path="m0,0l0,175261l3622676,175261l3622676,0l0,0xe" fillcolor="white" stroked="f" o:allowincell="f" style="position:absolute;left:1700;top:7812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17" coordsize="823277,525781" path="m0,0l0,525781l823277,525781l823277,0l0,0xe" fillcolor="white" stroked="f" o:allowincell="f" style="position:absolute;left:7518;top:7260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18" coordsize="691197,175259" path="m0,0l0,175259l691197,175259l691197,0l0,0xe" fillcolor="white" stroked="f" o:allowincell="f" style="position:absolute;left:7622;top:7260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19" coordsize="1072197,525781" path="m0,0l0,525781l1072197,525781l1072197,0l0,0xe" fillcolor="white" stroked="f" o:allowincell="f" style="position:absolute;left:8826;top:7260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20" coordsize="945197,175259" path="m0,0l0,175259l945197,175259l945197,0l0,0xe" fillcolor="white" stroked="f" o:allowincell="f" style="position:absolute;left:8926;top:7260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21" coordsize="1163637,525781" path="m0,0l0,525781l1163637,525781l1163637,0l0,0xe" fillcolor="white" stroked="f" o:allowincell="f" style="position:absolute;left:10527;top:7260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22" coordsize="1031240,175259" path="m0,0l0,175259l1031240,175259l1031240,0l0,0xe" fillcolor="white" stroked="f" o:allowincell="f" style="position:absolute;left:10631;top:7260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23" coordsize="1071878,525781" path="m0,0l0,525781l1071878,525781l1071878,0l0,0xe" fillcolor="white" stroked="f" o:allowincell="f" style="position:absolute;left:12372;top:7260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24" coordsize="944878,170179" path="m0,0l0,170179l944878,170179l944878,0l0,0xe" fillcolor="white" stroked="f" o:allowincell="f" style="position:absolute;left:12472;top:7260;width:1487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25" coordsize="1432939,525781" path="m0,0l0,525781l1432939,525781l1432939,0l0,0xe" fillcolor="white" stroked="f" o:allowincell="f" style="position:absolute;left:14072;top:7260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26" coordsize="1303273,175259" path="m0,175259l0,0l1303273,0l1303273,175259l0,175259xe" fillcolor="white" stroked="f" o:allowincell="f" style="position:absolute;left:14176;top:7260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27" coordsize="1303273,175260" path="m0,175260l0,0l1303273,0l1303273,175260l0,175260xe" fillcolor="white" stroked="f" o:allowincell="f" style="position:absolute;left:14176;top:7536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28" path="m0,0l1023937,0e" stroked="t" o:allowincell="f" style="position:absolute;left:14264;top:7794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6629" coordsize="1303273,175261" path="m0,0l0,175261l1303273,175261l1303273,0l0,0xe" fillcolor="white" stroked="f" o:allowincell="f" style="position:absolute;left:14176;top:7812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30" path="m0,7618l0,0e" stroked="t" o:allowincell="f" style="position:absolute;left:1023;top:724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31" path="m0,0l355917,0e" stroked="t" o:allowincell="f" style="position:absolute;left:1027;top:7252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32" path="m0,0l355917,0e" stroked="t" o:allowincell="f" style="position:absolute;left:1027;top:7258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633" path="m0,7618l0,0e" stroked="t" o:allowincell="f" style="position:absolute;left:1592;top:724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34" path="m0,0l3754753,0e" stroked="t" o:allowincell="f" style="position:absolute;left:1596;top:7252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35" path="m0,0l3754753,0e" stroked="t" o:allowincell="f" style="position:absolute;left:1596;top:7258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636" path="m0,7618l0,0e" stroked="t" o:allowincell="f" style="position:absolute;left:7514;top:724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37" path="m0,0l823277,0e" stroked="t" o:allowincell="f" style="position:absolute;left:7518;top:7252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38" path="m0,0l823277,0e" stroked="t" o:allowincell="f" style="position:absolute;left:7518;top:7258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639" path="m0,7618l0,0e" stroked="t" o:allowincell="f" style="position:absolute;left:8818;top:724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40" path="m0,0l1074737,0e" stroked="t" o:allowincell="f" style="position:absolute;left:8822;top:7252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41" path="m0,0l1074737,0e" stroked="t" o:allowincell="f" style="position:absolute;left:8822;top:7258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642" path="m0,7618l0,0e" stroked="t" o:allowincell="f" style="position:absolute;left:10519;top:724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43" path="m0,0l1166177,0e" stroked="t" o:allowincell="f" style="position:absolute;left:10523;top:7252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44" path="m0,0l1166177,0e" stroked="t" o:allowincell="f" style="position:absolute;left:10523;top:7258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645" path="m0,7618l0,0e" stroked="t" o:allowincell="f" style="position:absolute;left:12364;top:724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46" path="m0,0l1074418,0e" stroked="t" o:allowincell="f" style="position:absolute;left:12368;top:7252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47" path="m0,0l1074418,0e" stroked="t" o:allowincell="f" style="position:absolute;left:12368;top:7258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648" path="m0,7618l0,0e" stroked="t" o:allowincell="f" style="position:absolute;left:14064;top:724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49" path="m0,0l1435354,0e" stroked="t" o:allowincell="f" style="position:absolute;left:14068;top:7252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50" path="m0,0l1435354,0e" stroked="t" o:allowincell="f" style="position:absolute;left:14068;top:7258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651" path="m0,7618l0,0e" stroked="t" o:allowincell="f" style="position:absolute;left:16332;top:724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52" path="m0,525781l0,0e" stroked="t" o:allowincell="f" style="position:absolute;left:1023;top:7260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53" path="m0,525781l0,0e" stroked="t" o:allowincell="f" style="position:absolute;left:1592;top:7260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54" path="m0,525781l0,0e" stroked="t" o:allowincell="f" style="position:absolute;left:7514;top:7260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55" path="m0,525781l0,0e" stroked="t" o:allowincell="f" style="position:absolute;left:8818;top:7260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56" path="m0,525781l0,0e" stroked="t" o:allowincell="f" style="position:absolute;left:10519;top:7260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57" path="m0,525781l0,0e" stroked="t" o:allowincell="f" style="position:absolute;left:12364;top:7260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58" path="m0,525781l0,0e" stroked="t" o:allowincell="f" style="position:absolute;left:14064;top:7260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59" path="m0,525781l0,0e" stroked="t" o:allowincell="f" style="position:absolute;left:16332;top:7260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60" coordsize="66038,175576" path="m0,175576l0,0l66038,0l66038,175576l0,175576xe" fillcolor="white" stroked="f" o:allowincell="f" style="position:absolute;left:1484;top:8096;width:10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61" coordsize="63817,175576" path="m0,175576l0,0l63817,0l63817,175576l0,175576xe" fillcolor="white" stroked="f" o:allowincell="f" style="position:absolute;left:1031;top:8096;width: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62" coordsize="223519,175576" path="m0,0l0,175576l223519,175576l223519,0l0,0xe" fillcolor="white" stroked="f" o:allowincell="f" style="position:absolute;left:1132;top:8096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63" coordsize="66038,175576" path="m0,175576l0,0l66038,0l66038,175576l0,175576xe" fillcolor="white" stroked="f" o:allowincell="f" style="position:absolute;left:1596;top:8096;width:10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64" coordsize="66038,175576" path="m0,175576l0,0l66038,0l66038,175576l0,175576xe" fillcolor="white" stroked="f" o:allowincell="f" style="position:absolute;left:7406;top:8096;width:10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65" coordsize="3622676,175576" path="m0,0l0,175576l3622676,175576l3622676,0l0,0xe" fillcolor="white" stroked="f" o:allowincell="f" style="position:absolute;left:1700;top:8096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66" coordsize="66038,175576" path="m0,175576l0,0l66038,0l66038,175576l0,175576xe" fillcolor="white" stroked="f" o:allowincell="f" style="position:absolute;left:7518;top:8096;width:10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67" coordsize="66040,175576" path="m0,175576l0,0l66040,0l66040,175576l0,175576xe" fillcolor="white" stroked="f" o:allowincell="f" style="position:absolute;left:8710;top:8096;width:10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68" coordsize="691197,175576" path="m0,0l0,175576l691197,175576l691197,0l0,0xe" fillcolor="white" stroked="f" o:allowincell="f" style="position:absolute;left:7622;top:8096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69" coordsize="63500,175576" path="m0,175576l0,0l63500,0l63500,175576l0,175576xe" fillcolor="white" stroked="f" o:allowincell="f" style="position:absolute;left:10415;top:8096;width: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70" coordsize="63500,175576" path="m0,175576l0,0l63500,0l63500,175576l0,175576xe" fillcolor="white" stroked="f" o:allowincell="f" style="position:absolute;left:8826;top:8096;width: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71" coordsize="945197,175576" path="m0,0l0,175576l945197,175576l945197,0l0,0xe" fillcolor="white" stroked="f" o:allowincell="f" style="position:absolute;left:8926;top:8096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72" coordsize="66040,175576" path="m0,175576l0,0l66040,0l66040,175576l0,175576xe" fillcolor="white" stroked="f" o:allowincell="f" style="position:absolute;left:10527;top:8096;width:10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73" coordsize="66356,175576" path="m0,175576l0,0l66356,0l66356,175576l0,175576xe" fillcolor="white" stroked="f" o:allowincell="f" style="position:absolute;left:12255;top:8096;width:10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74" coordsize="1031240,175576" path="m0,0l0,175576l1031240,175576l1031240,0l0,0xe" fillcolor="white" stroked="f" o:allowincell="f" style="position:absolute;left:10631;top:8096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75" coordsize="1071878,175576" path="m0,0l0,175576l1071878,175576l1071878,0l0,0xe" fillcolor="white" stroked="f" o:allowincell="f" style="position:absolute;left:12372;top:8096;width:16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76" coordsize="944878,170496" path="m0,0l0,170496l944878,170496l944878,0l0,0xe" fillcolor="white" stroked="f" o:allowincell="f" style="position:absolute;left:12472;top:8096;width:1487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77" coordsize="63625,175576" path="m0,175576l0,0l63625,0l63625,175576l0,175576xe" fillcolor="white" stroked="f" o:allowincell="f" style="position:absolute;left:16228;top:8096;width: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78" coordsize="66040,175576" path="m0,175576l0,0l66040,0l66040,175576l0,175576xe" fillcolor="white" stroked="f" o:allowincell="f" style="position:absolute;left:14072;top:8096;width:10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79" coordsize="1303273,175576" path="m0,0l0,175576l1303273,175576l1303273,0l0,0xe" fillcolor="white" stroked="f" o:allowincell="f" style="position:absolute;left:14176;top:8096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80" path="m0,7618l0,0e" stroked="t" o:allowincell="f" style="position:absolute;left:1023;top:808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81" path="m0,0l355917,0e" stroked="t" o:allowincell="f" style="position:absolute;left:1027;top:8092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82" path="m0,0l355917,0e" stroked="t" o:allowincell="f" style="position:absolute;left:1027;top:8098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683" path="m0,7618l0,0e" stroked="t" o:allowincell="f" style="position:absolute;left:1592;top:808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84" path="m0,0l3754753,0e" stroked="t" o:allowincell="f" style="position:absolute;left:1596;top:8092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85" path="m0,0l3754753,0e" stroked="t" o:allowincell="f" style="position:absolute;left:1596;top:8098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686" path="m0,7618l0,0e" stroked="t" o:allowincell="f" style="position:absolute;left:7514;top:808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87" path="m0,0l823277,0e" stroked="t" o:allowincell="f" style="position:absolute;left:7518;top:8092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88" path="m0,0l823277,0e" stroked="t" o:allowincell="f" style="position:absolute;left:7518;top:8098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689" path="m0,7618l0,0e" stroked="t" o:allowincell="f" style="position:absolute;left:8818;top:808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90" path="m0,0l1074737,0e" stroked="t" o:allowincell="f" style="position:absolute;left:8822;top:8092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91" path="m0,0l1074737,0e" stroked="t" o:allowincell="f" style="position:absolute;left:8822;top:8098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692" path="m0,7618l0,0e" stroked="t" o:allowincell="f" style="position:absolute;left:10519;top:808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93" path="m0,0l1166177,0e" stroked="t" o:allowincell="f" style="position:absolute;left:10523;top:8092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94" path="m0,0l1166177,0e" stroked="t" o:allowincell="f" style="position:absolute;left:10523;top:8098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695" path="m0,7618l0,0e" stroked="t" o:allowincell="f" style="position:absolute;left:12364;top:808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96" path="m0,0l1074418,0e" stroked="t" o:allowincell="f" style="position:absolute;left:12368;top:8092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97" path="m0,0l1074418,0e" stroked="t" o:allowincell="f" style="position:absolute;left:12368;top:8098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698" path="m0,7618l0,0e" stroked="t" o:allowincell="f" style="position:absolute;left:14064;top:808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699" path="m0,0l1435354,0e" stroked="t" o:allowincell="f" style="position:absolute;left:14068;top:8092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00" path="m0,0l1435354,0e" stroked="t" o:allowincell="f" style="position:absolute;left:14068;top:8098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701" path="m0,7618l0,0e" stroked="t" o:allowincell="f" style="position:absolute;left:16332;top:808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02" path="m0,173037l0,0e" stroked="t" o:allowincell="f" style="position:absolute;left:1023;top:8100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03" path="m0,5081l0,0e" stroked="t" o:allowincell="f" style="position:absolute;left:1023;top:837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04" path="m0,0l355917,0e" stroked="t" o:allowincell="f" style="position:absolute;left:1027;top:8376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05" path="m0,173037l0,0e" stroked="t" o:allowincell="f" style="position:absolute;left:1592;top:8100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06" path="m0,5081l0,0e" stroked="t" o:allowincell="f" style="position:absolute;left:1592;top:837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07" path="m0,0l3754753,0e" stroked="t" o:allowincell="f" style="position:absolute;left:1596;top:8376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08" path="m0,173037l0,0e" stroked="t" o:allowincell="f" style="position:absolute;left:7514;top:8100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09" path="m0,0l5081,0e" stroked="t" o:allowincell="f" style="position:absolute;left:7510;top:8376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10" path="m0,0l823277,0e" stroked="t" o:allowincell="f" style="position:absolute;left:7518;top:8376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11" path="m0,173037l0,0e" stroked="t" o:allowincell="f" style="position:absolute;left:8818;top:8100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12" path="m0,5081l0,0e" stroked="t" o:allowincell="f" style="position:absolute;left:8818;top:837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13" path="m0,0l1074737,0e" stroked="t" o:allowincell="f" style="position:absolute;left:8822;top:837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14" path="m0,173037l0,0e" stroked="t" o:allowincell="f" style="position:absolute;left:10519;top:8100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15" path="m0,5081l0,0e" stroked="t" o:allowincell="f" style="position:absolute;left:10519;top:837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16" path="m0,0l1166177,0e" stroked="t" o:allowincell="f" style="position:absolute;left:10523;top:8376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17" path="m0,173037l0,0e" stroked="t" o:allowincell="f" style="position:absolute;left:12364;top:8100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18" path="m0,5081l0,0e" stroked="t" o:allowincell="f" style="position:absolute;left:12364;top:837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19" path="m0,0l1074418,0e" stroked="t" o:allowincell="f" style="position:absolute;left:12368;top:837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20" path="m0,173037l0,0e" stroked="t" o:allowincell="f" style="position:absolute;left:14064;top:8100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21" path="m0,5081l0,0e" stroked="t" o:allowincell="f" style="position:absolute;left:14064;top:837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22" path="m0,0l1435354,0e" stroked="t" o:allowincell="f" style="position:absolute;left:14068;top:8376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23" path="m0,173037l0,0e" stroked="t" o:allowincell="f" style="position:absolute;left:16332;top:8100;width:0;height: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24" path="m0,5081l0,0e" stroked="t" o:allowincell="f" style="position:absolute;left:16332;top:837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.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6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ок мя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у. 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.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628" w:right="-59" w:hanging="6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7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>1 Пе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ьн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ски и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ля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973" w:leader="none"/>
          <w:tab w:val="left" w:pos="8473" w:leader="none"/>
          <w:tab w:val="left" w:pos="10250" w:leader="none"/>
        </w:tabs>
        <w:spacing w:lineRule="auto" w:line="240" w:before="9" w:after="0"/>
        <w:ind w:left="628" w:right="-59" w:hanging="6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>1 Пе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ьн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ски и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ля.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 w:before="12" w:after="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. 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чи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тройках.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</w:t>
        <w:tab/>
        <w:t>1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ф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ного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 п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ой траектории.</w:t>
      </w:r>
    </w:p>
    <w:p>
      <w:pPr>
        <w:pStyle w:val="Normal"/>
        <w:widowControl w:val="false"/>
        <w:spacing w:lineRule="auto" w:line="249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по мяч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».</w:t>
        <w:tab/>
        <w:t>1</w:t>
        <w:tab/>
        <w:t>0</w:t>
        <w:tab/>
        <w:t>1 Правила техники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ур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.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</w:p>
    <w:p>
      <w:pPr>
        <w:pStyle w:val="Normal"/>
        <w:widowControl w:val="false"/>
        <w:spacing w:lineRule="auto" w:line="240"/>
        <w:ind w:left="568" w:right="47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ения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к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упражнения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у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 w:before="8" w:after="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2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».</w:t>
        <w:tab/>
        <w:t>1</w:t>
        <w:tab/>
        <w:t>0</w:t>
        <w:tab/>
        <w:t>1 Правила техники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ур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.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</w:p>
    <w:p>
      <w:pPr>
        <w:pStyle w:val="Normal"/>
        <w:widowControl w:val="false"/>
        <w:spacing w:lineRule="auto" w:line="240" w:before="1" w:after="0"/>
        <w:ind w:left="568" w:right="47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ения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упражнения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у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 w:before="12" w:after="0"/>
        <w:ind w:left="568" w:right="-59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»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ения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 и</w:t>
      </w:r>
    </w:p>
    <w:p>
      <w:pPr>
        <w:pStyle w:val="Normal"/>
        <w:widowControl w:val="false"/>
        <w:spacing w:lineRule="auto" w:line="244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ки З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у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</w:p>
    <w:p>
      <w:pPr>
        <w:pStyle w:val="Normal"/>
        <w:widowControl w:val="false"/>
        <w:tabs>
          <w:tab w:val="clear" w:pos="720"/>
          <w:tab w:val="left" w:pos="688" w:leader="none"/>
          <w:tab w:val="left" w:pos="6973" w:leader="none"/>
          <w:tab w:val="left" w:pos="8473" w:leader="none"/>
          <w:tab w:val="left" w:pos="1025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».</w:t>
        <w:tab/>
        <w:t>1</w:t>
        <w:tab/>
        <w:t>0</w:t>
        <w:tab/>
        <w:t>1</w:t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edu.ru</w:t>
      </w:r>
    </w:p>
    <w:p>
      <w:pPr>
        <w:sectPr>
          <w:type w:val="nextPage"/>
          <w:pgSz w:orient="landscape" w:w="16838" w:h="11906"/>
          <w:pgMar w:left="1132" w:right="700" w:gutter="0" w:header="0" w:top="1428" w:footer="0" w:bottom="0"/>
          <w:pgNumType w:fmt="decimal"/>
          <w:cols w:num="2" w:equalWidth="false" w:sep="false">
            <w:col w:w="10371" w:space="2758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6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44" w:name="_page_87_0"/>
      <w:bookmarkStart w:id="45" w:name="_page_87_0"/>
      <w:bookmarkEnd w:id="45"/>
    </w:p>
    <w:p>
      <w:pPr>
        <w:sectPr>
          <w:type w:val="continuous"/>
          <w:pgSz w:orient="landscape" w:w="16838" w:h="11906"/>
          <w:pgMar w:left="1132" w:right="700" w:gutter="0" w:header="0" w:top="142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(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ис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) 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7700</wp:posOffset>
                </wp:positionH>
                <wp:positionV relativeFrom="paragraph">
                  <wp:posOffset>-362585</wp:posOffset>
                </wp:positionV>
                <wp:extent cx="9725660" cy="3025775"/>
                <wp:effectExtent l="3175" t="2540" r="3175" b="2540"/>
                <wp:wrapNone/>
                <wp:docPr id="45" name="drawingObject6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5760" cy="3025800"/>
                          <a:chOff x="0" y="0"/>
                          <a:chExt cx="9725760" cy="3025800"/>
                        </a:xfrm>
                      </wpg:grpSpPr>
                      <wps:wsp>
                        <wps:cNvSpPr/>
                        <wps:spPr>
                          <a:xfrm>
                            <a:off x="6840" y="7560"/>
                            <a:ext cx="353160" cy="35064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350520">
                                <a:moveTo>
                                  <a:pt x="0" y="0"/>
                                </a:moveTo>
                                <a:lnTo>
                                  <a:pt x="0" y="350520"/>
                                </a:lnTo>
                                <a:lnTo>
                                  <a:pt x="353376" y="350520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560"/>
                            <a:ext cx="3754800" cy="35064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350520">
                                <a:moveTo>
                                  <a:pt x="0" y="0"/>
                                </a:moveTo>
                                <a:lnTo>
                                  <a:pt x="0" y="350520"/>
                                </a:lnTo>
                                <a:lnTo>
                                  <a:pt x="3754753" y="350520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5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3622676" y="175261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560"/>
                            <a:ext cx="822960" cy="35064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350520">
                                <a:moveTo>
                                  <a:pt x="0" y="0"/>
                                </a:moveTo>
                                <a:lnTo>
                                  <a:pt x="0" y="350520"/>
                                </a:lnTo>
                                <a:lnTo>
                                  <a:pt x="823277" y="350520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7560"/>
                            <a:ext cx="1071720" cy="35064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350520">
                                <a:moveTo>
                                  <a:pt x="0" y="0"/>
                                </a:moveTo>
                                <a:lnTo>
                                  <a:pt x="0" y="350520"/>
                                </a:lnTo>
                                <a:lnTo>
                                  <a:pt x="1072197" y="350520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7560"/>
                            <a:ext cx="1163160" cy="35064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350520">
                                <a:moveTo>
                                  <a:pt x="0" y="0"/>
                                </a:moveTo>
                                <a:lnTo>
                                  <a:pt x="0" y="350520"/>
                                </a:lnTo>
                                <a:lnTo>
                                  <a:pt x="1163637" y="350520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7560"/>
                            <a:ext cx="1071720" cy="35064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350520">
                                <a:moveTo>
                                  <a:pt x="0" y="0"/>
                                </a:moveTo>
                                <a:lnTo>
                                  <a:pt x="0" y="350520"/>
                                </a:lnTo>
                                <a:lnTo>
                                  <a:pt x="1071878" y="350520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7560"/>
                            <a:ext cx="1432440" cy="35064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350520">
                                <a:moveTo>
                                  <a:pt x="0" y="0"/>
                                </a:moveTo>
                                <a:lnTo>
                                  <a:pt x="0" y="350520"/>
                                </a:lnTo>
                                <a:lnTo>
                                  <a:pt x="1432939" y="350520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75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1"/>
                                </a:lnTo>
                                <a:lnTo>
                                  <a:pt x="0" y="175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17136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8288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303273" y="175259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3">
                                <a:moveTo>
                                  <a:pt x="0" y="74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8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14" h="0">
                                <a:moveTo>
                                  <a:pt x="0" y="0"/>
                                </a:moveTo>
                                <a:lnTo>
                                  <a:pt x="8232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64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14" h="0">
                                <a:moveTo>
                                  <a:pt x="0" y="0"/>
                                </a:moveTo>
                                <a:lnTo>
                                  <a:pt x="8232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0">
                                <a:moveTo>
                                  <a:pt x="0" y="0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0">
                                <a:moveTo>
                                  <a:pt x="0" y="0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64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0">
                                <a:moveTo>
                                  <a:pt x="0" y="0"/>
                                </a:moveTo>
                                <a:lnTo>
                                  <a:pt x="50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5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14" h="0">
                                <a:moveTo>
                                  <a:pt x="0" y="0"/>
                                </a:moveTo>
                                <a:lnTo>
                                  <a:pt x="11661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64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14" h="0">
                                <a:moveTo>
                                  <a:pt x="0" y="0"/>
                                </a:moveTo>
                                <a:lnTo>
                                  <a:pt x="1166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64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5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64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3">
                                <a:moveTo>
                                  <a:pt x="0" y="74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72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0">
                                <a:moveTo>
                                  <a:pt x="0" y="0"/>
                                </a:moveTo>
                                <a:lnTo>
                                  <a:pt x="5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5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5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5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75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75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75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75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62520"/>
                            <a:ext cx="353160" cy="70092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353376" y="701357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2520"/>
                            <a:ext cx="223560" cy="17460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223519" y="175197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2520"/>
                            <a:ext cx="3754800" cy="70092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3754753" y="701357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62520"/>
                            <a:ext cx="3622680" cy="17460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3622676" y="175197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385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1388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888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3622676" y="175259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6252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823277" y="70135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6252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691197" y="175197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362520"/>
                            <a:ext cx="1071720" cy="70092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1072197" y="701357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362520"/>
                            <a:ext cx="945000" cy="1746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945197" y="175197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362520"/>
                            <a:ext cx="1163160" cy="70092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1163637" y="701357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62520"/>
                            <a:ext cx="1031400" cy="17460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1031240" y="175197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362520"/>
                            <a:ext cx="1071720" cy="70092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1071878" y="701357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362520"/>
                            <a:ext cx="945000" cy="1720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2657">
                                <a:moveTo>
                                  <a:pt x="0" y="0"/>
                                </a:moveTo>
                                <a:lnTo>
                                  <a:pt x="0" y="172657"/>
                                </a:lnTo>
                                <a:lnTo>
                                  <a:pt x="944878" y="172657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362520"/>
                            <a:ext cx="1432440" cy="70092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1432939" y="701357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362520"/>
                            <a:ext cx="1303200" cy="17460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197">
                                <a:moveTo>
                                  <a:pt x="0" y="0"/>
                                </a:moveTo>
                                <a:lnTo>
                                  <a:pt x="0" y="175197"/>
                                </a:lnTo>
                                <a:lnTo>
                                  <a:pt x="1303273" y="175197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5385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70236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71388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303273" y="175260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07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39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07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39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607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639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607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639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607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639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607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639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607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639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5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504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6504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6504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6504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6504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6504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6504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36504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817">
                                <a:moveTo>
                                  <a:pt x="0" y="698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7172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353376" y="525779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71720"/>
                            <a:ext cx="223560" cy="1753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23519" y="175259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7172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3754753" y="525779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7172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470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223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3622676" y="175259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07172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823277" y="525779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07172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91197" y="175259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07172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072197" y="525779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07172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945197" y="175259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107172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163637" y="525779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07172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031240" y="175259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107172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071878" y="525779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1071720"/>
                            <a:ext cx="945000" cy="1702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0179">
                                <a:moveTo>
                                  <a:pt x="0" y="0"/>
                                </a:moveTo>
                                <a:lnTo>
                                  <a:pt x="0" y="170179"/>
                                </a:lnTo>
                                <a:lnTo>
                                  <a:pt x="944878" y="170179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107172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432939" y="525779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07172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24704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141084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4223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303273" y="175259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64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666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706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64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6668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7064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064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0666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0706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064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0666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0706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064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0666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0706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064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0666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0706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064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0666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07064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064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717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16">
                                <a:moveTo>
                                  <a:pt x="0" y="525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717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16">
                                <a:moveTo>
                                  <a:pt x="0" y="525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0717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16">
                                <a:moveTo>
                                  <a:pt x="0" y="525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0717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16">
                                <a:moveTo>
                                  <a:pt x="0" y="525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0717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16">
                                <a:moveTo>
                                  <a:pt x="0" y="525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0717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16">
                                <a:moveTo>
                                  <a:pt x="0" y="525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0717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16">
                                <a:moveTo>
                                  <a:pt x="0" y="525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0717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16">
                                <a:moveTo>
                                  <a:pt x="0" y="525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03440"/>
                            <a:ext cx="353160" cy="52596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353376" y="525779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603440"/>
                            <a:ext cx="223560" cy="17460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130">
                                <a:moveTo>
                                  <a:pt x="0" y="0"/>
                                </a:moveTo>
                                <a:lnTo>
                                  <a:pt x="0" y="175130"/>
                                </a:lnTo>
                                <a:lnTo>
                                  <a:pt x="223519" y="175130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603440"/>
                            <a:ext cx="3754800" cy="52596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3754753" y="525779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603440"/>
                            <a:ext cx="3622680" cy="17460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130">
                                <a:moveTo>
                                  <a:pt x="0" y="175130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130"/>
                                </a:lnTo>
                                <a:lnTo>
                                  <a:pt x="0" y="175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787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261"/>
                                </a:lnTo>
                                <a:lnTo>
                                  <a:pt x="0" y="175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95372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3622676" y="175258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603440"/>
                            <a:ext cx="822960" cy="52596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823277" y="525779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60344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30">
                                <a:moveTo>
                                  <a:pt x="0" y="0"/>
                                </a:moveTo>
                                <a:lnTo>
                                  <a:pt x="0" y="175130"/>
                                </a:lnTo>
                                <a:lnTo>
                                  <a:pt x="691197" y="175130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60344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072197" y="525779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603440"/>
                            <a:ext cx="945000" cy="1746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130">
                                <a:moveTo>
                                  <a:pt x="0" y="0"/>
                                </a:moveTo>
                                <a:lnTo>
                                  <a:pt x="0" y="175130"/>
                                </a:lnTo>
                                <a:lnTo>
                                  <a:pt x="945197" y="175130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1603440"/>
                            <a:ext cx="1163160" cy="52596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163637" y="525779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603440"/>
                            <a:ext cx="1031400" cy="17460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130">
                                <a:moveTo>
                                  <a:pt x="0" y="0"/>
                                </a:moveTo>
                                <a:lnTo>
                                  <a:pt x="0" y="175130"/>
                                </a:lnTo>
                                <a:lnTo>
                                  <a:pt x="1031240" y="175130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1603440"/>
                            <a:ext cx="1071720" cy="52596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071878" y="525779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1603440"/>
                            <a:ext cx="945000" cy="1720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2591">
                                <a:moveTo>
                                  <a:pt x="0" y="0"/>
                                </a:moveTo>
                                <a:lnTo>
                                  <a:pt x="0" y="172591"/>
                                </a:lnTo>
                                <a:lnTo>
                                  <a:pt x="944878" y="172591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1603440"/>
                            <a:ext cx="1432440" cy="52596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1432939" y="525779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603440"/>
                            <a:ext cx="1303200" cy="17460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130">
                                <a:moveTo>
                                  <a:pt x="0" y="175130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130"/>
                                </a:lnTo>
                                <a:lnTo>
                                  <a:pt x="0" y="175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77876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261"/>
                                </a:lnTo>
                                <a:lnTo>
                                  <a:pt x="0" y="175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194256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195372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1303273" y="175258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97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7">
                                <a:moveTo>
                                  <a:pt x="0" y="7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02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45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97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7">
                                <a:moveTo>
                                  <a:pt x="0" y="7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6002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6045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597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7">
                                <a:moveTo>
                                  <a:pt x="0" y="7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6002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604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597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7">
                                <a:moveTo>
                                  <a:pt x="0" y="7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6002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604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597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7">
                                <a:moveTo>
                                  <a:pt x="0" y="7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6002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16045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597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7">
                                <a:moveTo>
                                  <a:pt x="0" y="7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6002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604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597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7">
                                <a:moveTo>
                                  <a:pt x="0" y="7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6002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16045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597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7">
                                <a:moveTo>
                                  <a:pt x="0" y="7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059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13">
                                <a:moveTo>
                                  <a:pt x="0" y="523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6059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13">
                                <a:moveTo>
                                  <a:pt x="0" y="523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6059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13">
                                <a:moveTo>
                                  <a:pt x="0" y="523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6059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13">
                                <a:moveTo>
                                  <a:pt x="0" y="523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6059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13">
                                <a:moveTo>
                                  <a:pt x="0" y="523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6059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13">
                                <a:moveTo>
                                  <a:pt x="0" y="523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16059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13">
                                <a:moveTo>
                                  <a:pt x="0" y="523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16059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13">
                                <a:moveTo>
                                  <a:pt x="0" y="523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36600"/>
                            <a:ext cx="353160" cy="70092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353376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353376" y="701357"/>
                                </a:lnTo>
                                <a:lnTo>
                                  <a:pt x="353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36600"/>
                            <a:ext cx="223560" cy="17460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23519" h="175195">
                                <a:moveTo>
                                  <a:pt x="0" y="0"/>
                                </a:moveTo>
                                <a:lnTo>
                                  <a:pt x="0" y="175195"/>
                                </a:lnTo>
                                <a:lnTo>
                                  <a:pt x="223519" y="175195"/>
                                </a:lnTo>
                                <a:lnTo>
                                  <a:pt x="2235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136600"/>
                            <a:ext cx="3754800" cy="700920"/>
                          </a:xfrm>
                          <a:custGeom>
                            <a:avLst/>
                            <a:gdLst>
                              <a:gd name="textAreaLeft" fmla="*/ 0 w 2128680"/>
                              <a:gd name="textAreaRight" fmla="*/ 2129040 w 212868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3754753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3754753" y="701357"/>
                                </a:lnTo>
                                <a:lnTo>
                                  <a:pt x="37547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36600"/>
                            <a:ext cx="3622680" cy="17460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195">
                                <a:moveTo>
                                  <a:pt x="0" y="175195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195"/>
                                </a:lnTo>
                                <a:lnTo>
                                  <a:pt x="0" y="175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31192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3622676" y="175261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8724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576">
                                <a:moveTo>
                                  <a:pt x="0" y="175576"/>
                                </a:moveTo>
                                <a:lnTo>
                                  <a:pt x="0" y="0"/>
                                </a:lnTo>
                                <a:lnTo>
                                  <a:pt x="3622676" y="0"/>
                                </a:lnTo>
                                <a:lnTo>
                                  <a:pt x="3622676" y="175576"/>
                                </a:lnTo>
                                <a:lnTo>
                                  <a:pt x="0" y="17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62560"/>
                            <a:ext cx="3622680" cy="17532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2676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3622676" y="175261"/>
                                </a:lnTo>
                                <a:lnTo>
                                  <a:pt x="362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136600"/>
                            <a:ext cx="822960" cy="7009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823277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823277" y="701357"/>
                                </a:lnTo>
                                <a:lnTo>
                                  <a:pt x="8232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136600"/>
                            <a:ext cx="690840" cy="1746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195">
                                <a:moveTo>
                                  <a:pt x="0" y="0"/>
                                </a:moveTo>
                                <a:lnTo>
                                  <a:pt x="0" y="175195"/>
                                </a:lnTo>
                                <a:lnTo>
                                  <a:pt x="691197" y="175195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2136600"/>
                            <a:ext cx="1071720" cy="70092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072197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1072197" y="701357"/>
                                </a:lnTo>
                                <a:lnTo>
                                  <a:pt x="107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2136600"/>
                            <a:ext cx="945000" cy="1746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195">
                                <a:moveTo>
                                  <a:pt x="0" y="0"/>
                                </a:moveTo>
                                <a:lnTo>
                                  <a:pt x="0" y="175195"/>
                                </a:lnTo>
                                <a:lnTo>
                                  <a:pt x="945197" y="175195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2136600"/>
                            <a:ext cx="1163160" cy="700920"/>
                          </a:xfrm>
                          <a:custGeom>
                            <a:avLst/>
                            <a:gdLst>
                              <a:gd name="textAreaLeft" fmla="*/ 0 w 659520"/>
                              <a:gd name="textAreaRight" fmla="*/ 659880 w 65952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163637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1163637" y="701357"/>
                                </a:lnTo>
                                <a:lnTo>
                                  <a:pt x="11636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2136600"/>
                            <a:ext cx="1031400" cy="17460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195">
                                <a:moveTo>
                                  <a:pt x="0" y="0"/>
                                </a:moveTo>
                                <a:lnTo>
                                  <a:pt x="0" y="175195"/>
                                </a:lnTo>
                                <a:lnTo>
                                  <a:pt x="1031240" y="175195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2136600"/>
                            <a:ext cx="1071720" cy="700920"/>
                          </a:xfrm>
                          <a:custGeom>
                            <a:avLst/>
                            <a:gdLst>
                              <a:gd name="textAreaLeft" fmla="*/ 0 w 607680"/>
                              <a:gd name="textAreaRight" fmla="*/ 608040 w 60768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071878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1071878" y="701357"/>
                                </a:lnTo>
                                <a:lnTo>
                                  <a:pt x="1071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2136600"/>
                            <a:ext cx="945000" cy="1746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5195">
                                <a:moveTo>
                                  <a:pt x="0" y="0"/>
                                </a:moveTo>
                                <a:lnTo>
                                  <a:pt x="0" y="175195"/>
                                </a:lnTo>
                                <a:lnTo>
                                  <a:pt x="944878" y="175195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2136600"/>
                            <a:ext cx="1432440" cy="70092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1432939" h="701357">
                                <a:moveTo>
                                  <a:pt x="0" y="0"/>
                                </a:moveTo>
                                <a:lnTo>
                                  <a:pt x="0" y="701357"/>
                                </a:lnTo>
                                <a:lnTo>
                                  <a:pt x="1432939" y="701357"/>
                                </a:lnTo>
                                <a:lnTo>
                                  <a:pt x="1432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2136600"/>
                            <a:ext cx="1303200" cy="17460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195">
                                <a:moveTo>
                                  <a:pt x="0" y="175195"/>
                                </a:moveTo>
                                <a:lnTo>
                                  <a:pt x="0" y="0"/>
                                </a:lnTo>
                                <a:lnTo>
                                  <a:pt x="1303273" y="0"/>
                                </a:lnTo>
                                <a:lnTo>
                                  <a:pt x="1303273" y="175195"/>
                                </a:lnTo>
                                <a:lnTo>
                                  <a:pt x="0" y="175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231192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1303273" y="175261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247572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37" h="0">
                                <a:moveTo>
                                  <a:pt x="0" y="0"/>
                                </a:moveTo>
                                <a:lnTo>
                                  <a:pt x="1023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248724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576">
                                <a:moveTo>
                                  <a:pt x="0" y="0"/>
                                </a:moveTo>
                                <a:lnTo>
                                  <a:pt x="0" y="175576"/>
                                </a:lnTo>
                                <a:lnTo>
                                  <a:pt x="1303273" y="175576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29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315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355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129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13156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13552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129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1315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13552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129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1315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135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129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1315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1355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129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1315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135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129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13156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13552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129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1">
                                <a:moveTo>
                                  <a:pt x="0" y="7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366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1366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1366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1366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1366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1366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1366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13660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57">
                                <a:moveTo>
                                  <a:pt x="0" y="701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2842920"/>
                            <a:ext cx="65880" cy="1753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102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66102" y="0"/>
                                </a:lnTo>
                                <a:lnTo>
                                  <a:pt x="66102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42920"/>
                            <a:ext cx="63360" cy="1753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3817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63817" y="0"/>
                                </a:lnTo>
                                <a:lnTo>
                                  <a:pt x="63817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842920"/>
                            <a:ext cx="3983400" cy="175320"/>
                          </a:xfrm>
                          <a:custGeom>
                            <a:avLst/>
                            <a:gdLst>
                              <a:gd name="textAreaLeft" fmla="*/ 0 w 2258280"/>
                              <a:gd name="textAreaRight" fmla="*/ 2258640 w 2258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983354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3983354" y="175258"/>
                                </a:lnTo>
                                <a:lnTo>
                                  <a:pt x="39833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842920"/>
                            <a:ext cx="65880" cy="1753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38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66038" y="0"/>
                                </a:lnTo>
                                <a:lnTo>
                                  <a:pt x="66038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2842920"/>
                            <a:ext cx="65880" cy="1753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4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66040" y="0"/>
                                </a:lnTo>
                                <a:lnTo>
                                  <a:pt x="66040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842920"/>
                            <a:ext cx="690840" cy="17532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1197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691197" y="175258"/>
                                </a:lnTo>
                                <a:lnTo>
                                  <a:pt x="691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2842920"/>
                            <a:ext cx="63360" cy="1753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350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63500" y="0"/>
                                </a:lnTo>
                                <a:lnTo>
                                  <a:pt x="63500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2842920"/>
                            <a:ext cx="63360" cy="1753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350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63500" y="0"/>
                                </a:lnTo>
                                <a:lnTo>
                                  <a:pt x="63500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284292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5197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945197" y="175258"/>
                                </a:lnTo>
                                <a:lnTo>
                                  <a:pt x="945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842920"/>
                            <a:ext cx="65880" cy="1753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356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66356" y="0"/>
                                </a:lnTo>
                                <a:lnTo>
                                  <a:pt x="66356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2842920"/>
                            <a:ext cx="65880" cy="1753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4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66040" y="0"/>
                                </a:lnTo>
                                <a:lnTo>
                                  <a:pt x="66040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2842920"/>
                            <a:ext cx="1031400" cy="175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240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1031240" y="175258"/>
                                </a:lnTo>
                                <a:lnTo>
                                  <a:pt x="1031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7000" y="2842920"/>
                            <a:ext cx="63360" cy="1753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350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63500" y="0"/>
                                </a:lnTo>
                                <a:lnTo>
                                  <a:pt x="63500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2842920"/>
                            <a:ext cx="63360" cy="1753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350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63500" y="0"/>
                                </a:lnTo>
                                <a:lnTo>
                                  <a:pt x="63500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2842920"/>
                            <a:ext cx="945000" cy="17532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4878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944878" y="175258"/>
                                </a:lnTo>
                                <a:lnTo>
                                  <a:pt x="944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7000" y="2842920"/>
                            <a:ext cx="63360" cy="1753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3625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63625" y="0"/>
                                </a:lnTo>
                                <a:lnTo>
                                  <a:pt x="63625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2842920"/>
                            <a:ext cx="65880" cy="1753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4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66040" y="0"/>
                                </a:lnTo>
                                <a:lnTo>
                                  <a:pt x="66040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160" y="2842920"/>
                            <a:ext cx="1303200" cy="17532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3273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1303273" y="175258"/>
                                </a:lnTo>
                                <a:lnTo>
                                  <a:pt x="1303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37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404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440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17" h="0">
                                <a:moveTo>
                                  <a:pt x="0" y="0"/>
                                </a:moveTo>
                                <a:lnTo>
                                  <a:pt x="3559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844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840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8404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844000"/>
                            <a:ext cx="37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753" h="0">
                                <a:moveTo>
                                  <a:pt x="0" y="0"/>
                                </a:moveTo>
                                <a:lnTo>
                                  <a:pt x="3754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837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8404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84400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77" h="0">
                                <a:moveTo>
                                  <a:pt x="0" y="0"/>
                                </a:moveTo>
                                <a:lnTo>
                                  <a:pt x="8232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837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8404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8440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837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8404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84400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77" h="0">
                                <a:moveTo>
                                  <a:pt x="0" y="0"/>
                                </a:moveTo>
                                <a:lnTo>
                                  <a:pt x="11661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837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8404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8440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837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8404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284400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837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8">
                                <a:moveTo>
                                  <a:pt x="0" y="7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454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21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8">
                                <a:moveTo>
                                  <a:pt x="0" y="50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23280"/>
                            <a:ext cx="41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5815" h="0">
                                <a:moveTo>
                                  <a:pt x="0" y="0"/>
                                </a:moveTo>
                                <a:lnTo>
                                  <a:pt x="41158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8454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3023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0232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14" h="0">
                                <a:moveTo>
                                  <a:pt x="0" y="0"/>
                                </a:moveTo>
                                <a:lnTo>
                                  <a:pt x="8232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8454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023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0">
                                <a:moveTo>
                                  <a:pt x="0" y="0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0232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37" h="0">
                                <a:moveTo>
                                  <a:pt x="0" y="0"/>
                                </a:moveTo>
                                <a:lnTo>
                                  <a:pt x="10747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8454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021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8">
                                <a:moveTo>
                                  <a:pt x="0" y="50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0232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114" h="0">
                                <a:moveTo>
                                  <a:pt x="0" y="0"/>
                                </a:moveTo>
                                <a:lnTo>
                                  <a:pt x="11661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28454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023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30232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18" h="0">
                                <a:moveTo>
                                  <a:pt x="0" y="0"/>
                                </a:moveTo>
                                <a:lnTo>
                                  <a:pt x="10744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8454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3023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0">
                                <a:moveTo>
                                  <a:pt x="0" y="0"/>
                                </a:moveTo>
                                <a:lnTo>
                                  <a:pt x="50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30232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354" h="0">
                                <a:moveTo>
                                  <a:pt x="0" y="0"/>
                                </a:moveTo>
                                <a:lnTo>
                                  <a:pt x="14353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240" y="28454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720" y="3023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0">
                                <a:moveTo>
                                  <a:pt x="0" y="0"/>
                                </a:moveTo>
                                <a:lnTo>
                                  <a:pt x="5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725" style="position:absolute;margin-left:51pt;margin-top:-28.55pt;width:765.8pt;height:238.3pt" coordorigin="1020,-571" coordsize="15316,4766">
                <v:shape id="shape_0" ID="Shape 6726" coordsize="353376,350520" path="m0,0l0,350520l353376,350520l353376,0l0,0xe" fillcolor="white" stroked="f" o:allowincell="f" style="position:absolute;left:1031;top:-559;width:555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27" coordsize="3754753,350520" path="m0,0l0,350520l3754753,350520l3754753,0l0,0xe" fillcolor="white" stroked="f" o:allowincell="f" style="position:absolute;left:1596;top:-559;width:5912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28" coordsize="3622676,175261" path="m0,0l0,175261l3622676,175261l3622676,0l0,0xe" fillcolor="white" stroked="f" o:allowincell="f" style="position:absolute;left:1700;top:-559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29" coordsize="823277,350520" path="m0,0l0,350520l823277,350520l823277,0l0,0xe" fillcolor="white" stroked="f" o:allowincell="f" style="position:absolute;left:7518;top:-559;width:1295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30" coordsize="1072197,350520" path="m0,0l0,350520l1072197,350520l1072197,0l0,0xe" fillcolor="white" stroked="f" o:allowincell="f" style="position:absolute;left:8826;top:-559;width:1687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31" coordsize="1163637,350520" path="m0,0l0,350520l1163637,350520l1163637,0l0,0xe" fillcolor="white" stroked="f" o:allowincell="f" style="position:absolute;left:10527;top:-559;width:1831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32" coordsize="1071878,350520" path="m0,0l0,350520l1071878,350520l1071878,0l0,0xe" fillcolor="white" stroked="f" o:allowincell="f" style="position:absolute;left:12372;top:-559;width:1687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33" coordsize="1432939,350520" path="m0,0l0,350520l1432939,350520l1432939,0l0,0xe" fillcolor="white" stroked="f" o:allowincell="f" style="position:absolute;left:14072;top:-559;width:2255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34" coordsize="1303273,175261" path="m0,175261l0,0l1303273,0l1303273,175261l0,175261xe" fillcolor="white" stroked="f" o:allowincell="f" style="position:absolute;left:14176;top:-559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35" path="m0,0l1023937,0e" stroked="t" o:allowincell="f" style="position:absolute;left:14264;top:-301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6736" coordsize="1303273,175259" path="m0,0l0,175259l1303273,175259l1303273,0l0,0xe" fillcolor="white" stroked="f" o:allowincell="f" style="position:absolute;left:14176;top:-283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37" path="m0,7493l0,0e" stroked="t" o:allowincell="f" style="position:absolute;left:1023;top:-57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38" path="m0,0l5078,0e" stroked="t" o:allowincell="f" style="position:absolute;left:1020;top:-567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39" path="m0,0l355917,0e" stroked="t" o:allowincell="f" style="position:absolute;left:1027;top:-567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40" path="m0,0l355917,0e" stroked="t" o:allowincell="f" style="position:absolute;left:1027;top:-561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741" path="m0,0l5081,0e" stroked="t" o:allowincell="f" style="position:absolute;left:1588;top:-561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742" path="m0,0l5081,0e" stroked="t" o:allowincell="f" style="position:absolute;left:1588;top:-567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43" path="m0,0l3754753,0e" stroked="t" o:allowincell="f" style="position:absolute;left:1596;top:-567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44" path="m0,0l3754753,0e" stroked="t" o:allowincell="f" style="position:absolute;left:1596;top:-561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745" path="m0,0l5081,0e" stroked="t" o:allowincell="f" style="position:absolute;left:7510;top:-561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746" path="m0,0l5081,0e" stroked="t" o:allowincell="f" style="position:absolute;left:7510;top:-567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47" path="m0,0l823214,0e" stroked="t" o:allowincell="f" style="position:absolute;left:7518;top:-567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48" path="m0,0l823214,0e" stroked="t" o:allowincell="f" style="position:absolute;left:7518;top:-561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749" path="m0,0l5079,0e" stroked="t" o:allowincell="f" style="position:absolute;left:8814;top:-561;width: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750" path="m0,0l5079,0e" stroked="t" o:allowincell="f" style="position:absolute;left:8814;top:-567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51" path="m0,0l1074737,0e" stroked="t" o:allowincell="f" style="position:absolute;left:8822;top:-56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52" path="m0,0l1074737,0e" stroked="t" o:allowincell="f" style="position:absolute;left:8822;top:-561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753" path="m0,0l5078,0e" stroked="t" o:allowincell="f" style="position:absolute;left:10515;top:-561;width: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754" path="m0,0l5078,0e" stroked="t" o:allowincell="f" style="position:absolute;left:10515;top:-567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55" path="m0,0l1166114,0e" stroked="t" o:allowincell="f" style="position:absolute;left:10523;top:-567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56" path="m0,0l1166114,0e" stroked="t" o:allowincell="f" style="position:absolute;left:10523;top:-561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757" path="m0,0l5081,0e" stroked="t" o:allowincell="f" style="position:absolute;left:12360;top:-561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758" path="m0,0l5081,0e" stroked="t" o:allowincell="f" style="position:absolute;left:12360;top:-567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59" path="m0,0l1074418,0e" stroked="t" o:allowincell="f" style="position:absolute;left:12368;top:-567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60" path="m0,0l1074418,0e" stroked="t" o:allowincell="f" style="position:absolute;left:12368;top:-561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761" path="m0,0l5081,0e" stroked="t" o:allowincell="f" style="position:absolute;left:14060;top:-561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762" path="m0,0l5081,0e" stroked="t" o:allowincell="f" style="position:absolute;left:14060;top:-567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63" path="m0,0l1435354,0e" stroked="t" o:allowincell="f" style="position:absolute;left:14068;top:-567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64" path="m0,0l1435354,0e" stroked="t" o:allowincell="f" style="position:absolute;left:14068;top:-561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765" path="m0,7493l0,0e" stroked="t" o:allowincell="f" style="position:absolute;left:16332;top:-571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66" path="m0,0l5080,0e" stroked="t" o:allowincell="f" style="position:absolute;left:16328;top:-567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67" path="m0,350520l0,0e" stroked="t" o:allowincell="f" style="position:absolute;left:1023;top:-55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68" path="m0,350520l0,0e" stroked="t" o:allowincell="f" style="position:absolute;left:1592;top:-55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69" path="m0,350520l0,0e" stroked="t" o:allowincell="f" style="position:absolute;left:7514;top:-55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70" path="m0,350520l0,0e" stroked="t" o:allowincell="f" style="position:absolute;left:8818;top:-55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71" path="m0,350520l0,0e" stroked="t" o:allowincell="f" style="position:absolute;left:10519;top:-55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72" path="m0,350520l0,0e" stroked="t" o:allowincell="f" style="position:absolute;left:12364;top:-55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73" path="m0,350520l0,0e" stroked="t" o:allowincell="f" style="position:absolute;left:14064;top:-55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74" path="m0,350520l0,0e" stroked="t" o:allowincell="f" style="position:absolute;left:16332;top:-559;width:0;height:5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75" coordsize="353376,701357" path="m0,0l0,701357l353376,701357l353376,0l0,0xe" fillcolor="white" stroked="f" o:allowincell="f" style="position:absolute;left:1031;top:0;width:55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76" coordsize="223519,175197" path="m0,0l0,175197l223519,175197l223519,0l0,0xe" fillcolor="white" stroked="f" o:allowincell="f" style="position:absolute;left:1132;top:0;width:3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77" coordsize="3754753,701357" path="m0,0l0,701357l3754753,701357l3754753,0l0,0xe" fillcolor="white" stroked="f" o:allowincell="f" style="position:absolute;left:1596;top:0;width:5912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78" coordsize="3622676,175197" path="m0,0l0,175197l3622676,175197l3622676,0l0,0xe" fillcolor="white" stroked="f" o:allowincell="f" style="position:absolute;left:1700;top:0;width:570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79" coordsize="3622676,175577" path="m0,175577l0,0l3622676,0l3622676,175577l0,175577xe" fillcolor="white" stroked="f" o:allowincell="f" style="position:absolute;left:1700;top:277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80" coordsize="3622676,175260" path="m0,175260l0,0l3622676,0l3622676,175260l0,175260xe" fillcolor="white" stroked="f" o:allowincell="f" style="position:absolute;left:1700;top:553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81" coordsize="3622676,175259" path="m0,0l0,175259l3622676,175259l3622676,0l0,0xe" fillcolor="white" stroked="f" o:allowincell="f" style="position:absolute;left:1700;top:829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82" coordsize="823277,701357" path="m0,0l0,701357l823277,701357l823277,0l0,0xe" fillcolor="white" stroked="f" o:allowincell="f" style="position:absolute;left:7518;top:0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83" coordsize="691197,175197" path="m0,0l0,175197l691197,175197l691197,0l0,0xe" fillcolor="white" stroked="f" o:allowincell="f" style="position:absolute;left:7622;top:0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84" coordsize="1072197,701357" path="m0,0l0,701357l1072197,701357l1072197,0l0,0xe" fillcolor="white" stroked="f" o:allowincell="f" style="position:absolute;left:8826;top:0;width:1687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85" coordsize="945197,175197" path="m0,0l0,175197l945197,175197l945197,0l0,0xe" fillcolor="white" stroked="f" o:allowincell="f" style="position:absolute;left:8926;top:0;width:14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86" coordsize="1163637,701357" path="m0,0l0,701357l1163637,701357l1163637,0l0,0xe" fillcolor="white" stroked="f" o:allowincell="f" style="position:absolute;left:10527;top:0;width:1831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87" coordsize="1031240,175197" path="m0,0l0,175197l1031240,175197l1031240,0l0,0xe" fillcolor="white" stroked="f" o:allowincell="f" style="position:absolute;left:10631;top:0;width:1623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88" coordsize="1071878,701357" path="m0,0l0,701357l1071878,701357l1071878,0l0,0xe" fillcolor="white" stroked="f" o:allowincell="f" style="position:absolute;left:12372;top:0;width:1687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89" coordsize="944878,172657" path="m0,0l0,172657l944878,172657l944878,0l0,0xe" fillcolor="white" stroked="f" o:allowincell="f" style="position:absolute;left:12472;top:0;width:1487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90" coordsize="1432939,701357" path="m0,0l0,701357l1432939,701357l1432939,0l0,0xe" fillcolor="white" stroked="f" o:allowincell="f" style="position:absolute;left:14072;top:0;width:225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91" coordsize="1303273,175197" path="m0,0l0,175197l1303273,175197l1303273,0l0,0xe" fillcolor="white" stroked="f" o:allowincell="f" style="position:absolute;left:14176;top:0;width:20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92" coordsize="1303273,175577" path="m0,175577l0,0l1303273,0l1303273,175577l0,175577xe" fillcolor="white" stroked="f" o:allowincell="f" style="position:absolute;left:14176;top:277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93" path="m0,0l1023937,0e" stroked="t" o:allowincell="f" style="position:absolute;left:14264;top:535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6794" coordsize="1303273,175260" path="m0,0l0,175260l1303273,175260l1303273,0l0,0xe" fillcolor="white" stroked="f" o:allowincell="f" style="position:absolute;left:14176;top:553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95" path="m0,7620l0,0e" stroked="t" o:allowincell="f" style="position:absolute;left:1023;top:-7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96" path="m0,0l355917,0e" stroked="t" o:allowincell="f" style="position:absolute;left:1027;top:-3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97" path="m0,0l355917,0e" stroked="t" o:allowincell="f" style="position:absolute;left:1027;top:2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798" path="m0,7620l0,0e" stroked="t" o:allowincell="f" style="position:absolute;left:1592;top:-7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799" path="m0,0l3754753,0e" stroked="t" o:allowincell="f" style="position:absolute;left:1596;top:-3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00" path="m0,0l3754753,0e" stroked="t" o:allowincell="f" style="position:absolute;left:1596;top:2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801" path="m0,7620l0,0e" stroked="t" o:allowincell="f" style="position:absolute;left:7514;top:-7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02" path="m0,0l823277,0e" stroked="t" o:allowincell="f" style="position:absolute;left:7518;top:-3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03" path="m0,0l823277,0e" stroked="t" o:allowincell="f" style="position:absolute;left:7518;top:2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804" path="m0,7620l0,0e" stroked="t" o:allowincell="f" style="position:absolute;left:8818;top:-7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05" path="m0,0l1074737,0e" stroked="t" o:allowincell="f" style="position:absolute;left:8822;top:-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06" path="m0,0l1074737,0e" stroked="t" o:allowincell="f" style="position:absolute;left:8822;top:2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807" path="m0,7620l0,0e" stroked="t" o:allowincell="f" style="position:absolute;left:10519;top:-7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08" path="m0,0l1166177,0e" stroked="t" o:allowincell="f" style="position:absolute;left:10523;top:-3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09" path="m0,0l1166177,0e" stroked="t" o:allowincell="f" style="position:absolute;left:10523;top:2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810" path="m0,7620l0,0e" stroked="t" o:allowincell="f" style="position:absolute;left:12364;top:-7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11" path="m0,0l1074418,0e" stroked="t" o:allowincell="f" style="position:absolute;left:12368;top:-3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12" path="m0,0l1074418,0e" stroked="t" o:allowincell="f" style="position:absolute;left:12368;top:2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813" path="m0,7620l0,0e" stroked="t" o:allowincell="f" style="position:absolute;left:14064;top:-7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14" path="m0,0l1435354,0e" stroked="t" o:allowincell="f" style="position:absolute;left:14068;top:-3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15" path="m0,0l1435354,0e" stroked="t" o:allowincell="f" style="position:absolute;left:14068;top:2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816" path="m0,7620l0,0e" stroked="t" o:allowincell="f" style="position:absolute;left:16332;top:-7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17" path="m0,698817l0,0e" stroked="t" o:allowincell="f" style="position:absolute;left:1023;top:4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18" path="m0,698817l0,0e" stroked="t" o:allowincell="f" style="position:absolute;left:1592;top:4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19" path="m0,698817l0,0e" stroked="t" o:allowincell="f" style="position:absolute;left:7514;top:4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20" path="m0,698817l0,0e" stroked="t" o:allowincell="f" style="position:absolute;left:8818;top:4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21" path="m0,698817l0,0e" stroked="t" o:allowincell="f" style="position:absolute;left:10519;top:4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22" path="m0,698817l0,0e" stroked="t" o:allowincell="f" style="position:absolute;left:12364;top:4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23" path="m0,698817l0,0e" stroked="t" o:allowincell="f" style="position:absolute;left:14064;top:4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24" path="m0,698817l0,0e" stroked="t" o:allowincell="f" style="position:absolute;left:16332;top:4;width:0;height:10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25" coordsize="353376,525779" path="m0,0l0,525779l353376,525779l353376,0l0,0xe" fillcolor="white" stroked="f" o:allowincell="f" style="position:absolute;left:1031;top:1117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26" coordsize="223519,175259" path="m0,0l0,175259l223519,175259l223519,0l0,0xe" fillcolor="white" stroked="f" o:allowincell="f" style="position:absolute;left:1132;top:1117;width:3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27" coordsize="3754753,525779" path="m0,0l0,525779l3754753,525779l3754753,0l0,0xe" fillcolor="white" stroked="f" o:allowincell="f" style="position:absolute;left:1596;top:1117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28" coordsize="3622676,175259" path="m0,175259l0,0l3622676,0l3622676,175259l0,175259xe" fillcolor="white" stroked="f" o:allowincell="f" style="position:absolute;left:1700;top:1117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29" coordsize="3622676,175260" path="m0,175260l0,0l3622676,0l3622676,175260l0,175260xe" fillcolor="white" stroked="f" o:allowincell="f" style="position:absolute;left:1700;top:1393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30" coordsize="3622676,175259" path="m0,0l0,175259l3622676,175259l3622676,0l0,0xe" fillcolor="white" stroked="f" o:allowincell="f" style="position:absolute;left:1700;top:1669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31" coordsize="823277,525779" path="m0,0l0,525779l823277,525779l823277,0l0,0xe" fillcolor="white" stroked="f" o:allowincell="f" style="position:absolute;left:7518;top:1117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32" coordsize="691197,175259" path="m0,0l0,175259l691197,175259l691197,0l0,0xe" fillcolor="white" stroked="f" o:allowincell="f" style="position:absolute;left:7622;top:1117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33" coordsize="1072197,525779" path="m0,0l0,525779l1072197,525779l1072197,0l0,0xe" fillcolor="white" stroked="f" o:allowincell="f" style="position:absolute;left:8826;top:1117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34" coordsize="945197,175259" path="m0,0l0,175259l945197,175259l945197,0l0,0xe" fillcolor="white" stroked="f" o:allowincell="f" style="position:absolute;left:8926;top:1117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35" coordsize="1163637,525779" path="m0,0l0,525779l1163637,525779l1163637,0l0,0xe" fillcolor="white" stroked="f" o:allowincell="f" style="position:absolute;left:10527;top:1117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36" coordsize="1031240,175259" path="m0,0l0,175259l1031240,175259l1031240,0l0,0xe" fillcolor="white" stroked="f" o:allowincell="f" style="position:absolute;left:10631;top:1117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37" coordsize="1071878,525779" path="m0,0l0,525779l1071878,525779l1071878,0l0,0xe" fillcolor="white" stroked="f" o:allowincell="f" style="position:absolute;left:12372;top:1117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38" coordsize="944878,170179" path="m0,0l0,170179l944878,170179l944878,0l0,0xe" fillcolor="white" stroked="f" o:allowincell="f" style="position:absolute;left:12472;top:1117;width:1487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39" coordsize="1432939,525779" path="m0,0l0,525779l1432939,525779l1432939,0l0,0xe" fillcolor="white" stroked="f" o:allowincell="f" style="position:absolute;left:14072;top:1117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40" coordsize="1303273,175259" path="m0,175259l0,0l1303273,0l1303273,175259l0,175259xe" fillcolor="white" stroked="f" o:allowincell="f" style="position:absolute;left:14176;top:1117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41" coordsize="1303273,175260" path="m0,175260l0,0l1303273,0l1303273,175260l0,175260xe" fillcolor="white" stroked="f" o:allowincell="f" style="position:absolute;left:14176;top:1393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42" path="m0,0l1023937,0e" stroked="t" o:allowincell="f" style="position:absolute;left:14264;top:1651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6843" coordsize="1303273,175259" path="m0,0l0,175259l1303273,175259l1303273,0l0,0xe" fillcolor="white" stroked="f" o:allowincell="f" style="position:absolute;left:14176;top:1669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44" path="m0,7620l0,0e" stroked="t" o:allowincell="f" style="position:absolute;left:1023;top:1105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45" path="m0,0l355917,0e" stroked="t" o:allowincell="f" style="position:absolute;left:1027;top:1109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46" path="m0,0l355917,0e" stroked="t" o:allowincell="f" style="position:absolute;left:1027;top:1115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847" path="m0,7620l0,0e" stroked="t" o:allowincell="f" style="position:absolute;left:1592;top:1105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48" path="m0,0l3754753,0e" stroked="t" o:allowincell="f" style="position:absolute;left:1596;top:1109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49" path="m0,0l3754753,0e" stroked="t" o:allowincell="f" style="position:absolute;left:1596;top:1115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850" path="m0,7620l0,0e" stroked="t" o:allowincell="f" style="position:absolute;left:7514;top:1105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51" path="m0,0l823277,0e" stroked="t" o:allowincell="f" style="position:absolute;left:7518;top:1109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52" path="m0,0l823277,0e" stroked="t" o:allowincell="f" style="position:absolute;left:7518;top:1115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853" path="m0,7620l0,0e" stroked="t" o:allowincell="f" style="position:absolute;left:8818;top:1105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54" path="m0,0l1074737,0e" stroked="t" o:allowincell="f" style="position:absolute;left:8822;top:1109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55" path="m0,0l1074737,0e" stroked="t" o:allowincell="f" style="position:absolute;left:8822;top:1115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856" path="m0,7620l0,0e" stroked="t" o:allowincell="f" style="position:absolute;left:10519;top:1105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57" path="m0,0l1166177,0e" stroked="t" o:allowincell="f" style="position:absolute;left:10523;top:1109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58" path="m0,0l1166177,0e" stroked="t" o:allowincell="f" style="position:absolute;left:10523;top:1115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859" path="m0,7620l0,0e" stroked="t" o:allowincell="f" style="position:absolute;left:12364;top:1105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60" path="m0,0l1074418,0e" stroked="t" o:allowincell="f" style="position:absolute;left:12368;top:1109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61" path="m0,0l1074418,0e" stroked="t" o:allowincell="f" style="position:absolute;left:12368;top:1115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862" path="m0,7620l0,0e" stroked="t" o:allowincell="f" style="position:absolute;left:14064;top:1105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63" path="m0,0l1435354,0e" stroked="t" o:allowincell="f" style="position:absolute;left:14068;top:1109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64" path="m0,0l1435354,0e" stroked="t" o:allowincell="f" style="position:absolute;left:14068;top:1115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865" path="m0,7620l0,0e" stroked="t" o:allowincell="f" style="position:absolute;left:16332;top:1105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66" path="m0,525716l0,0e" stroked="t" o:allowincell="f" style="position:absolute;left:1023;top:1117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67" path="m0,525716l0,0e" stroked="t" o:allowincell="f" style="position:absolute;left:1592;top:1117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68" path="m0,525716l0,0e" stroked="t" o:allowincell="f" style="position:absolute;left:7514;top:1117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69" path="m0,525716l0,0e" stroked="t" o:allowincell="f" style="position:absolute;left:8818;top:1117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70" path="m0,525716l0,0e" stroked="t" o:allowincell="f" style="position:absolute;left:10519;top:1117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71" path="m0,525716l0,0e" stroked="t" o:allowincell="f" style="position:absolute;left:12364;top:1117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72" path="m0,525716l0,0e" stroked="t" o:allowincell="f" style="position:absolute;left:14064;top:1117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73" path="m0,525716l0,0e" stroked="t" o:allowincell="f" style="position:absolute;left:16332;top:1117;width:0;height:8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74" coordsize="353376,525779" path="m0,0l0,525779l353376,525779l353376,0l0,0xe" fillcolor="white" stroked="f" o:allowincell="f" style="position:absolute;left:1031;top:1954;width:5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75" coordsize="223519,175130" path="m0,0l0,175130l223519,175130l223519,0l0,0xe" fillcolor="white" stroked="f" o:allowincell="f" style="position:absolute;left:1132;top:1954;width:3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76" coordsize="3754753,525779" path="m0,0l0,525779l3754753,525779l3754753,0l0,0xe" fillcolor="white" stroked="f" o:allowincell="f" style="position:absolute;left:1596;top:1954;width:5912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77" coordsize="3622676,175130" path="m0,175130l0,0l3622676,0l3622676,175130l0,175130xe" fillcolor="white" stroked="f" o:allowincell="f" style="position:absolute;left:1700;top:1954;width:570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78" coordsize="3622676,175261" path="m0,175261l0,0l3622676,0l3622676,175261l0,175261xe" fillcolor="white" stroked="f" o:allowincell="f" style="position:absolute;left:1700;top:2230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79" coordsize="3622676,175258" path="m0,0l0,175258l3622676,175258l3622676,0l0,0xe" fillcolor="white" stroked="f" o:allowincell="f" style="position:absolute;left:1700;top:2506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80" coordsize="823277,525779" path="m0,0l0,525779l823277,525779l823277,0l0,0xe" fillcolor="white" stroked="f" o:allowincell="f" style="position:absolute;left:7518;top:1954;width:129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81" coordsize="691197,175130" path="m0,0l0,175130l691197,175130l691197,0l0,0xe" fillcolor="white" stroked="f" o:allowincell="f" style="position:absolute;left:7622;top:1954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82" coordsize="1072197,525779" path="m0,0l0,525779l1072197,525779l1072197,0l0,0xe" fillcolor="white" stroked="f" o:allowincell="f" style="position:absolute;left:8826;top:1954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83" coordsize="945197,175130" path="m0,0l0,175130l945197,175130l945197,0l0,0xe" fillcolor="white" stroked="f" o:allowincell="f" style="position:absolute;left:8926;top:1954;width:14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84" coordsize="1163637,525779" path="m0,0l0,525779l1163637,525779l1163637,0l0,0xe" fillcolor="white" stroked="f" o:allowincell="f" style="position:absolute;left:10527;top:1954;width:1831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85" coordsize="1031240,175130" path="m0,0l0,175130l1031240,175130l1031240,0l0,0xe" fillcolor="white" stroked="f" o:allowincell="f" style="position:absolute;left:10631;top:1954;width:1623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86" coordsize="1071878,525779" path="m0,0l0,525779l1071878,525779l1071878,0l0,0xe" fillcolor="white" stroked="f" o:allowincell="f" style="position:absolute;left:12372;top:1954;width:168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87" coordsize="944878,172591" path="m0,0l0,172591l944878,172591l944878,0l0,0xe" fillcolor="white" stroked="f" o:allowincell="f" style="position:absolute;left:12472;top:1954;width:1487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88" coordsize="1432939,525779" path="m0,0l0,525779l1432939,525779l1432939,0l0,0xe" fillcolor="white" stroked="f" o:allowincell="f" style="position:absolute;left:14072;top:1954;width:2255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89" coordsize="1303273,175130" path="m0,175130l0,0l1303273,0l1303273,175130l0,175130xe" fillcolor="white" stroked="f" o:allowincell="f" style="position:absolute;left:14176;top:1954;width:20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90" coordsize="1303273,175261" path="m0,175261l0,0l1303273,0l1303273,175261l0,175261xe" fillcolor="white" stroked="f" o:allowincell="f" style="position:absolute;left:14176;top:2230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91" path="m0,0l1023937,0e" stroked="t" o:allowincell="f" style="position:absolute;left:14264;top:2488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6892" coordsize="1303273,175258" path="m0,0l0,175258l1303273,175258l1303273,0l0,0xe" fillcolor="white" stroked="f" o:allowincell="f" style="position:absolute;left:14176;top:2506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93" path="m0,7937l0,0e" stroked="t" o:allowincell="f" style="position:absolute;left:1023;top:1945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94" path="m0,0l355917,0e" stroked="t" o:allowincell="f" style="position:absolute;left:1027;top:1949;width:5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6895" path="m0,0l355917,0e" stroked="t" o:allowincell="f" style="position:absolute;left:1027;top:1956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896" path="m0,7937l0,0e" stroked="t" o:allowincell="f" style="position:absolute;left:1592;top:1945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897" path="m0,0l3754753,0e" stroked="t" o:allowincell="f" style="position:absolute;left:1596;top:1949;width:591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6898" path="m0,0l3754753,0e" stroked="t" o:allowincell="f" style="position:absolute;left:1596;top:1956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899" path="m0,7937l0,0e" stroked="t" o:allowincell="f" style="position:absolute;left:7514;top:1945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00" path="m0,0l823277,0e" stroked="t" o:allowincell="f" style="position:absolute;left:7518;top:1949;width:129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6901" path="m0,0l823277,0e" stroked="t" o:allowincell="f" style="position:absolute;left:7518;top:1956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902" path="m0,7937l0,0e" stroked="t" o:allowincell="f" style="position:absolute;left:8818;top:1945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03" path="m0,0l1074737,0e" stroked="t" o:allowincell="f" style="position:absolute;left:8822;top:1949;width:169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6904" path="m0,0l1074737,0e" stroked="t" o:allowincell="f" style="position:absolute;left:8822;top:1956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905" path="m0,7937l0,0e" stroked="t" o:allowincell="f" style="position:absolute;left:10519;top:1945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06" path="m0,0l1166177,0e" stroked="t" o:allowincell="f" style="position:absolute;left:10523;top:1949;width:183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6907" path="m0,0l1166177,0e" stroked="t" o:allowincell="f" style="position:absolute;left:10523;top:1956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908" path="m0,7937l0,0e" stroked="t" o:allowincell="f" style="position:absolute;left:12364;top:1945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09" path="m0,0l1074418,0e" stroked="t" o:allowincell="f" style="position:absolute;left:12368;top:1949;width:169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6910" path="m0,0l1074418,0e" stroked="t" o:allowincell="f" style="position:absolute;left:12368;top:1956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911" path="m0,7937l0,0e" stroked="t" o:allowincell="f" style="position:absolute;left:14064;top:1945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12" path="m0,0l1435354,0e" stroked="t" o:allowincell="f" style="position:absolute;left:14068;top:1949;width:22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6913" path="m0,0l1435354,0e" stroked="t" o:allowincell="f" style="position:absolute;left:14068;top:1956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914" path="m0,7937l0,0e" stroked="t" o:allowincell="f" style="position:absolute;left:16332;top:1945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15" path="m0,523113l0,0e" stroked="t" o:allowincell="f" style="position:absolute;left:1023;top:1958;width:0;height:8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16" path="m0,523113l0,0e" stroked="t" o:allowincell="f" style="position:absolute;left:1592;top:1958;width:0;height:8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17" path="m0,523113l0,0e" stroked="t" o:allowincell="f" style="position:absolute;left:7514;top:1958;width:0;height:8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18" path="m0,523113l0,0e" stroked="t" o:allowincell="f" style="position:absolute;left:8818;top:1958;width:0;height:8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19" path="m0,523113l0,0e" stroked="t" o:allowincell="f" style="position:absolute;left:10519;top:1958;width:0;height:8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20" path="m0,523113l0,0e" stroked="t" o:allowincell="f" style="position:absolute;left:12364;top:1958;width:0;height:8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21" path="m0,523113l0,0e" stroked="t" o:allowincell="f" style="position:absolute;left:14064;top:1958;width:0;height:8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22" path="m0,523113l0,0e" stroked="t" o:allowincell="f" style="position:absolute;left:16332;top:1958;width:0;height:8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23" coordsize="353376,701357" path="m0,0l0,701357l353376,701357l353376,0l0,0xe" fillcolor="white" stroked="f" o:allowincell="f" style="position:absolute;left:1031;top:2794;width:55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24" coordsize="223519,175195" path="m0,0l0,175195l223519,175195l223519,0l0,0xe" fillcolor="white" stroked="f" o:allowincell="f" style="position:absolute;left:1132;top:2794;width:3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25" coordsize="3754753,701357" path="m0,0l0,701357l3754753,701357l3754753,0l0,0xe" fillcolor="white" stroked="f" o:allowincell="f" style="position:absolute;left:1596;top:2794;width:5912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26" coordsize="3622676,175195" path="m0,175195l0,0l3622676,0l3622676,175195l0,175195xe" fillcolor="white" stroked="f" o:allowincell="f" style="position:absolute;left:1700;top:2794;width:570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27" coordsize="3622676,175261" path="m0,0l0,175261l3622676,175261l3622676,0l0,0xe" fillcolor="white" stroked="f" o:allowincell="f" style="position:absolute;left:1700;top:3070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28" coordsize="3622676,175576" path="m0,175576l0,0l3622676,0l3622676,175576l0,175576xe" fillcolor="white" stroked="f" o:allowincell="f" style="position:absolute;left:1700;top:3346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29" coordsize="3622676,175261" path="m0,0l0,175261l3622676,175261l3622676,0l0,0xe" fillcolor="white" stroked="f" o:allowincell="f" style="position:absolute;left:1700;top:3622;width:57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30" coordsize="823277,701357" path="m0,0l0,701357l823277,701357l823277,0l0,0xe" fillcolor="white" stroked="f" o:allowincell="f" style="position:absolute;left:7518;top:2794;width:129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31" coordsize="691197,175195" path="m0,0l0,175195l691197,175195l691197,0l0,0xe" fillcolor="white" stroked="f" o:allowincell="f" style="position:absolute;left:7622;top:2794;width:10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32" coordsize="1072197,701357" path="m0,0l0,701357l1072197,701357l1072197,0l0,0xe" fillcolor="white" stroked="f" o:allowincell="f" style="position:absolute;left:8826;top:2794;width:1687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33" coordsize="945197,175195" path="m0,0l0,175195l945197,175195l945197,0l0,0xe" fillcolor="white" stroked="f" o:allowincell="f" style="position:absolute;left:8926;top:2794;width:14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34" coordsize="1163637,701357" path="m0,0l0,701357l1163637,701357l1163637,0l0,0xe" fillcolor="white" stroked="f" o:allowincell="f" style="position:absolute;left:10527;top:2794;width:1831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35" coordsize="1031240,175195" path="m0,0l0,175195l1031240,175195l1031240,0l0,0xe" fillcolor="white" stroked="f" o:allowincell="f" style="position:absolute;left:10631;top:2794;width:1623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36" coordsize="1071878,701357" path="m0,0l0,701357l1071878,701357l1071878,0l0,0xe" fillcolor="white" stroked="f" o:allowincell="f" style="position:absolute;left:12372;top:2794;width:1687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37" coordsize="944878,175195" path="m0,0l0,175195l944878,175195l944878,0l0,0xe" fillcolor="white" stroked="f" o:allowincell="f" style="position:absolute;left:12472;top:2794;width:14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38" coordsize="1432939,701357" path="m0,0l0,701357l1432939,701357l1432939,0l0,0xe" fillcolor="white" stroked="f" o:allowincell="f" style="position:absolute;left:14072;top:2794;width:2255;height:1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39" coordsize="1303273,175195" path="m0,175195l0,0l1303273,0l1303273,175195l0,175195xe" fillcolor="white" stroked="f" o:allowincell="f" style="position:absolute;left:14176;top:2794;width:20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40" coordsize="1303273,175261" path="m0,0l0,175261l1303273,175261l1303273,0l0,0xe" fillcolor="white" stroked="f" o:allowincell="f" style="position:absolute;left:14176;top:3070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41" path="m0,0l1023937,0e" stroked="t" o:allowincell="f" style="position:absolute;left:14264;top:3328;width:1611;height:0;mso-wrap-style:none;v-text-anchor:middle;mso-position-horizontal-relative:page">
                  <v:fill o:detectmouseclick="t" on="false"/>
                  <v:stroke color="#0462c1" weight="7560" joinstyle="round" endcap="flat"/>
                  <w10:wrap type="none"/>
                </v:shape>
                <v:shape id="shape_0" ID="Shape 6942" coordsize="1303273,175576" path="m0,0l0,175576l1303273,175576l1303273,0l0,0xe" fillcolor="white" stroked="f" o:allowincell="f" style="position:absolute;left:14176;top:3346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43" path="m0,7621l0,0e" stroked="t" o:allowincell="f" style="position:absolute;left:1023;top:278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44" path="m0,0l355917,0e" stroked="t" o:allowincell="f" style="position:absolute;left:1027;top:2786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45" path="m0,0l355917,0e" stroked="t" o:allowincell="f" style="position:absolute;left:1027;top:2792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946" path="m0,7621l0,0e" stroked="t" o:allowincell="f" style="position:absolute;left:1592;top:278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47" path="m0,0l3754753,0e" stroked="t" o:allowincell="f" style="position:absolute;left:1596;top:2786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48" path="m0,0l3754753,0e" stroked="t" o:allowincell="f" style="position:absolute;left:1596;top:2792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949" path="m0,7621l0,0e" stroked="t" o:allowincell="f" style="position:absolute;left:7514;top:278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50" path="m0,0l823277,0e" stroked="t" o:allowincell="f" style="position:absolute;left:7518;top:2786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51" path="m0,0l823277,0e" stroked="t" o:allowincell="f" style="position:absolute;left:7518;top:2792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952" path="m0,7621l0,0e" stroked="t" o:allowincell="f" style="position:absolute;left:8818;top:278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53" path="m0,0l1074737,0e" stroked="t" o:allowincell="f" style="position:absolute;left:8822;top:278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54" path="m0,0l1074737,0e" stroked="t" o:allowincell="f" style="position:absolute;left:8822;top:2792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955" path="m0,7621l0,0e" stroked="t" o:allowincell="f" style="position:absolute;left:10519;top:278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56" path="m0,0l1166177,0e" stroked="t" o:allowincell="f" style="position:absolute;left:10523;top:2786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57" path="m0,0l1166177,0e" stroked="t" o:allowincell="f" style="position:absolute;left:10523;top:2792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958" path="m0,7621l0,0e" stroked="t" o:allowincell="f" style="position:absolute;left:12364;top:278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59" path="m0,0l1074418,0e" stroked="t" o:allowincell="f" style="position:absolute;left:12368;top:2786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60" path="m0,0l1074418,0e" stroked="t" o:allowincell="f" style="position:absolute;left:12368;top:2792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961" path="m0,7621l0,0e" stroked="t" o:allowincell="f" style="position:absolute;left:14064;top:278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62" path="m0,0l1435354,0e" stroked="t" o:allowincell="f" style="position:absolute;left:14068;top:2786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63" path="m0,0l1435354,0e" stroked="t" o:allowincell="f" style="position:absolute;left:14068;top:2792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964" path="m0,7621l0,0e" stroked="t" o:allowincell="f" style="position:absolute;left:16332;top:278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65" path="m0,701357l0,0e" stroked="t" o:allowincell="f" style="position:absolute;left:1023;top:2794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66" path="m0,701357l0,0e" stroked="t" o:allowincell="f" style="position:absolute;left:1592;top:2794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67" path="m0,701357l0,0e" stroked="t" o:allowincell="f" style="position:absolute;left:7514;top:2794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68" path="m0,701357l0,0e" stroked="t" o:allowincell="f" style="position:absolute;left:8818;top:2794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69" path="m0,701357l0,0e" stroked="t" o:allowincell="f" style="position:absolute;left:10519;top:2794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70" path="m0,701357l0,0e" stroked="t" o:allowincell="f" style="position:absolute;left:12364;top:2794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71" path="m0,701357l0,0e" stroked="t" o:allowincell="f" style="position:absolute;left:14064;top:2794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72" path="m0,701357l0,0e" stroked="t" o:allowincell="f" style="position:absolute;left:16332;top:2794;width:0;height:1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73" coordsize="66102,175258" path="m0,175258l0,0l66102,0l66102,175258l0,175258xe" fillcolor="white" stroked="f" o:allowincell="f" style="position:absolute;left:7406;top:3906;width:10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74" coordsize="63817,175258" path="m0,175258l0,0l63817,0l63817,175258l0,175258xe" fillcolor="white" stroked="f" o:allowincell="f" style="position:absolute;left:1031;top:3906;width: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75" coordsize="3983354,175258" path="m0,0l0,175258l3983354,175258l3983354,0l0,0xe" fillcolor="white" stroked="f" o:allowincell="f" style="position:absolute;left:1132;top:3906;width:6272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76" coordsize="66038,175258" path="m0,175258l0,0l66038,0l66038,175258l0,175258xe" fillcolor="white" stroked="f" o:allowincell="f" style="position:absolute;left:7518;top:3906;width:10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77" coordsize="66040,175258" path="m0,175258l0,0l66040,0l66040,175258l0,175258xe" fillcolor="white" stroked="f" o:allowincell="f" style="position:absolute;left:8710;top:3906;width:10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78" coordsize="691197,175258" path="m0,0l0,175258l691197,175258l691197,0l0,0xe" fillcolor="white" stroked="f" o:allowincell="f" style="position:absolute;left:7622;top:3906;width:10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79" coordsize="63500,175258" path="m0,175258l0,0l63500,0l63500,175258l0,175258xe" fillcolor="white" stroked="f" o:allowincell="f" style="position:absolute;left:10415;top:3906;width: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80" coordsize="63500,175258" path="m0,175258l0,0l63500,0l63500,175258l0,175258xe" fillcolor="white" stroked="f" o:allowincell="f" style="position:absolute;left:8826;top:3906;width: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81" coordsize="945197,175258" path="m0,0l0,175258l945197,175258l945197,0l0,0xe" fillcolor="white" stroked="f" o:allowincell="f" style="position:absolute;left:8926;top:3906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82" coordsize="66356,175258" path="m0,175258l0,0l66356,0l66356,175258l0,175258xe" fillcolor="white" stroked="f" o:allowincell="f" style="position:absolute;left:12255;top:3906;width:10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83" coordsize="66040,175258" path="m0,175258l0,0l66040,0l66040,175258l0,175258xe" fillcolor="white" stroked="f" o:allowincell="f" style="position:absolute;left:10527;top:3906;width:10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84" coordsize="1031240,175258" path="m0,0l0,175258l1031240,175258l1031240,0l0,0xe" fillcolor="white" stroked="f" o:allowincell="f" style="position:absolute;left:10631;top:3906;width:16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85" coordsize="63500,175258" path="m0,175258l0,0l63500,0l63500,175258l0,175258xe" fillcolor="white" stroked="f" o:allowincell="f" style="position:absolute;left:13960;top:3906;width: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86" coordsize="63500,175258" path="m0,175258l0,0l63500,0l63500,175258l0,175258xe" fillcolor="white" stroked="f" o:allowincell="f" style="position:absolute;left:12372;top:3906;width: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87" coordsize="944878,175258" path="m0,0l0,175258l944878,175258l944878,0l0,0xe" fillcolor="white" stroked="f" o:allowincell="f" style="position:absolute;left:12472;top:3906;width:148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88" coordsize="63625,175258" path="m0,175258l0,0l63625,0l63625,175258l0,175258xe" fillcolor="white" stroked="f" o:allowincell="f" style="position:absolute;left:16228;top:3906;width: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89" coordsize="66040,175258" path="m0,175258l0,0l66040,0l66040,175258l0,175258xe" fillcolor="white" stroked="f" o:allowincell="f" style="position:absolute;left:14072;top:3906;width:10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90" coordsize="1303273,175258" path="m0,0l0,175258l1303273,175258l1303273,0l0,0xe" fillcolor="white" stroked="f" o:allowincell="f" style="position:absolute;left:14176;top:3906;width:20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91" path="m0,7618l0,0e" stroked="t" o:allowincell="f" style="position:absolute;left:1023;top:389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92" path="m0,0l355917,0e" stroked="t" o:allowincell="f" style="position:absolute;left:1027;top:3902;width:5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93" path="m0,0l355917,0e" stroked="t" o:allowincell="f" style="position:absolute;left:1027;top:3908;width:5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994" path="m0,0l5081,0e" stroked="t" o:allowincell="f" style="position:absolute;left:1588;top:3908;width:7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995" path="m0,0l5081,0e" stroked="t" o:allowincell="f" style="position:absolute;left:1588;top:3902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96" path="m0,0l3754753,0e" stroked="t" o:allowincell="f" style="position:absolute;left:1596;top:3902;width:59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97" path="m0,0l3754753,0e" stroked="t" o:allowincell="f" style="position:absolute;left:1596;top:3908;width:5912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6998" path="m0,7618l0,0e" stroked="t" o:allowincell="f" style="position:absolute;left:7514;top:389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6999" path="m0,0l823277,0e" stroked="t" o:allowincell="f" style="position:absolute;left:7518;top:3902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00" path="m0,0l823277,0e" stroked="t" o:allowincell="f" style="position:absolute;left:7518;top:3908;width:129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7001" path="m0,7618l0,0e" stroked="t" o:allowincell="f" style="position:absolute;left:8818;top:389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02" path="m0,0l1074737,0e" stroked="t" o:allowincell="f" style="position:absolute;left:8822;top:3902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03" path="m0,0l1074737,0e" stroked="t" o:allowincell="f" style="position:absolute;left:8822;top:3908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7004" path="m0,7618l0,0e" stroked="t" o:allowincell="f" style="position:absolute;left:10519;top:389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05" path="m0,0l1166177,0e" stroked="t" o:allowincell="f" style="position:absolute;left:10523;top:3902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06" path="m0,0l1166177,0e" stroked="t" o:allowincell="f" style="position:absolute;left:10523;top:3908;width:1835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7007" path="m0,7618l0,0e" stroked="t" o:allowincell="f" style="position:absolute;left:12364;top:389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08" path="m0,0l1074418,0e" stroked="t" o:allowincell="f" style="position:absolute;left:12368;top:3902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09" path="m0,0l1074418,0e" stroked="t" o:allowincell="f" style="position:absolute;left:12368;top:3908;width:1691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7010" path="m0,7618l0,0e" stroked="t" o:allowincell="f" style="position:absolute;left:14064;top:389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11" path="m0,0l1435354,0e" stroked="t" o:allowincell="f" style="position:absolute;left:14068;top:3902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12" path="m0,0l1435354,0e" stroked="t" o:allowincell="f" style="position:absolute;left:14068;top:3908;width:2259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Shape 7013" path="m0,7618l0,0e" stroked="t" o:allowincell="f" style="position:absolute;left:16332;top:3898;width:0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14" path="m0,175261l0,0e" stroked="t" o:allowincell="f" style="position:absolute;left:1023;top:3910;width:0;height:2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15" path="m0,5078l0,0e" stroked="t" o:allowincell="f" style="position:absolute;left:1023;top:4187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16" path="m0,0l4115815,0e" stroked="t" o:allowincell="f" style="position:absolute;left:1027;top:4190;width:648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17" path="m0,175261l0,0e" stroked="t" o:allowincell="f" style="position:absolute;left:7514;top:3910;width:0;height:2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18" path="m0,0l5081,0e" stroked="t" o:allowincell="f" style="position:absolute;left:7510;top:4190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19" path="m0,0l823214,0e" stroked="t" o:allowincell="f" style="position:absolute;left:7518;top:4190;width:1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20" path="m0,175261l0,0e" stroked="t" o:allowincell="f" style="position:absolute;left:8818;top:3910;width:0;height:2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21" path="m0,0l5079,0e" stroked="t" o:allowincell="f" style="position:absolute;left:8814;top:4190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22" path="m0,0l1074737,0e" stroked="t" o:allowincell="f" style="position:absolute;left:8822;top:419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23" path="m0,175261l0,0e" stroked="t" o:allowincell="f" style="position:absolute;left:10519;top:3910;width:0;height:2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24" path="m0,5078l0,0e" stroked="t" o:allowincell="f" style="position:absolute;left:10519;top:4187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25" path="m0,0l1166114,0e" stroked="t" o:allowincell="f" style="position:absolute;left:10523;top:4190;width:18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26" path="m0,175261l0,0e" stroked="t" o:allowincell="f" style="position:absolute;left:12364;top:3910;width:0;height:2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27" path="m0,0l5081,0e" stroked="t" o:allowincell="f" style="position:absolute;left:12360;top:4190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28" path="m0,0l1074418,0e" stroked="t" o:allowincell="f" style="position:absolute;left:12368;top:4190;width:16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29" path="m0,175261l0,0e" stroked="t" o:allowincell="f" style="position:absolute;left:14064;top:3910;width:0;height:2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30" path="m0,0l5081,0e" stroked="t" o:allowincell="f" style="position:absolute;left:14060;top:4190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31" path="m0,0l1435354,0e" stroked="t" o:allowincell="f" style="position:absolute;left:14068;top:4190;width:22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32" path="m0,175261l0,0e" stroked="t" o:allowincell="f" style="position:absolute;left:16332;top:3910;width:0;height:2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33" path="m0,0l5080,0e" stroked="t" o:allowincell="f" style="position:absolute;left:16328;top:4190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»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(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ис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) 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568" w:right="521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ис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 w:before="12" w:after="0"/>
        <w:ind w:left="568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6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»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ки 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ого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м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4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м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о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7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 «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».</w:t>
        <w:tab/>
        <w:t>1</w:t>
        <w:tab/>
        <w:t>0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ки 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ого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м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9"/>
        <w:ind w:left="5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м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о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20"/>
          <w:tab w:val="left" w:pos="6973" w:leader="none"/>
          <w:tab w:val="left" w:pos="8473" w:leader="none"/>
          <w:tab w:val="left" w:pos="10250" w:leader="none"/>
        </w:tabs>
        <w:spacing w:lineRule="auto" w:line="240"/>
        <w:ind w:left="568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  <w:tab/>
        <w:t>1</w:t>
        <w:tab/>
        <w:t>0</w:t>
        <w:tab/>
        <w:t>1 прог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м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ц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uto" w:line="240"/>
        <w:ind w:left="568" w:right="50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п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н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</w:p>
    <w:p>
      <w:pPr>
        <w:pStyle w:val="Normal"/>
        <w:widowControl w:val="false"/>
        <w:tabs>
          <w:tab w:val="clear" w:pos="720"/>
          <w:tab w:val="left" w:pos="6913" w:leader="none"/>
          <w:tab w:val="left" w:pos="8473" w:leader="none"/>
          <w:tab w:val="left" w:pos="10190" w:leader="none"/>
        </w:tabs>
        <w:spacing w:lineRule="auto" w:line="240" w:before="8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68</w:t>
        <w:tab/>
        <w:t>0</w:t>
        <w:tab/>
        <w:t>68</w:t>
      </w:r>
    </w:p>
    <w:p>
      <w:pPr>
        <w:pStyle w:val="Normal"/>
        <w:widowControl w:val="false"/>
        <w:spacing w:lineRule="auto" w:line="240"/>
        <w:ind w:right="21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2" w:right="424" w:gutter="0" w:header="0" w:top="1428" w:footer="0" w:bottom="0"/>
          <w:pgNumType w:fmt="decimal"/>
          <w:cols w:num="2" w:equalWidth="false" w:sep="false">
            <w:col w:w="10431" w:space="2698"/>
            <w:col w:w="2148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21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.ru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u.ru 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462C1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ru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192" w:right="9906" w:hanging="7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2780</wp:posOffset>
                </wp:positionH>
                <wp:positionV relativeFrom="paragraph">
                  <wp:posOffset>704850</wp:posOffset>
                </wp:positionV>
                <wp:extent cx="9707880" cy="5422265"/>
                <wp:effectExtent l="1270" t="1905" r="1905" b="1905"/>
                <wp:wrapNone/>
                <wp:docPr id="46" name="drawingObjec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7760" cy="5422320"/>
                          <a:chOff x="0" y="0"/>
                          <a:chExt cx="9707760" cy="54223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1">
                                <a:moveTo>
                                  <a:pt x="0" y="330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0">
                                <a:moveTo>
                                  <a:pt x="0" y="0"/>
                                </a:moveTo>
                                <a:lnTo>
                                  <a:pt x="25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72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1">
                                <a:moveTo>
                                  <a:pt x="0" y="330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8">
                                <a:moveTo>
                                  <a:pt x="0" y="2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720"/>
                            <a:ext cx="228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096" h="0">
                                <a:moveTo>
                                  <a:pt x="0" y="0"/>
                                </a:moveTo>
                                <a:lnTo>
                                  <a:pt x="228409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8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1">
                                <a:moveTo>
                                  <a:pt x="0" y="330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72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18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1">
                                <a:moveTo>
                                  <a:pt x="0" y="330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760" y="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72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18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1">
                                <a:moveTo>
                                  <a:pt x="0" y="330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8">
                                <a:moveTo>
                                  <a:pt x="0" y="2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72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64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017">
                                <a:moveTo>
                                  <a:pt x="0" y="394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564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017">
                                <a:moveTo>
                                  <a:pt x="0" y="394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564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017">
                                <a:moveTo>
                                  <a:pt x="0" y="394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564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017">
                                <a:moveTo>
                                  <a:pt x="0" y="394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3564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017">
                                <a:moveTo>
                                  <a:pt x="0" y="394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3564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017">
                                <a:moveTo>
                                  <a:pt x="0" y="394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3564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017">
                                <a:moveTo>
                                  <a:pt x="0" y="394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29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7">
                                <a:moveTo>
                                  <a:pt x="0" y="35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29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7">
                                <a:moveTo>
                                  <a:pt x="0" y="35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29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7">
                                <a:moveTo>
                                  <a:pt x="0" y="35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3056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43164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57">
                                <a:moveTo>
                                  <a:pt x="0" y="329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429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43056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43164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57">
                                <a:moveTo>
                                  <a:pt x="0" y="329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430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43056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836" h="0">
                                <a:moveTo>
                                  <a:pt x="0" y="0"/>
                                </a:moveTo>
                                <a:lnTo>
                                  <a:pt x="9858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29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7">
                                <a:moveTo>
                                  <a:pt x="0" y="35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429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7">
                                <a:moveTo>
                                  <a:pt x="0" y="35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429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7">
                                <a:moveTo>
                                  <a:pt x="0" y="35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429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7">
                                <a:moveTo>
                                  <a:pt x="0" y="35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6476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957">
                                <a:moveTo>
                                  <a:pt x="0" y="8029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6476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957">
                                <a:moveTo>
                                  <a:pt x="0" y="8029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6476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957">
                                <a:moveTo>
                                  <a:pt x="0" y="8029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46476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957">
                                <a:moveTo>
                                  <a:pt x="0" y="8029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46476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957">
                                <a:moveTo>
                                  <a:pt x="0" y="8029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6476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957">
                                <a:moveTo>
                                  <a:pt x="0" y="8029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46476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957">
                                <a:moveTo>
                                  <a:pt x="0" y="8029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46476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957">
                                <a:moveTo>
                                  <a:pt x="0" y="8029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46476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957">
                                <a:moveTo>
                                  <a:pt x="0" y="8029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79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936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269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0">
                                <a:moveTo>
                                  <a:pt x="0" y="0"/>
                                </a:moveTo>
                                <a:lnTo>
                                  <a:pt x="25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26936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67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8">
                                <a:moveTo>
                                  <a:pt x="0" y="2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26936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269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26936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269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26936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73" h="0">
                                <a:moveTo>
                                  <a:pt x="0" y="0"/>
                                </a:moveTo>
                                <a:lnTo>
                                  <a:pt x="98577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1269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26936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760" y="1269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126936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1267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8">
                                <a:moveTo>
                                  <a:pt x="0" y="2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126936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2679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035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20">
                                <a:moveTo>
                                  <a:pt x="0" y="198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3035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20">
                                <a:moveTo>
                                  <a:pt x="0" y="198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019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0300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044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01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1">
                                <a:moveTo>
                                  <a:pt x="0" y="2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50300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044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01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1">
                                <a:moveTo>
                                  <a:pt x="0" y="2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50300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5044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501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1">
                                <a:moveTo>
                                  <a:pt x="0" y="2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50300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5044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501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1">
                                <a:moveTo>
                                  <a:pt x="0" y="2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50300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836" h="0">
                                <a:moveTo>
                                  <a:pt x="0" y="0"/>
                                </a:moveTo>
                                <a:lnTo>
                                  <a:pt x="9858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5044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501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1">
                                <a:moveTo>
                                  <a:pt x="0" y="2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50300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15044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1501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1">
                                <a:moveTo>
                                  <a:pt x="0" y="2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150300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15044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1501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1">
                                <a:moveTo>
                                  <a:pt x="0" y="2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150300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5019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3720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2513">
                                <a:moveTo>
                                  <a:pt x="0" y="1572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3720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2513">
                                <a:moveTo>
                                  <a:pt x="0" y="1572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3720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2513">
                                <a:moveTo>
                                  <a:pt x="0" y="1572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53720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2513">
                                <a:moveTo>
                                  <a:pt x="0" y="1572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53720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2513">
                                <a:moveTo>
                                  <a:pt x="0" y="1572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53720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2513">
                                <a:moveTo>
                                  <a:pt x="0" y="1572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153720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2513">
                                <a:moveTo>
                                  <a:pt x="0" y="1572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153720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2513">
                                <a:moveTo>
                                  <a:pt x="0" y="1572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53720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2513">
                                <a:moveTo>
                                  <a:pt x="0" y="1572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10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6">
                                <a:moveTo>
                                  <a:pt x="0" y="354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1148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10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6">
                                <a:moveTo>
                                  <a:pt x="0" y="354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11148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110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6">
                                <a:moveTo>
                                  <a:pt x="0" y="354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11148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110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6">
                                <a:moveTo>
                                  <a:pt x="0" y="354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311148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110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6">
                                <a:moveTo>
                                  <a:pt x="0" y="354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311148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836" h="0">
                                <a:moveTo>
                                  <a:pt x="0" y="0"/>
                                </a:moveTo>
                                <a:lnTo>
                                  <a:pt x="9858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110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6">
                                <a:moveTo>
                                  <a:pt x="0" y="354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311148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3110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6">
                                <a:moveTo>
                                  <a:pt x="0" y="354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311148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3110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6">
                                <a:moveTo>
                                  <a:pt x="0" y="354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311148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3110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6">
                                <a:moveTo>
                                  <a:pt x="0" y="354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45680"/>
                            <a:ext cx="720" cy="22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4316">
                                <a:moveTo>
                                  <a:pt x="0" y="2274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0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2088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45680"/>
                            <a:ext cx="720" cy="22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4316">
                                <a:moveTo>
                                  <a:pt x="0" y="2274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419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145680"/>
                            <a:ext cx="720" cy="22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4316">
                                <a:moveTo>
                                  <a:pt x="0" y="2274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419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42088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145680"/>
                            <a:ext cx="720" cy="22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4316">
                                <a:moveTo>
                                  <a:pt x="0" y="2274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5420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42088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145680"/>
                            <a:ext cx="720" cy="22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4316">
                                <a:moveTo>
                                  <a:pt x="0" y="2274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5420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542088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73" h="0">
                                <a:moveTo>
                                  <a:pt x="0" y="0"/>
                                </a:moveTo>
                                <a:lnTo>
                                  <a:pt x="98577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145680"/>
                            <a:ext cx="720" cy="22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4316">
                                <a:moveTo>
                                  <a:pt x="0" y="2274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5420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542088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3145680"/>
                            <a:ext cx="720" cy="22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4316">
                                <a:moveTo>
                                  <a:pt x="0" y="2274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760" y="5420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542088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3145680"/>
                            <a:ext cx="720" cy="22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4316">
                                <a:moveTo>
                                  <a:pt x="0" y="2274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5419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542088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3145680"/>
                            <a:ext cx="720" cy="22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4316">
                                <a:moveTo>
                                  <a:pt x="0" y="2274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5420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" style="position:absolute;margin-left:51.4pt;margin-top:55.5pt;width:764.4pt;height:426.95pt" coordorigin="1028,1110" coordsize="15288,8539">
                <v:shape id="shape_0" ID="Shape 4" path="m0,35559l0,0e" stroked="t" o:allowincell="f" style="position:absolute;left:1030;top:111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" path="m0,0l2541,0e" stroked="t" o:allowincell="f" style="position:absolute;left:1028;top:1111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" path="m0,0l434657,0e" stroked="t" o:allowincell="f" style="position:absolute;left:1032;top:1111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7" path="m0,33021l0,0e" stroked="t" o:allowincell="f" style="position:absolute;left:1718;top:1113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8" path="m0,0l2538,0e" stroked="t" o:allowincell="f" style="position:absolute;left:1716;top:1111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9" path="m0,0l2415922,0e" stroked="t" o:allowincell="f" style="position:absolute;left:1720;top:1111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0" path="m0,33021l0,0e" stroked="t" o:allowincell="f" style="position:absolute;left:5527;top:1113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" path="m0,2538l0,0e" stroked="t" o:allowincell="f" style="position:absolute;left:5527;top:1110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2" path="m0,0l2284096,0e" stroked="t" o:allowincell="f" style="position:absolute;left:5529;top:1111;width:359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3" path="m0,33021l0,0e" stroked="t" o:allowincell="f" style="position:absolute;left:9128;top:1113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4" path="m0,0l2540,0e" stroked="t" o:allowincell="f" style="position:absolute;left:9126;top:1111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5" path="m0,0l2393313,0e" stroked="t" o:allowincell="f" style="position:absolute;left:9130;top:1111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6" path="m0,33021l0,0e" stroked="t" o:allowincell="f" style="position:absolute;left:12902;top:1113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7" path="m0,0l2540,0e" stroked="t" o:allowincell="f" style="position:absolute;left:12900;top:1111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8" path="m0,0l833121,0e" stroked="t" o:allowincell="f" style="position:absolute;left:12904;top:1111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9" path="m0,33021l0,0e" stroked="t" o:allowincell="f" style="position:absolute;left:14218;top:1113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0" path="m0,2538l0,0e" stroked="t" o:allowincell="f" style="position:absolute;left:14218;top:1110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1" path="m0,0l1328675,0e" stroked="t" o:allowincell="f" style="position:absolute;left:14220;top:1111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2" path="m0,35559l0,0e" stroked="t" o:allowincell="f" style="position:absolute;left:16314;top:111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3" path="m0,0l2540,0e" stroked="t" o:allowincell="f" style="position:absolute;left:16312;top:1111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4" path="m0,394017l0,0e" stroked="t" o:allowincell="f" style="position:absolute;left:1030;top:1166;width:0;height:6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5" path="m0,394017l0,0e" stroked="t" o:allowincell="f" style="position:absolute;left:1718;top:1166;width:0;height:6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6" path="m0,394017l0,0e" stroked="t" o:allowincell="f" style="position:absolute;left:5527;top:1166;width:0;height:6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7" path="m0,394017l0,0e" stroked="t" o:allowincell="f" style="position:absolute;left:9128;top:1166;width:0;height:6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8" path="m0,394017l0,0e" stroked="t" o:allowincell="f" style="position:absolute;left:12902;top:1166;width:0;height:6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9" path="m0,394017l0,0e" stroked="t" o:allowincell="f" style="position:absolute;left:14218;top:1166;width:0;height:6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0" path="m0,394017l0,0e" stroked="t" o:allowincell="f" style="position:absolute;left:16314;top:1166;width:0;height:6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1" path="m0,35497l0,0e" stroked="t" o:allowincell="f" style="position:absolute;left:1030;top:1786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2" path="m0,35497l0,0e" stroked="t" o:allowincell="f" style="position:absolute;left:1718;top:1786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3" path="m0,35497l0,0e" stroked="t" o:allowincell="f" style="position:absolute;left:5527;top:1786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4" path="m0,0l510858,0e" stroked="t" o:allowincell="f" style="position:absolute;left:5529;top:1788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5" path="m0,32957l0,0e" stroked="t" o:allowincell="f" style="position:absolute;left:6336;top:1790;width:0;height: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6" path="m0,2540l0,0e" stroked="t" o:allowincell="f" style="position:absolute;left:6336;top:1786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7" path="m0,0l782318,0e" stroked="t" o:allowincell="f" style="position:absolute;left:6338;top:1788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8" path="m0,32957l0,0e" stroked="t" o:allowincell="f" style="position:absolute;left:7572;top:1790;width:0;height: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9" path="m0,0l2541,0e" stroked="t" o:allowincell="f" style="position:absolute;left:7570;top:1788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0" path="m0,0l985836,0e" stroked="t" o:allowincell="f" style="position:absolute;left:7574;top:1788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1" path="m0,35497l0,0e" stroked="t" o:allowincell="f" style="position:absolute;left:9128;top:1786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2" path="m0,35497l0,0e" stroked="t" o:allowincell="f" style="position:absolute;left:12902;top:1786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3" path="m0,35497l0,0e" stroked="t" o:allowincell="f" style="position:absolute;left:14218;top:1786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4" path="m0,35497l0,0e" stroked="t" o:allowincell="f" style="position:absolute;left:16314;top:1786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5" path="m0,802957l0,0e" stroked="t" o:allowincell="f" style="position:absolute;left:1030;top:1842;width:0;height:126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6" path="m0,802957l0,0e" stroked="t" o:allowincell="f" style="position:absolute;left:1718;top:1842;width:0;height:126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7" path="m0,802957l0,0e" stroked="t" o:allowincell="f" style="position:absolute;left:5527;top:1842;width:0;height:126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8" path="m0,802957l0,0e" stroked="t" o:allowincell="f" style="position:absolute;left:6336;top:1842;width:0;height:126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9" path="m0,802957l0,0e" stroked="t" o:allowincell="f" style="position:absolute;left:7572;top:1842;width:0;height:126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0" path="m0,802957l0,0e" stroked="t" o:allowincell="f" style="position:absolute;left:9128;top:1842;width:0;height:126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1" path="m0,802957l0,0e" stroked="t" o:allowincell="f" style="position:absolute;left:12902;top:1842;width:0;height:126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2" path="m0,802957l0,0e" stroked="t" o:allowincell="f" style="position:absolute;left:14218;top:1842;width:0;height:126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3" path="m0,802957l0,0e" stroked="t" o:allowincell="f" style="position:absolute;left:16314;top:1842;width:0;height:126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4" path="m0,35558l0,0e" stroked="t" o:allowincell="f" style="position:absolute;left:1030;top:3107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5" path="m0,0l434657,0e" stroked="t" o:allowincell="f" style="position:absolute;left:1032;top:3109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6" path="m0,0l2538,0e" stroked="t" o:allowincell="f" style="position:absolute;left:1716;top:3109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7" path="m0,0l2415922,0e" stroked="t" o:allowincell="f" style="position:absolute;left:1720;top:3109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8" path="m0,2538l0,0e" stroked="t" o:allowincell="f" style="position:absolute;left:5527;top:3107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9" path="m0,0l510858,0e" stroked="t" o:allowincell="f" style="position:absolute;left:5529;top:3109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0" path="m0,0l2540,0e" stroked="t" o:allowincell="f" style="position:absolute;left:6334;top:3109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1" path="m0,0l782318,0e" stroked="t" o:allowincell="f" style="position:absolute;left:6338;top:3109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2" path="m0,0l2541,0e" stroked="t" o:allowincell="f" style="position:absolute;left:7570;top:3109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3" path="m0,0l985773,0e" stroked="t" o:allowincell="f" style="position:absolute;left:7574;top:3109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4" path="m0,0l2540,0e" stroked="t" o:allowincell="f" style="position:absolute;left:9126;top:3109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5" path="m0,0l2393313,0e" stroked="t" o:allowincell="f" style="position:absolute;left:9130;top:3109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6" path="m0,0l2540,0e" stroked="t" o:allowincell="f" style="position:absolute;left:12900;top:3109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7" path="m0,0l833121,0e" stroked="t" o:allowincell="f" style="position:absolute;left:12904;top:3109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8" path="m0,2538l0,0e" stroked="t" o:allowincell="f" style="position:absolute;left:14218;top:3107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9" path="m0,0l1328675,0e" stroked="t" o:allowincell="f" style="position:absolute;left:14220;top:3109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70" path="m0,35558l0,0e" stroked="t" o:allowincell="f" style="position:absolute;left:16314;top:3107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71" path="m0,198120l0,0e" stroked="t" o:allowincell="f" style="position:absolute;left:1030;top:3163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72" path="m0,198120l0,0e" stroked="t" o:allowincell="f" style="position:absolute;left:16314;top:3163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73" path="m0,35559l0,0e" stroked="t" o:allowincell="f" style="position:absolute;left:1030;top:3475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74" path="m0,0l434657,0e" stroked="t" o:allowincell="f" style="position:absolute;left:1032;top:3477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75" path="m0,33018l0,0e" stroked="t" o:allowincell="f" style="position:absolute;left:1718;top:3479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76" path="m0,2541l0,0e" stroked="t" o:allowincell="f" style="position:absolute;left:1718;top:3475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77" path="m0,0l2415922,0e" stroked="t" o:allowincell="f" style="position:absolute;left:1720;top:3477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78" path="m0,33018l0,0e" stroked="t" o:allowincell="f" style="position:absolute;left:5527;top:3479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79" path="m0,2541l0,0e" stroked="t" o:allowincell="f" style="position:absolute;left:5527;top:3475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80" path="m0,0l510858,0e" stroked="t" o:allowincell="f" style="position:absolute;left:5529;top:3477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81" path="m0,33018l0,0e" stroked="t" o:allowincell="f" style="position:absolute;left:6336;top:3479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82" path="m0,2541l0,0e" stroked="t" o:allowincell="f" style="position:absolute;left:6336;top:3475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83" path="m0,0l782318,0e" stroked="t" o:allowincell="f" style="position:absolute;left:6338;top:3477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84" path="m0,33018l0,0e" stroked="t" o:allowincell="f" style="position:absolute;left:7572;top:3479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85" path="m0,2541l0,0e" stroked="t" o:allowincell="f" style="position:absolute;left:7572;top:3475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86" path="m0,0l985836,0e" stroked="t" o:allowincell="f" style="position:absolute;left:7574;top:3477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87" path="m0,33018l0,0e" stroked="t" o:allowincell="f" style="position:absolute;left:9128;top:3479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88" path="m0,2541l0,0e" stroked="t" o:allowincell="f" style="position:absolute;left:9128;top:3475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89" path="m0,0l2393313,0e" stroked="t" o:allowincell="f" style="position:absolute;left:9130;top:3477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90" path="m0,33018l0,0e" stroked="t" o:allowincell="f" style="position:absolute;left:12902;top:3479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91" path="m0,2541l0,0e" stroked="t" o:allowincell="f" style="position:absolute;left:12902;top:3475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92" path="m0,0l833121,0e" stroked="t" o:allowincell="f" style="position:absolute;left:12904;top:3477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93" path="m0,33018l0,0e" stroked="t" o:allowincell="f" style="position:absolute;left:14218;top:3479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94" path="m0,2541l0,0e" stroked="t" o:allowincell="f" style="position:absolute;left:14218;top:3475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95" path="m0,0l1328675,0e" stroked="t" o:allowincell="f" style="position:absolute;left:14220;top:3477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96" path="m0,35559l0,0e" stroked="t" o:allowincell="f" style="position:absolute;left:16314;top:3475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97" path="m0,1572513l0,0e" stroked="t" o:allowincell="f" style="position:absolute;left:1030;top:3531;width:0;height:24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98" path="m0,1572513l0,0e" stroked="t" o:allowincell="f" style="position:absolute;left:1718;top:3531;width:0;height:24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99" path="m0,1572513l0,0e" stroked="t" o:allowincell="f" style="position:absolute;left:5527;top:3531;width:0;height:24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00" path="m0,1572513l0,0e" stroked="t" o:allowincell="f" style="position:absolute;left:6336;top:3531;width:0;height:24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01" path="m0,1572513l0,0e" stroked="t" o:allowincell="f" style="position:absolute;left:7572;top:3531;width:0;height:24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02" path="m0,1572513l0,0e" stroked="t" o:allowincell="f" style="position:absolute;left:9128;top:3531;width:0;height:24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03" path="m0,1572513l0,0e" stroked="t" o:allowincell="f" style="position:absolute;left:12902;top:3531;width:0;height:24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04" path="m0,1572513l0,0e" stroked="t" o:allowincell="f" style="position:absolute;left:14218;top:3531;width:0;height:24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05" path="m0,1572513l0,0e" stroked="t" o:allowincell="f" style="position:absolute;left:16314;top:3531;width:0;height:24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06" path="m0,35496l0,0e" stroked="t" o:allowincell="f" style="position:absolute;left:1030;top:6008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07" path="m0,0l434657,0e" stroked="t" o:allowincell="f" style="position:absolute;left:1032;top:6010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08" path="m0,35496l0,0e" stroked="t" o:allowincell="f" style="position:absolute;left:1718;top:6008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09" path="m0,0l2415922,0e" stroked="t" o:allowincell="f" style="position:absolute;left:1720;top:6010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0" path="m0,35496l0,0e" stroked="t" o:allowincell="f" style="position:absolute;left:5527;top:6008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1" path="m0,0l510858,0e" stroked="t" o:allowincell="f" style="position:absolute;left:5529;top:6010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2" path="m0,35496l0,0e" stroked="t" o:allowincell="f" style="position:absolute;left:6336;top:6008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3" path="m0,0l782318,0e" stroked="t" o:allowincell="f" style="position:absolute;left:6338;top:6010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4" path="m0,35496l0,0e" stroked="t" o:allowincell="f" style="position:absolute;left:7572;top:6008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5" path="m0,0l985836,0e" stroked="t" o:allowincell="f" style="position:absolute;left:7574;top:6010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" path="m0,35496l0,0e" stroked="t" o:allowincell="f" style="position:absolute;left:9128;top:6008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" path="m0,0l2393313,0e" stroked="t" o:allowincell="f" style="position:absolute;left:9130;top:6010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8" path="m0,35496l0,0e" stroked="t" o:allowincell="f" style="position:absolute;left:12902;top:6008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9" path="m0,0l833121,0e" stroked="t" o:allowincell="f" style="position:absolute;left:12904;top:6010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20" path="m0,35496l0,0e" stroked="t" o:allowincell="f" style="position:absolute;left:14218;top:6008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21" path="m0,0l1328675,0e" stroked="t" o:allowincell="f" style="position:absolute;left:14220;top:6010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22" path="m0,35496l0,0e" stroked="t" o:allowincell="f" style="position:absolute;left:16314;top:6008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23" path="m0,2274316l0,0e" stroked="t" o:allowincell="f" style="position:absolute;left:1030;top:6064;width:0;height:35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24" path="m0,0l2541,0e" stroked="t" o:allowincell="f" style="position:absolute;left:1028;top:9647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25" path="m0,0l434657,0e" stroked="t" o:allowincell="f" style="position:absolute;left:1032;top:9647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26" path="m0,2274316l0,0e" stroked="t" o:allowincell="f" style="position:absolute;left:1718;top:6064;width:0;height:35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27" path="m0,2540l0,0e" stroked="t" o:allowincell="f" style="position:absolute;left:1718;top:9645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28" path="m0,2274316l0,0e" stroked="t" o:allowincell="f" style="position:absolute;left:5527;top:6064;width:0;height:35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29" path="m0,2540l0,0e" stroked="t" o:allowincell="f" style="position:absolute;left:5527;top:9645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30" path="m0,0l510858,0e" stroked="t" o:allowincell="f" style="position:absolute;left:5529;top:9647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31" path="m0,2274316l0,0e" stroked="t" o:allowincell="f" style="position:absolute;left:6336;top:6064;width:0;height:35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32" path="m0,0l2540,0e" stroked="t" o:allowincell="f" style="position:absolute;left:6334;top:9647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33" path="m0,0l782318,0e" stroked="t" o:allowincell="f" style="position:absolute;left:6338;top:9647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34" path="m0,2274316l0,0e" stroked="t" o:allowincell="f" style="position:absolute;left:7572;top:6064;width:0;height:35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35" path="m0,0l2541,0e" stroked="t" o:allowincell="f" style="position:absolute;left:7570;top:9647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36" path="m0,0l985773,0e" stroked="t" o:allowincell="f" style="position:absolute;left:7574;top:9647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37" path="m0,2274316l0,0e" stroked="t" o:allowincell="f" style="position:absolute;left:9128;top:6064;width:0;height:35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38" path="m0,0l2540,0e" stroked="t" o:allowincell="f" style="position:absolute;left:9126;top:9647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39" path="m0,0l2393313,0e" stroked="t" o:allowincell="f" style="position:absolute;left:9130;top:9647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40" path="m0,2274316l0,0e" stroked="t" o:allowincell="f" style="position:absolute;left:12902;top:6064;width:0;height:35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41" path="m0,0l2540,0e" stroked="t" o:allowincell="f" style="position:absolute;left:12900;top:9647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42" path="m0,0l833121,0e" stroked="t" o:allowincell="f" style="position:absolute;left:12904;top:9647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43" path="m0,2274316l0,0e" stroked="t" o:allowincell="f" style="position:absolute;left:14218;top:6064;width:0;height:35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44" path="m0,2540l0,0e" stroked="t" o:allowincell="f" style="position:absolute;left:14218;top:9645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45" path="m0,0l1328675,0e" stroked="t" o:allowincell="f" style="position:absolute;left:14220;top:9647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46" path="m0,2274316l0,0e" stroked="t" o:allowincell="f" style="position:absolute;left:16314;top:6064;width:0;height:35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47" path="m0,0l2540,0e" stroked="t" o:allowincell="f" style="position:absolute;left:16312;top:9647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НИЕ 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60" w:before="0" w:after="1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2" w:right="633" w:gutter="0" w:header="0" w:top="99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4" w:leader="none"/>
        </w:tabs>
        <w:spacing w:lineRule="auto" w:line="271"/>
        <w:ind w:left="136" w:right="-5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но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тем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ммы</w:t>
      </w:r>
    </w:p>
    <w:p>
      <w:pPr>
        <w:pStyle w:val="Normal"/>
        <w:widowControl w:val="false"/>
        <w:tabs>
          <w:tab w:val="clear" w:pos="720"/>
          <w:tab w:val="left" w:pos="3784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position w:val="-8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position w:val="-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position w:val="-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position w:val="-8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position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-8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position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-8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position w:val="-8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position w:val="-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-8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position w:val="-8"/>
          <w:sz w:val="24"/>
          <w:szCs w:val="24"/>
        </w:rPr>
        <w:t>ности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b/>
          <w:b/>
          <w:bCs/>
          <w:color w:val="000000"/>
          <w:position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8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8" w:leader="none"/>
          <w:tab w:val="left" w:pos="2044" w:leader="none"/>
        </w:tabs>
        <w:spacing w:lineRule="auto" w:line="268"/>
        <w:ind w:right="2625" w:firstLine="8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 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lineRule="auto" w:line="240"/>
        <w:ind w:right="2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е)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sectPr>
          <w:type w:val="continuous"/>
          <w:pgSz w:orient="landscape" w:w="16838" w:h="11906"/>
          <w:pgMar w:left="1132" w:right="633" w:gutter="0" w:header="0" w:top="994" w:footer="0" w:bottom="0"/>
          <w:cols w:num="3" w:equalWidth="false" w:sep="false">
            <w:col w:w="4098" w:space="534"/>
            <w:col w:w="5914" w:space="1430"/>
            <w:col w:w="3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41" w:leader="none"/>
          <w:tab w:val="left" w:pos="6677" w:leader="none"/>
        </w:tabs>
        <w:spacing w:lineRule="auto" w:line="240" w:before="2" w:after="0"/>
        <w:ind w:left="463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92"/>
        <w:ind w:left="13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sectPr>
          <w:type w:val="continuous"/>
          <w:pgSz w:orient="landscape" w:w="16838" w:h="11906"/>
          <w:pgMar w:left="1132" w:right="633" w:gutter="0" w:header="0" w:top="99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37" w:leader="none"/>
          <w:tab w:val="left" w:pos="5757" w:leader="none"/>
        </w:tabs>
        <w:spacing w:lineRule="auto" w:line="240"/>
        <w:ind w:left="688" w:right="-59" w:hanging="6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 xml:space="preserve">0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. Ту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Спорт. Важность</w:t>
      </w:r>
    </w:p>
    <w:p>
      <w:pPr>
        <w:pStyle w:val="Normal"/>
        <w:widowControl w:val="false"/>
        <w:spacing w:lineRule="auto" w:line="240"/>
        <w:ind w:left="688" w:right="17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х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к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й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уроч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сти. Ос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 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737" w:leader="none"/>
          <w:tab w:val="left" w:pos="5757" w:leader="none"/>
        </w:tabs>
        <w:spacing w:lineRule="auto" w:line="240"/>
        <w:ind w:left="688" w:right="-59" w:hanging="6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</w:t>
        <w:tab/>
        <w:t>Правила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1</w:t>
        <w:tab/>
        <w:t>0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ку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е</w:t>
      </w:r>
    </w:p>
    <w:p>
      <w:pPr>
        <w:pStyle w:val="Normal"/>
        <w:widowControl w:val="false"/>
        <w:spacing w:lineRule="auto" w:line="240"/>
        <w:ind w:left="688" w:right="189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полнения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 уп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й. Гим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им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 (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кий)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с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зици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т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й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и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. Сп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е и 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тарь. Одеж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й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и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.</w:t>
      </w:r>
    </w:p>
    <w:p>
      <w:pPr>
        <w:pStyle w:val="Normal"/>
        <w:widowControl w:val="false"/>
        <w:tabs>
          <w:tab w:val="clear" w:pos="720"/>
          <w:tab w:val="left" w:pos="4393" w:leader="none"/>
        </w:tabs>
        <w:spacing w:lineRule="auto" w:line="240"/>
        <w:ind w:left="58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хни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з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и</w:t>
        <w:tab/>
      </w:r>
    </w:p>
    <w:p>
      <w:pPr>
        <w:pStyle w:val="Normal"/>
        <w:widowControl w:val="false"/>
        <w:spacing w:lineRule="auto" w:line="240"/>
        <w:ind w:left="952" w:right="-59" w:hanging="9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м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у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х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ку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порта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ул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е пр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п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 упражнений; Оп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ко 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еризов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е «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ни»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м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формулировать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и 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»;</w:t>
      </w:r>
    </w:p>
    <w:p>
      <w:pPr>
        <w:pStyle w:val="Normal"/>
        <w:widowControl w:val="false"/>
        <w:spacing w:lineRule="auto" w:line="240" w:before="52" w:after="0"/>
        <w:ind w:left="952" w:right="-13" w:hanging="9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м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на уроках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ку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Оп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ими упражнениями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п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м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тар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т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;</w:t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 ка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;</w:t>
      </w:r>
    </w:p>
    <w:p>
      <w:pPr>
        <w:pStyle w:val="Normal"/>
        <w:widowControl w:val="false"/>
        <w:spacing w:lineRule="auto" w:line="240"/>
        <w:ind w:left="-3" w:right="-5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edu.ru www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" w:right="-5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  <w:bookmarkStart w:id="46" w:name="_page_35_0"/>
      <w:bookmarkStart w:id="47" w:name="_page_35_0"/>
      <w:bookmarkEnd w:id="47"/>
    </w:p>
    <w:p>
      <w:pPr>
        <w:sectPr>
          <w:type w:val="continuous"/>
          <w:pgSz w:orient="landscape" w:w="16838" w:h="11906"/>
          <w:pgMar w:left="1132" w:right="633" w:gutter="0" w:header="0" w:top="994" w:footer="0" w:bottom="0"/>
          <w:cols w:num="4" w:equalWidth="false" w:sep="false">
            <w:col w:w="5878" w:space="1278"/>
            <w:col w:w="4475" w:space="252"/>
            <w:col w:w="1083" w:space="228"/>
            <w:col w:w="1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688" w:right="201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8" w:name="_page_37_0"/>
      <w:bookmarkEnd w:id="48"/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ении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их упражнений,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э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20"/>
          <w:tab w:val="left" w:pos="688" w:leader="none"/>
          <w:tab w:val="left" w:pos="4805" w:leader="none"/>
          <w:tab w:val="left" w:pos="5825" w:leader="none"/>
        </w:tabs>
        <w:spacing w:lineRule="auto" w:line="240" w:before="48" w:after="0"/>
        <w:ind w:left="688" w:right="-59" w:hanging="6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2780</wp:posOffset>
                </wp:positionH>
                <wp:positionV relativeFrom="paragraph">
                  <wp:posOffset>-558800</wp:posOffset>
                </wp:positionV>
                <wp:extent cx="9707245" cy="6067425"/>
                <wp:effectExtent l="1270" t="1270" r="635" b="1905"/>
                <wp:wrapNone/>
                <wp:docPr id="47" name="drawingObject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7400" cy="6067440"/>
                          <a:chOff x="0" y="0"/>
                          <a:chExt cx="9707400" cy="6067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4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44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44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44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836" h="0">
                                <a:moveTo>
                                  <a:pt x="0" y="0"/>
                                </a:moveTo>
                                <a:lnTo>
                                  <a:pt x="9858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44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144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144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3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3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63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63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63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63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363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363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363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40">
                                <a:moveTo>
                                  <a:pt x="0" y="523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587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016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587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6016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587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6016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5587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6016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587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56016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836" h="0">
                                <a:moveTo>
                                  <a:pt x="0" y="0"/>
                                </a:moveTo>
                                <a:lnTo>
                                  <a:pt x="9858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587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56016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5587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56016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5587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56016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5587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94360"/>
                            <a:ext cx="72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797">
                                <a:moveTo>
                                  <a:pt x="0" y="10467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94360"/>
                            <a:ext cx="72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797">
                                <a:moveTo>
                                  <a:pt x="0" y="10467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94360"/>
                            <a:ext cx="72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797">
                                <a:moveTo>
                                  <a:pt x="0" y="10467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594360"/>
                            <a:ext cx="72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797">
                                <a:moveTo>
                                  <a:pt x="0" y="10467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94360"/>
                            <a:ext cx="72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797">
                                <a:moveTo>
                                  <a:pt x="0" y="10467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94360"/>
                            <a:ext cx="72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797">
                                <a:moveTo>
                                  <a:pt x="0" y="10467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594360"/>
                            <a:ext cx="72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797">
                                <a:moveTo>
                                  <a:pt x="0" y="10467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594360"/>
                            <a:ext cx="72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797">
                                <a:moveTo>
                                  <a:pt x="0" y="10467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594360"/>
                            <a:ext cx="72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797">
                                <a:moveTo>
                                  <a:pt x="0" y="10467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4088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7">
                                <a:moveTo>
                                  <a:pt x="0" y="35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4196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640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64196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64088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7">
                                <a:moveTo>
                                  <a:pt x="0" y="35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64196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64088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7">
                                <a:moveTo>
                                  <a:pt x="0" y="35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64196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641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64196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73" h="0">
                                <a:moveTo>
                                  <a:pt x="0" y="0"/>
                                </a:moveTo>
                                <a:lnTo>
                                  <a:pt x="98577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1641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64196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760" y="1641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164196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1640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164196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64088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97">
                                <a:moveTo>
                                  <a:pt x="0" y="35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7652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136">
                                <a:moveTo>
                                  <a:pt x="0" y="211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67652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136">
                                <a:moveTo>
                                  <a:pt x="0" y="211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67652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136">
                                <a:moveTo>
                                  <a:pt x="0" y="211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67652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136">
                                <a:moveTo>
                                  <a:pt x="0" y="211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878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1">
                                <a:moveTo>
                                  <a:pt x="0" y="35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89280"/>
                            <a:ext cx="28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3054" h="0">
                                <a:moveTo>
                                  <a:pt x="0" y="0"/>
                                </a:moveTo>
                                <a:lnTo>
                                  <a:pt x="28530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87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1">
                                <a:moveTo>
                                  <a:pt x="0" y="2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88928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887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1">
                                <a:moveTo>
                                  <a:pt x="0" y="2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889280"/>
                            <a:ext cx="63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3488" h="0">
                                <a:moveTo>
                                  <a:pt x="0" y="0"/>
                                </a:moveTo>
                                <a:lnTo>
                                  <a:pt x="633348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8878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1">
                                <a:moveTo>
                                  <a:pt x="0" y="35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234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20">
                                <a:moveTo>
                                  <a:pt x="0" y="198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9234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20">
                                <a:moveTo>
                                  <a:pt x="0" y="198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214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2292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240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0">
                                <a:moveTo>
                                  <a:pt x="0" y="33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122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0">
                                <a:moveTo>
                                  <a:pt x="0" y="0"/>
                                </a:moveTo>
                                <a:lnTo>
                                  <a:pt x="25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12292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240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0">
                                <a:moveTo>
                                  <a:pt x="0" y="33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21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8">
                                <a:moveTo>
                                  <a:pt x="0" y="2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12292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1240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0">
                                <a:moveTo>
                                  <a:pt x="0" y="33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122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12292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1240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0">
                                <a:moveTo>
                                  <a:pt x="0" y="33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2122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212292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73" h="0">
                                <a:moveTo>
                                  <a:pt x="0" y="0"/>
                                </a:moveTo>
                                <a:lnTo>
                                  <a:pt x="98577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240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0">
                                <a:moveTo>
                                  <a:pt x="0" y="33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2122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212292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21240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0">
                                <a:moveTo>
                                  <a:pt x="0" y="33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760" y="2122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212292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21240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0">
                                <a:moveTo>
                                  <a:pt x="0" y="33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2121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8">
                                <a:moveTo>
                                  <a:pt x="0" y="2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212292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21214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71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959">
                                <a:moveTo>
                                  <a:pt x="0" y="6959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571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959">
                                <a:moveTo>
                                  <a:pt x="0" y="6959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571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959">
                                <a:moveTo>
                                  <a:pt x="0" y="6959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1571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959">
                                <a:moveTo>
                                  <a:pt x="0" y="6959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1571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959">
                                <a:moveTo>
                                  <a:pt x="0" y="6959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571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959">
                                <a:moveTo>
                                  <a:pt x="0" y="6959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21571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959">
                                <a:moveTo>
                                  <a:pt x="0" y="6959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21571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959">
                                <a:moveTo>
                                  <a:pt x="0" y="6959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21571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959">
                                <a:moveTo>
                                  <a:pt x="0" y="6959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53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77">
                                <a:moveTo>
                                  <a:pt x="0" y="358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5444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53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77">
                                <a:moveTo>
                                  <a:pt x="0" y="358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85444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53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77">
                                <a:moveTo>
                                  <a:pt x="0" y="358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85444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853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77">
                                <a:moveTo>
                                  <a:pt x="0" y="358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85444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853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77">
                                <a:moveTo>
                                  <a:pt x="0" y="358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285444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836" h="0">
                                <a:moveTo>
                                  <a:pt x="0" y="0"/>
                                </a:moveTo>
                                <a:lnTo>
                                  <a:pt x="9858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53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77">
                                <a:moveTo>
                                  <a:pt x="0" y="358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285444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2853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77">
                                <a:moveTo>
                                  <a:pt x="0" y="358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285444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2853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77">
                                <a:moveTo>
                                  <a:pt x="0" y="358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285444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2853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77">
                                <a:moveTo>
                                  <a:pt x="0" y="358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89360"/>
                            <a:ext cx="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9316">
                                <a:moveTo>
                                  <a:pt x="0" y="2139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89360"/>
                            <a:ext cx="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9316">
                                <a:moveTo>
                                  <a:pt x="0" y="2139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89360"/>
                            <a:ext cx="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9316">
                                <a:moveTo>
                                  <a:pt x="0" y="2139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889360"/>
                            <a:ext cx="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9316">
                                <a:moveTo>
                                  <a:pt x="0" y="2139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889360"/>
                            <a:ext cx="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9316">
                                <a:moveTo>
                                  <a:pt x="0" y="2139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89360"/>
                            <a:ext cx="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9316">
                                <a:moveTo>
                                  <a:pt x="0" y="2139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2889360"/>
                            <a:ext cx="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9316">
                                <a:moveTo>
                                  <a:pt x="0" y="2139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2889360"/>
                            <a:ext cx="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9316">
                                <a:moveTo>
                                  <a:pt x="0" y="2139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2889360"/>
                            <a:ext cx="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9316">
                                <a:moveTo>
                                  <a:pt x="0" y="2139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0284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2992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0284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02992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0284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02992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50284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02992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0284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502992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836" h="0">
                                <a:moveTo>
                                  <a:pt x="0" y="0"/>
                                </a:moveTo>
                                <a:lnTo>
                                  <a:pt x="9858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0284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502992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50284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502992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50284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502992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50284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064120"/>
                            <a:ext cx="72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076">
                                <a:moveTo>
                                  <a:pt x="0" y="1001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6600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064120"/>
                            <a:ext cx="72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076">
                                <a:moveTo>
                                  <a:pt x="0" y="1001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064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1">
                                <a:moveTo>
                                  <a:pt x="0" y="2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06600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064120"/>
                            <a:ext cx="72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076">
                                <a:moveTo>
                                  <a:pt x="0" y="1001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064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1">
                                <a:moveTo>
                                  <a:pt x="0" y="2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06600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5064120"/>
                            <a:ext cx="72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076">
                                <a:moveTo>
                                  <a:pt x="0" y="1001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6064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1">
                                <a:moveTo>
                                  <a:pt x="0" y="2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606600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064120"/>
                            <a:ext cx="72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076">
                                <a:moveTo>
                                  <a:pt x="0" y="1001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6066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606600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836" h="0">
                                <a:moveTo>
                                  <a:pt x="0" y="0"/>
                                </a:moveTo>
                                <a:lnTo>
                                  <a:pt x="9858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064120"/>
                            <a:ext cx="72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076">
                                <a:moveTo>
                                  <a:pt x="0" y="1001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064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1">
                                <a:moveTo>
                                  <a:pt x="0" y="2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606600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5064120"/>
                            <a:ext cx="72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076">
                                <a:moveTo>
                                  <a:pt x="0" y="1001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6064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1">
                                <a:moveTo>
                                  <a:pt x="0" y="2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606600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5064120"/>
                            <a:ext cx="72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076">
                                <a:moveTo>
                                  <a:pt x="0" y="1001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6064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1">
                                <a:moveTo>
                                  <a:pt x="0" y="2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606600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5064120"/>
                            <a:ext cx="72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076">
                                <a:moveTo>
                                  <a:pt x="0" y="1001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6064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1">
                                <a:moveTo>
                                  <a:pt x="0" y="2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8" style="position:absolute;margin-left:51.4pt;margin-top:-44pt;width:764.35pt;height:477.75pt" coordorigin="1028,-880" coordsize="15287,9555">
                <v:shape id="shape_0" ID="Shape 149" path="m0,35559l0,0e" stroked="t" o:allowincell="f" style="position:absolute;left:1030;top:-88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50" path="m0,0l2541,0e" stroked="t" o:allowincell="f" style="position:absolute;left:1028;top:-878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51" path="m0,0l434657,0e" stroked="t" o:allowincell="f" style="position:absolute;left:1032;top:-878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52" path="m0,33018l0,0e" stroked="t" o:allowincell="f" style="position:absolute;left:1718;top:-875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53" path="m0,2540l0,0e" stroked="t" o:allowincell="f" style="position:absolute;left:1718;top:-880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54" path="m0,0l2415922,0e" stroked="t" o:allowincell="f" style="position:absolute;left:1720;top:-878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55" path="m0,33018l0,0e" stroked="t" o:allowincell="f" style="position:absolute;left:5527;top:-875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56" path="m0,2540l0,0e" stroked="t" o:allowincell="f" style="position:absolute;left:5527;top:-880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57" path="m0,0l510858,0e" stroked="t" o:allowincell="f" style="position:absolute;left:5529;top:-878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58" path="m0,33018l0,0e" stroked="t" o:allowincell="f" style="position:absolute;left:6336;top:-875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59" path="m0,2540l0,0e" stroked="t" o:allowincell="f" style="position:absolute;left:6336;top:-880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60" path="m0,0l782318,0e" stroked="t" o:allowincell="f" style="position:absolute;left:6338;top:-878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61" path="m0,33018l0,0e" stroked="t" o:allowincell="f" style="position:absolute;left:7572;top:-875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62" path="m0,0l2541,0e" stroked="t" o:allowincell="f" style="position:absolute;left:7570;top:-878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63" path="m0,0l985836,0e" stroked="t" o:allowincell="f" style="position:absolute;left:7574;top:-878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64" path="m0,33018l0,0e" stroked="t" o:allowincell="f" style="position:absolute;left:9128;top:-875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65" path="m0,2540l0,0e" stroked="t" o:allowincell="f" style="position:absolute;left:9128;top:-880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66" path="m0,0l2393313,0e" stroked="t" o:allowincell="f" style="position:absolute;left:9130;top:-878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67" path="m0,33018l0,0e" stroked="t" o:allowincell="f" style="position:absolute;left:12902;top:-875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68" path="m0,2540l0,0e" stroked="t" o:allowincell="f" style="position:absolute;left:12902;top:-880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69" path="m0,0l833121,0e" stroked="t" o:allowincell="f" style="position:absolute;left:12904;top:-878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70" path="m0,33018l0,0e" stroked="t" o:allowincell="f" style="position:absolute;left:14218;top:-875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71" path="m0,2540l0,0e" stroked="t" o:allowincell="f" style="position:absolute;left:14218;top:-880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72" path="m0,0l1328675,0e" stroked="t" o:allowincell="f" style="position:absolute;left:14220;top:-878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73" path="m0,33018l0,0e" stroked="t" o:allowincell="f" style="position:absolute;left:16314;top:-875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74" path="m0,2540l0,0e" stroked="t" o:allowincell="f" style="position:absolute;left:16314;top:-880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75" path="m0,523240l0,0e" stroked="t" o:allowincell="f" style="position:absolute;left:1030;top:-823;width:0;height:8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76" path="m0,523240l0,0e" stroked="t" o:allowincell="f" style="position:absolute;left:1718;top:-823;width:0;height:8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77" path="m0,523240l0,0e" stroked="t" o:allowincell="f" style="position:absolute;left:5527;top:-823;width:0;height:8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78" path="m0,523240l0,0e" stroked="t" o:allowincell="f" style="position:absolute;left:6336;top:-823;width:0;height:8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79" path="m0,523240l0,0e" stroked="t" o:allowincell="f" style="position:absolute;left:7572;top:-823;width:0;height:8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80" path="m0,523240l0,0e" stroked="t" o:allowincell="f" style="position:absolute;left:9128;top:-823;width:0;height:8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81" path="m0,523240l0,0e" stroked="t" o:allowincell="f" style="position:absolute;left:12902;top:-823;width:0;height:8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82" path="m0,523240l0,0e" stroked="t" o:allowincell="f" style="position:absolute;left:14218;top:-823;width:0;height:8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83" path="m0,523240l0,0e" stroked="t" o:allowincell="f" style="position:absolute;left:16314;top:-823;width:0;height:8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84" path="m0,35558l0,0e" stroked="t" o:allowincell="f" style="position:absolute;left:1030;top: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85" path="m0,0l434657,0e" stroked="t" o:allowincell="f" style="position:absolute;left:1032;top:2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86" path="m0,35558l0,0e" stroked="t" o:allowincell="f" style="position:absolute;left:1718;top: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87" path="m0,0l2415922,0e" stroked="t" o:allowincell="f" style="position:absolute;left:1720;top:2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88" path="m0,35558l0,0e" stroked="t" o:allowincell="f" style="position:absolute;left:5527;top: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89" path="m0,0l510858,0e" stroked="t" o:allowincell="f" style="position:absolute;left:5529;top:2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90" path="m0,35558l0,0e" stroked="t" o:allowincell="f" style="position:absolute;left:6336;top: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91" path="m0,0l782318,0e" stroked="t" o:allowincell="f" style="position:absolute;left:6338;top:2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92" path="m0,35558l0,0e" stroked="t" o:allowincell="f" style="position:absolute;left:7572;top: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93" path="m0,0l985836,0e" stroked="t" o:allowincell="f" style="position:absolute;left:7574;top:2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94" path="m0,35558l0,0e" stroked="t" o:allowincell="f" style="position:absolute;left:9128;top: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95" path="m0,0l2393313,0e" stroked="t" o:allowincell="f" style="position:absolute;left:9130;top:2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96" path="m0,35558l0,0e" stroked="t" o:allowincell="f" style="position:absolute;left:12902;top: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97" path="m0,0l833121,0e" stroked="t" o:allowincell="f" style="position:absolute;left:12904;top:2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98" path="m0,35558l0,0e" stroked="t" o:allowincell="f" style="position:absolute;left:14218;top: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99" path="m0,0l1328675,0e" stroked="t" o:allowincell="f" style="position:absolute;left:14220;top:2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00" path="m0,35558l0,0e" stroked="t" o:allowincell="f" style="position:absolute;left:16314;top: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01" path="m0,1046797l0,0e" stroked="t" o:allowincell="f" style="position:absolute;left:1030;top:56;width:0;height:16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02" path="m0,1046797l0,0e" stroked="t" o:allowincell="f" style="position:absolute;left:1718;top:56;width:0;height:16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03" path="m0,1046797l0,0e" stroked="t" o:allowincell="f" style="position:absolute;left:5527;top:56;width:0;height:16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04" path="m0,1046797l0,0e" stroked="t" o:allowincell="f" style="position:absolute;left:6336;top:56;width:0;height:16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05" path="m0,1046797l0,0e" stroked="t" o:allowincell="f" style="position:absolute;left:7572;top:56;width:0;height:16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06" path="m0,1046797l0,0e" stroked="t" o:allowincell="f" style="position:absolute;left:9128;top:56;width:0;height:16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07" path="m0,1046797l0,0e" stroked="t" o:allowincell="f" style="position:absolute;left:12902;top:56;width:0;height:16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08" path="m0,1046797l0,0e" stroked="t" o:allowincell="f" style="position:absolute;left:14218;top:56;width:0;height:16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09" path="m0,1046797l0,0e" stroked="t" o:allowincell="f" style="position:absolute;left:16314;top:56;width:0;height:16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10" path="m0,35497l0,0e" stroked="t" o:allowincell="f" style="position:absolute;left:1030;top:1704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11" path="m0,0l434657,0e" stroked="t" o:allowincell="f" style="position:absolute;left:1032;top:1706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12" path="m0,2539l0,0e" stroked="t" o:allowincell="f" style="position:absolute;left:1718;top:1704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13" path="m0,0l2415922,0e" stroked="t" o:allowincell="f" style="position:absolute;left:1720;top:1706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14" path="m0,35497l0,0e" stroked="t" o:allowincell="f" style="position:absolute;left:5527;top:1704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15" path="m0,0l510858,0e" stroked="t" o:allowincell="f" style="position:absolute;left:5529;top:1706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16" path="m0,35497l0,0e" stroked="t" o:allowincell="f" style="position:absolute;left:6336;top:1704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17" path="m0,0l782318,0e" stroked="t" o:allowincell="f" style="position:absolute;left:6338;top:1706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18" path="m0,0l2541,0e" stroked="t" o:allowincell="f" style="position:absolute;left:7570;top:1706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19" path="m0,0l985773,0e" stroked="t" o:allowincell="f" style="position:absolute;left:7574;top:1706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20" path="m0,0l2540,0e" stroked="t" o:allowincell="f" style="position:absolute;left:9126;top:1706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21" path="m0,0l2393313,0e" stroked="t" o:allowincell="f" style="position:absolute;left:9130;top:1706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22" path="m0,0l2540,0e" stroked="t" o:allowincell="f" style="position:absolute;left:12900;top:1706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23" path="m0,0l833121,0e" stroked="t" o:allowincell="f" style="position:absolute;left:12904;top:1706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24" path="m0,2539l0,0e" stroked="t" o:allowincell="f" style="position:absolute;left:14218;top:1704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25" path="m0,0l1328675,0e" stroked="t" o:allowincell="f" style="position:absolute;left:14220;top:1706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26" path="m0,35497l0,0e" stroked="t" o:allowincell="f" style="position:absolute;left:16314;top:1704;width:0;height: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27" path="m0,211136l0,0e" stroked="t" o:allowincell="f" style="position:absolute;left:1030;top:1760;width:0;height:3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28" path="m0,211136l0,0e" stroked="t" o:allowincell="f" style="position:absolute;left:5527;top:1760;width:0;height:3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29" path="m0,211136l0,0e" stroked="t" o:allowincell="f" style="position:absolute;left:6336;top:1760;width:0;height:3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30" path="m0,211136l0,0e" stroked="t" o:allowincell="f" style="position:absolute;left:16314;top:1760;width:0;height:3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31" path="m0,35561l0,0e" stroked="t" o:allowincell="f" style="position:absolute;left:1030;top:2093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32" path="m0,0l2853054,0e" stroked="t" o:allowincell="f" style="position:absolute;left:1032;top:2095;width:449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33" path="m0,2541l0,0e" stroked="t" o:allowincell="f" style="position:absolute;left:5527;top:2093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34" path="m0,0l510858,0e" stroked="t" o:allowincell="f" style="position:absolute;left:5529;top:2095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35" path="m0,2541l0,0e" stroked="t" o:allowincell="f" style="position:absolute;left:6336;top:2093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36" path="m0,0l6333488,0e" stroked="t" o:allowincell="f" style="position:absolute;left:6338;top:2095;width:997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37" path="m0,35561l0,0e" stroked="t" o:allowincell="f" style="position:absolute;left:16314;top:2093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38" path="m0,198120l0,0e" stroked="t" o:allowincell="f" style="position:absolute;left:1030;top:2149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39" path="m0,198120l0,0e" stroked="t" o:allowincell="f" style="position:absolute;left:16314;top:2149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40" path="m0,35558l0,0e" stroked="t" o:allowincell="f" style="position:absolute;left:1030;top:2461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41" path="m0,0l434657,0e" stroked="t" o:allowincell="f" style="position:absolute;left:1032;top:2463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42" path="m0,33020l0,0e" stroked="t" o:allowincell="f" style="position:absolute;left:1718;top:2465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43" path="m0,0l2538,0e" stroked="t" o:allowincell="f" style="position:absolute;left:1716;top:2463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44" path="m0,0l2415922,0e" stroked="t" o:allowincell="f" style="position:absolute;left:1720;top:2463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45" path="m0,33020l0,0e" stroked="t" o:allowincell="f" style="position:absolute;left:5527;top:2465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46" path="m0,2538l0,0e" stroked="t" o:allowincell="f" style="position:absolute;left:5527;top:2461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47" path="m0,0l510858,0e" stroked="t" o:allowincell="f" style="position:absolute;left:5529;top:2463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48" path="m0,33020l0,0e" stroked="t" o:allowincell="f" style="position:absolute;left:6336;top:2465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49" path="m0,0l2540,0e" stroked="t" o:allowincell="f" style="position:absolute;left:6334;top:2463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50" path="m0,0l782318,0e" stroked="t" o:allowincell="f" style="position:absolute;left:6338;top:2463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51" path="m0,33020l0,0e" stroked="t" o:allowincell="f" style="position:absolute;left:7572;top:2465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52" path="m0,0l2541,0e" stroked="t" o:allowincell="f" style="position:absolute;left:7570;top:2463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53" path="m0,0l985773,0e" stroked="t" o:allowincell="f" style="position:absolute;left:7574;top:2463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54" path="m0,33020l0,0e" stroked="t" o:allowincell="f" style="position:absolute;left:9128;top:2465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55" path="m0,0l2540,0e" stroked="t" o:allowincell="f" style="position:absolute;left:9126;top:2463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56" path="m0,0l2393313,0e" stroked="t" o:allowincell="f" style="position:absolute;left:9130;top:2463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57" path="m0,33020l0,0e" stroked="t" o:allowincell="f" style="position:absolute;left:12902;top:2465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58" path="m0,0l2540,0e" stroked="t" o:allowincell="f" style="position:absolute;left:12900;top:2463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59" path="m0,0l833121,0e" stroked="t" o:allowincell="f" style="position:absolute;left:12904;top:2463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60" path="m0,33020l0,0e" stroked="t" o:allowincell="f" style="position:absolute;left:14218;top:2465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61" path="m0,2538l0,0e" stroked="t" o:allowincell="f" style="position:absolute;left:14218;top:2461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62" path="m0,0l1328675,0e" stroked="t" o:allowincell="f" style="position:absolute;left:14220;top:2463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63" path="m0,35558l0,0e" stroked="t" o:allowincell="f" style="position:absolute;left:16314;top:2461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64" path="m0,695959l0,0e" stroked="t" o:allowincell="f" style="position:absolute;left:1030;top:2517;width:0;height:10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65" path="m0,695959l0,0e" stroked="t" o:allowincell="f" style="position:absolute;left:1718;top:2517;width:0;height:10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66" path="m0,695959l0,0e" stroked="t" o:allowincell="f" style="position:absolute;left:5527;top:2517;width:0;height:10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67" path="m0,695959l0,0e" stroked="t" o:allowincell="f" style="position:absolute;left:6336;top:2517;width:0;height:10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68" path="m0,695959l0,0e" stroked="t" o:allowincell="f" style="position:absolute;left:7572;top:2517;width:0;height:10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69" path="m0,695959l0,0e" stroked="t" o:allowincell="f" style="position:absolute;left:9128;top:2517;width:0;height:10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70" path="m0,695959l0,0e" stroked="t" o:allowincell="f" style="position:absolute;left:12902;top:2517;width:0;height:10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71" path="m0,695959l0,0e" stroked="t" o:allowincell="f" style="position:absolute;left:14218;top:2517;width:0;height:10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72" path="m0,695959l0,0e" stroked="t" o:allowincell="f" style="position:absolute;left:16314;top:2517;width:0;height:10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73" path="m0,35877l0,0e" stroked="t" o:allowincell="f" style="position:absolute;left:1030;top:3613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74" path="m0,0l434657,0e" stroked="t" o:allowincell="f" style="position:absolute;left:1032;top:3615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75" path="m0,35877l0,0e" stroked="t" o:allowincell="f" style="position:absolute;left:1718;top:3613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76" path="m0,0l2415922,0e" stroked="t" o:allowincell="f" style="position:absolute;left:1720;top:3615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77" path="m0,35877l0,0e" stroked="t" o:allowincell="f" style="position:absolute;left:5527;top:3613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78" path="m0,0l510858,0e" stroked="t" o:allowincell="f" style="position:absolute;left:5529;top:3615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79" path="m0,35877l0,0e" stroked="t" o:allowincell="f" style="position:absolute;left:6336;top:3613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80" path="m0,0l782318,0e" stroked="t" o:allowincell="f" style="position:absolute;left:6338;top:3615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81" path="m0,35877l0,0e" stroked="t" o:allowincell="f" style="position:absolute;left:7572;top:3613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82" path="m0,0l985836,0e" stroked="t" o:allowincell="f" style="position:absolute;left:7574;top:3615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83" path="m0,35877l0,0e" stroked="t" o:allowincell="f" style="position:absolute;left:9128;top:3613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84" path="m0,0l2393313,0e" stroked="t" o:allowincell="f" style="position:absolute;left:9130;top:3615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85" path="m0,35877l0,0e" stroked="t" o:allowincell="f" style="position:absolute;left:12902;top:3613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86" path="m0,0l833121,0e" stroked="t" o:allowincell="f" style="position:absolute;left:12904;top:3615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87" path="m0,35877l0,0e" stroked="t" o:allowincell="f" style="position:absolute;left:14218;top:3613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88" path="m0,0l1328675,0e" stroked="t" o:allowincell="f" style="position:absolute;left:14220;top:3615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89" path="m0,35877l0,0e" stroked="t" o:allowincell="f" style="position:absolute;left:16314;top:3613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90" path="m0,2139316l0,0e" stroked="t" o:allowincell="f" style="position:absolute;left:1030;top:3670;width:0;height:33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91" path="m0,2139316l0,0e" stroked="t" o:allowincell="f" style="position:absolute;left:1718;top:3670;width:0;height:33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92" path="m0,2139316l0,0e" stroked="t" o:allowincell="f" style="position:absolute;left:5527;top:3670;width:0;height:33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93" path="m0,2139316l0,0e" stroked="t" o:allowincell="f" style="position:absolute;left:6336;top:3670;width:0;height:33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94" path="m0,2139316l0,0e" stroked="t" o:allowincell="f" style="position:absolute;left:7572;top:3670;width:0;height:33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95" path="m0,2139316l0,0e" stroked="t" o:allowincell="f" style="position:absolute;left:9128;top:3670;width:0;height:33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96" path="m0,2139316l0,0e" stroked="t" o:allowincell="f" style="position:absolute;left:12902;top:3670;width:0;height:33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97" path="m0,2139316l0,0e" stroked="t" o:allowincell="f" style="position:absolute;left:14218;top:3670;width:0;height:33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98" path="m0,2139316l0,0e" stroked="t" o:allowincell="f" style="position:absolute;left:16314;top:3670;width:0;height:33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299" path="m0,35560l0,0e" stroked="t" o:allowincell="f" style="position:absolute;left:1030;top:703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00" path="m0,0l434657,0e" stroked="t" o:allowincell="f" style="position:absolute;left:1032;top:7041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01" path="m0,35560l0,0e" stroked="t" o:allowincell="f" style="position:absolute;left:1718;top:703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02" path="m0,0l2415922,0e" stroked="t" o:allowincell="f" style="position:absolute;left:1720;top:7041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03" path="m0,35560l0,0e" stroked="t" o:allowincell="f" style="position:absolute;left:5527;top:703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04" path="m0,0l510858,0e" stroked="t" o:allowincell="f" style="position:absolute;left:5529;top:7041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05" path="m0,35560l0,0e" stroked="t" o:allowincell="f" style="position:absolute;left:6336;top:703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06" path="m0,0l782318,0e" stroked="t" o:allowincell="f" style="position:absolute;left:6338;top:7041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07" path="m0,35560l0,0e" stroked="t" o:allowincell="f" style="position:absolute;left:7572;top:703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08" path="m0,0l985836,0e" stroked="t" o:allowincell="f" style="position:absolute;left:7574;top:7041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09" path="m0,35560l0,0e" stroked="t" o:allowincell="f" style="position:absolute;left:9128;top:703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10" path="m0,0l2393313,0e" stroked="t" o:allowincell="f" style="position:absolute;left:9130;top:7041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11" path="m0,35560l0,0e" stroked="t" o:allowincell="f" style="position:absolute;left:12902;top:703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12" path="m0,0l833121,0e" stroked="t" o:allowincell="f" style="position:absolute;left:12904;top:7041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13" path="m0,35560l0,0e" stroked="t" o:allowincell="f" style="position:absolute;left:14218;top:703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14" path="m0,0l1328675,0e" stroked="t" o:allowincell="f" style="position:absolute;left:14220;top:7041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15" path="m0,35560l0,0e" stroked="t" o:allowincell="f" style="position:absolute;left:16314;top:703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16" path="m0,1001076l0,0e" stroked="t" o:allowincell="f" style="position:absolute;left:1030;top:7095;width:0;height:15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17" path="m0,0l2541,0e" stroked="t" o:allowincell="f" style="position:absolute;left:1028;top:8673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18" path="m0,0l434657,0e" stroked="t" o:allowincell="f" style="position:absolute;left:1032;top:8673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19" path="m0,1001076l0,0e" stroked="t" o:allowincell="f" style="position:absolute;left:1718;top:7095;width:0;height:15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20" path="m0,2541l0,0e" stroked="t" o:allowincell="f" style="position:absolute;left:1718;top:8671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21" path="m0,0l2415922,0e" stroked="t" o:allowincell="f" style="position:absolute;left:1720;top:8673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22" path="m0,1001076l0,0e" stroked="t" o:allowincell="f" style="position:absolute;left:5527;top:7095;width:0;height:15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23" path="m0,2541l0,0e" stroked="t" o:allowincell="f" style="position:absolute;left:5527;top:8671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24" path="m0,0l510858,0e" stroked="t" o:allowincell="f" style="position:absolute;left:5529;top:8673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25" path="m0,1001076l0,0e" stroked="t" o:allowincell="f" style="position:absolute;left:6336;top:7095;width:0;height:15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26" path="m0,2541l0,0e" stroked="t" o:allowincell="f" style="position:absolute;left:6336;top:8671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27" path="m0,0l782318,0e" stroked="t" o:allowincell="f" style="position:absolute;left:6338;top:8673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28" path="m0,1001076l0,0e" stroked="t" o:allowincell="f" style="position:absolute;left:7572;top:7095;width:0;height:15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29" path="m0,0l2541,0e" stroked="t" o:allowincell="f" style="position:absolute;left:7570;top:8673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30" path="m0,0l985836,0e" stroked="t" o:allowincell="f" style="position:absolute;left:7574;top:8673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31" path="m0,1001076l0,0e" stroked="t" o:allowincell="f" style="position:absolute;left:9128;top:7095;width:0;height:15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32" path="m0,2541l0,0e" stroked="t" o:allowincell="f" style="position:absolute;left:9128;top:8671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33" path="m0,0l2393313,0e" stroked="t" o:allowincell="f" style="position:absolute;left:9130;top:8673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34" path="m0,1001076l0,0e" stroked="t" o:allowincell="f" style="position:absolute;left:12902;top:7095;width:0;height:15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35" path="m0,2541l0,0e" stroked="t" o:allowincell="f" style="position:absolute;left:12902;top:8671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36" path="m0,0l833121,0e" stroked="t" o:allowincell="f" style="position:absolute;left:12904;top:8673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37" path="m0,1001076l0,0e" stroked="t" o:allowincell="f" style="position:absolute;left:14218;top:7095;width:0;height:15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38" path="m0,2541l0,0e" stroked="t" o:allowincell="f" style="position:absolute;left:14218;top:8671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39" path="m0,0l1328675,0e" stroked="t" o:allowincell="f" style="position:absolute;left:14220;top:8673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40" path="m0,1001076l0,0e" stroked="t" o:allowincell="f" style="position:absolute;left:16314;top:7095;width:0;height:15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41" path="m0,2541l0,0e" stroked="t" o:allowincell="f" style="position:absolute;left:16314;top:8671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чна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  <w:tab/>
        <w:t>0 Ос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й</w:t>
      </w:r>
    </w:p>
    <w:p>
      <w:pPr>
        <w:pStyle w:val="Normal"/>
        <w:widowControl w:val="false"/>
        <w:spacing w:lineRule="auto" w:line="240"/>
        <w:ind w:left="688" w:right="259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ив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тро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виды пос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ёт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884" w:right="-59" w:hanging="8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Зн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личной г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 и правил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884" w:right="21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ом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 о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ц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я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 ка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-3" w:right="-5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edu.ru www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.ru 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sectPr>
          <w:type w:val="nextPage"/>
          <w:pgSz w:orient="landscape" w:w="16838" w:h="11906"/>
          <w:pgMar w:left="1132" w:right="633" w:gutter="0" w:header="0" w:top="1044" w:footer="0" w:bottom="0"/>
          <w:pgNumType w:fmt="decimal"/>
          <w:cols w:num="4" w:equalWidth="false" w:sep="false">
            <w:col w:w="5946" w:space="1278"/>
            <w:col w:w="4239" w:space="420"/>
            <w:col w:w="1083" w:space="228"/>
            <w:col w:w="1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33" w:leader="none"/>
        </w:tabs>
        <w:spacing w:lineRule="auto" w:line="240"/>
        <w:ind w:left="13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</w:t>
        <w:tab/>
        <w:t>3</w:t>
      </w:r>
    </w:p>
    <w:p>
      <w:pPr>
        <w:pStyle w:val="Normal"/>
        <w:widowControl w:val="false"/>
        <w:spacing w:lineRule="auto" w:line="240" w:before="100" w:after="92"/>
        <w:ind w:left="13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ы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оя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sectPr>
          <w:type w:val="continuous"/>
          <w:pgSz w:orient="landscape" w:w="16838" w:h="11906"/>
          <w:pgMar w:left="1132" w:right="633" w:gutter="0" w:header="0" w:top="10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8" w:leader="none"/>
        </w:tabs>
        <w:spacing w:lineRule="auto" w:line="240"/>
        <w:ind w:left="688" w:right="68" w:hanging="6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и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форми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ми физ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и упражнениями</w:t>
      </w:r>
    </w:p>
    <w:p>
      <w:pPr>
        <w:pStyle w:val="Normal"/>
        <w:widowControl w:val="false"/>
        <w:spacing w:lineRule="auto" w:line="240" w:before="53" w:after="0"/>
        <w:ind w:left="688" w:right="49" w:hanging="68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</w:t>
        <w:tab/>
      </w:r>
      <w:r>
        <w:rPr>
          <w:rFonts w:eastAsia="Times New Roman"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ие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и спор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8" w:leader="none"/>
        </w:tabs>
        <w:spacing w:lineRule="auto" w:line="240"/>
        <w:ind w:left="736" w:right="-59" w:hanging="7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к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троевы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рое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42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  <w:tab/>
        <w:t>0</w:t>
        <w:tab/>
        <w:t>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42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  <w:tab/>
        <w:t>0</w:t>
        <w:tab/>
        <w:t>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42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  <w:tab/>
        <w:t>0</w:t>
        <w:tab/>
        <w:t>6</w:t>
      </w:r>
    </w:p>
    <w:p>
      <w:pPr>
        <w:pStyle w:val="Normal"/>
        <w:widowControl w:val="false"/>
        <w:spacing w:lineRule="auto" w:line="240"/>
        <w:ind w:right="39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 дли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из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;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заи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гровой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сти; Провод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ие (м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а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ческие), 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и спор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э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та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сти; 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я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заи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гровой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сти;</w:t>
      </w:r>
    </w:p>
    <w:p>
      <w:pPr>
        <w:pStyle w:val="Normal"/>
        <w:spacing w:lineRule="exact" w:line="240" w:before="0" w:after="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26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ельно 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ва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: «Станов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», 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ня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!»,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мирно!», «В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!»,</w:t>
      </w:r>
    </w:p>
    <w:p>
      <w:pPr>
        <w:pStyle w:val="Normal"/>
        <w:widowControl w:val="false"/>
        <w:spacing w:lineRule="auto" w:line="240"/>
        <w:ind w:left="8"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 ка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;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 ка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1"/>
        <w:ind w:right="-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 ка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;</w:t>
      </w:r>
    </w:p>
    <w:p>
      <w:pPr>
        <w:pStyle w:val="Normal"/>
        <w:widowControl w:val="false"/>
        <w:spacing w:lineRule="auto" w:line="276"/>
        <w:ind w:right="-55" w:firstLine="332"/>
        <w:rPr>
          <w:rFonts w:ascii="Times New Roman" w:hAnsi="Times New Roman" w:eastAsia="Times New Roman" w:cs="Times New Roman"/>
          <w:color w:val="0462C1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pacing w:val="-1"/>
          <w:sz w:val="24"/>
          <w:szCs w:val="24"/>
          <w:u w:val="single"/>
        </w:rPr>
        <w:t>www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ho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l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edu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ru</w:t>
      </w:r>
    </w:p>
    <w:p>
      <w:pPr>
        <w:pStyle w:val="Normal"/>
        <w:widowControl w:val="false"/>
        <w:spacing w:lineRule="auto" w:line="240"/>
        <w:ind w:left="29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-5" w:right="-4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pacing w:val="-1"/>
          <w:sz w:val="24"/>
          <w:szCs w:val="24"/>
          <w:u w:val="single"/>
        </w:rPr>
        <w:t>www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ho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l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edu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ru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3"/>
        <w:ind w:left="-5" w:right="-4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pacing w:val="-1"/>
          <w:sz w:val="24"/>
          <w:szCs w:val="24"/>
          <w:u w:val="single"/>
        </w:rPr>
        <w:t>www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ho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l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edu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ru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9" w:name="_page_37_0"/>
      <w:bookmarkStart w:id="50" w:name="_page_37_0"/>
      <w:bookmarkEnd w:id="50"/>
    </w:p>
    <w:p>
      <w:pPr>
        <w:sectPr>
          <w:type w:val="continuous"/>
          <w:pgSz w:orient="landscape" w:w="16838" w:h="11906"/>
          <w:pgMar w:left="1132" w:right="633" w:gutter="0" w:header="0" w:top="1044" w:footer="0" w:bottom="0"/>
          <w:cols w:num="5" w:equalWidth="false" w:sep="false">
            <w:col w:w="4063" w:space="740"/>
            <w:col w:w="2541" w:space="762"/>
            <w:col w:w="3496" w:space="272"/>
            <w:col w:w="1091" w:space="236"/>
            <w:col w:w="1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3"/>
        <w:ind w:left="8110" w:right="36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1" w:name="_page_39_0"/>
      <w:bookmarkEnd w:id="51"/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2780</wp:posOffset>
                </wp:positionH>
                <wp:positionV relativeFrom="paragraph">
                  <wp:posOffset>-33020</wp:posOffset>
                </wp:positionV>
                <wp:extent cx="9707880" cy="6138545"/>
                <wp:effectExtent l="1270" t="1270" r="1905" b="1905"/>
                <wp:wrapNone/>
                <wp:docPr id="48" name="drawingObject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7760" cy="6138720"/>
                          <a:chOff x="0" y="0"/>
                          <a:chExt cx="9707760" cy="6138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4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44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44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44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836" h="0">
                                <a:moveTo>
                                  <a:pt x="0" y="0"/>
                                </a:moveTo>
                                <a:lnTo>
                                  <a:pt x="9858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44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144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144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640"/>
                            <a:ext cx="72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0617">
                                <a:moveTo>
                                  <a:pt x="0" y="1130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5640"/>
                            <a:ext cx="72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0617">
                                <a:moveTo>
                                  <a:pt x="0" y="1130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5640"/>
                            <a:ext cx="72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0617">
                                <a:moveTo>
                                  <a:pt x="0" y="1130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5640"/>
                            <a:ext cx="72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0617">
                                <a:moveTo>
                                  <a:pt x="0" y="1130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5640"/>
                            <a:ext cx="72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0617">
                                <a:moveTo>
                                  <a:pt x="0" y="1130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5640"/>
                            <a:ext cx="72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0617">
                                <a:moveTo>
                                  <a:pt x="0" y="1130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35640"/>
                            <a:ext cx="72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0617">
                                <a:moveTo>
                                  <a:pt x="0" y="1130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35640"/>
                            <a:ext cx="72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0617">
                                <a:moveTo>
                                  <a:pt x="0" y="1130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35640"/>
                            <a:ext cx="72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0617">
                                <a:moveTo>
                                  <a:pt x="0" y="1130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660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6712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66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16712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660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16712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1660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16712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167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16712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836" h="0">
                                <a:moveTo>
                                  <a:pt x="0" y="0"/>
                                </a:moveTo>
                                <a:lnTo>
                                  <a:pt x="9858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66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16712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1166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116712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1166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116712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1660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013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20">
                                <a:moveTo>
                                  <a:pt x="0" y="198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013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20">
                                <a:moveTo>
                                  <a:pt x="0" y="198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2013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20">
                                <a:moveTo>
                                  <a:pt x="0" y="198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2013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20">
                                <a:moveTo>
                                  <a:pt x="0" y="198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996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0760"/>
                            <a:ext cx="28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3054" h="0">
                                <a:moveTo>
                                  <a:pt x="0" y="0"/>
                                </a:moveTo>
                                <a:lnTo>
                                  <a:pt x="28530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99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40076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400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400760"/>
                            <a:ext cx="63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3488" h="0">
                                <a:moveTo>
                                  <a:pt x="0" y="0"/>
                                </a:moveTo>
                                <a:lnTo>
                                  <a:pt x="633348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3996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4960"/>
                            <a:ext cx="7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717">
                                <a:moveTo>
                                  <a:pt x="0" y="3987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434960"/>
                            <a:ext cx="7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717">
                                <a:moveTo>
                                  <a:pt x="0" y="3987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38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76">
                                <a:moveTo>
                                  <a:pt x="0" y="358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3528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36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73">
                                <a:moveTo>
                                  <a:pt x="0" y="33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8">
                                <a:moveTo>
                                  <a:pt x="0" y="2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83528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36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73">
                                <a:moveTo>
                                  <a:pt x="0" y="33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8">
                                <a:moveTo>
                                  <a:pt x="0" y="2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83528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836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37">
                                <a:moveTo>
                                  <a:pt x="0" y="33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835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83528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836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37">
                                <a:moveTo>
                                  <a:pt x="0" y="33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835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83528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73" h="0">
                                <a:moveTo>
                                  <a:pt x="0" y="0"/>
                                </a:moveTo>
                                <a:lnTo>
                                  <a:pt x="98577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836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37">
                                <a:moveTo>
                                  <a:pt x="0" y="33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1835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83528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1836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37">
                                <a:moveTo>
                                  <a:pt x="0" y="33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760" y="1835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183528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1836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73">
                                <a:moveTo>
                                  <a:pt x="0" y="33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18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8">
                                <a:moveTo>
                                  <a:pt x="0" y="2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183528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8338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76">
                                <a:moveTo>
                                  <a:pt x="0" y="358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70200"/>
                            <a:ext cx="720" cy="31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3028">
                                <a:moveTo>
                                  <a:pt x="0" y="3153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70200"/>
                            <a:ext cx="720" cy="31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3028">
                                <a:moveTo>
                                  <a:pt x="0" y="3153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70200"/>
                            <a:ext cx="720" cy="31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3028">
                                <a:moveTo>
                                  <a:pt x="0" y="3153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870200"/>
                            <a:ext cx="720" cy="31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3028">
                                <a:moveTo>
                                  <a:pt x="0" y="3153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870200"/>
                            <a:ext cx="720" cy="31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3028">
                                <a:moveTo>
                                  <a:pt x="0" y="3153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870200"/>
                            <a:ext cx="720" cy="31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3028">
                                <a:moveTo>
                                  <a:pt x="0" y="3153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1870200"/>
                            <a:ext cx="720" cy="31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3028">
                                <a:moveTo>
                                  <a:pt x="0" y="3153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1870200"/>
                            <a:ext cx="720" cy="31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3028">
                                <a:moveTo>
                                  <a:pt x="0" y="3153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870200"/>
                            <a:ext cx="720" cy="31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3028">
                                <a:moveTo>
                                  <a:pt x="0" y="3153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0234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2488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0234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02488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0234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02488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50234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02488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0234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502488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836" h="0">
                                <a:moveTo>
                                  <a:pt x="0" y="0"/>
                                </a:moveTo>
                                <a:lnTo>
                                  <a:pt x="9858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0234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502488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50234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502488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50234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502488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50234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05908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961">
                                <a:moveTo>
                                  <a:pt x="0" y="6959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05908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961">
                                <a:moveTo>
                                  <a:pt x="0" y="6959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05908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961">
                                <a:moveTo>
                                  <a:pt x="0" y="6959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505908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961">
                                <a:moveTo>
                                  <a:pt x="0" y="6959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05908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961">
                                <a:moveTo>
                                  <a:pt x="0" y="6959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05908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961">
                                <a:moveTo>
                                  <a:pt x="0" y="6959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505908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961">
                                <a:moveTo>
                                  <a:pt x="0" y="6959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505908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961">
                                <a:moveTo>
                                  <a:pt x="0" y="6959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505908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961">
                                <a:moveTo>
                                  <a:pt x="0" y="6959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549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5640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7549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75640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549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75640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57549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75640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7549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575640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836" h="0">
                                <a:moveTo>
                                  <a:pt x="0" y="0"/>
                                </a:moveTo>
                                <a:lnTo>
                                  <a:pt x="9858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7549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575640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57549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575640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57549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575640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57549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9060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57">
                                <a:moveTo>
                                  <a:pt x="0" y="345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13728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79060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57">
                                <a:moveTo>
                                  <a:pt x="0" y="345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135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13728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9060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57">
                                <a:moveTo>
                                  <a:pt x="0" y="345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135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579060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57">
                                <a:moveTo>
                                  <a:pt x="0" y="345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613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79060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57">
                                <a:moveTo>
                                  <a:pt x="0" y="345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613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79060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57">
                                <a:moveTo>
                                  <a:pt x="0" y="345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613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579060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57">
                                <a:moveTo>
                                  <a:pt x="0" y="345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760" y="613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579060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57">
                                <a:moveTo>
                                  <a:pt x="0" y="345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6135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579060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57">
                                <a:moveTo>
                                  <a:pt x="0" y="345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613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42" style="position:absolute;margin-left:51.4pt;margin-top:-2.6pt;width:764.4pt;height:483.3pt" coordorigin="1028,-52" coordsize="15288,9666">
                <v:shape id="shape_0" ID="Shape 343" path="m0,35559l0,0e" stroked="t" o:allowincell="f" style="position:absolute;left:1030;top:-52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44" path="m0,0l2541,0e" stroked="t" o:allowincell="f" style="position:absolute;left:1028;top:-50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45" path="m0,0l434657,0e" stroked="t" o:allowincell="f" style="position:absolute;left:1032;top:-50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46" path="m0,33018l0,0e" stroked="t" o:allowincell="f" style="position:absolute;left:1718;top:-47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47" path="m0,2540l0,0e" stroked="t" o:allowincell="f" style="position:absolute;left:1718;top:-52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48" path="m0,0l2415922,0e" stroked="t" o:allowincell="f" style="position:absolute;left:1720;top:-50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49" path="m0,33018l0,0e" stroked="t" o:allowincell="f" style="position:absolute;left:5527;top:-47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50" path="m0,2540l0,0e" stroked="t" o:allowincell="f" style="position:absolute;left:5527;top:-52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51" path="m0,0l510858,0e" stroked="t" o:allowincell="f" style="position:absolute;left:5529;top:-50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52" path="m0,33018l0,0e" stroked="t" o:allowincell="f" style="position:absolute;left:6336;top:-47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53" path="m0,2540l0,0e" stroked="t" o:allowincell="f" style="position:absolute;left:6336;top:-52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54" path="m0,0l782318,0e" stroked="t" o:allowincell="f" style="position:absolute;left:6338;top:-50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55" path="m0,33018l0,0e" stroked="t" o:allowincell="f" style="position:absolute;left:7572;top:-47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56" path="m0,0l2541,0e" stroked="t" o:allowincell="f" style="position:absolute;left:7570;top:-50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57" path="m0,0l985836,0e" stroked="t" o:allowincell="f" style="position:absolute;left:7574;top:-50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58" path="m0,33018l0,0e" stroked="t" o:allowincell="f" style="position:absolute;left:9128;top:-47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59" path="m0,2540l0,0e" stroked="t" o:allowincell="f" style="position:absolute;left:9128;top:-52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60" path="m0,0l2393313,0e" stroked="t" o:allowincell="f" style="position:absolute;left:9130;top:-50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61" path="m0,33018l0,0e" stroked="t" o:allowincell="f" style="position:absolute;left:12902;top:-47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62" path="m0,2540l0,0e" stroked="t" o:allowincell="f" style="position:absolute;left:12902;top:-52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63" path="m0,0l833121,0e" stroked="t" o:allowincell="f" style="position:absolute;left:12904;top:-50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64" path="m0,33018l0,0e" stroked="t" o:allowincell="f" style="position:absolute;left:14218;top:-47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65" path="m0,2540l0,0e" stroked="t" o:allowincell="f" style="position:absolute;left:14218;top:-52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66" path="m0,0l1328675,0e" stroked="t" o:allowincell="f" style="position:absolute;left:14220;top:-50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67" path="m0,33018l0,0e" stroked="t" o:allowincell="f" style="position:absolute;left:16314;top:-47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68" path="m0,2540l0,0e" stroked="t" o:allowincell="f" style="position:absolute;left:16314;top:-52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69" path="m0,1130617l0,0e" stroked="t" o:allowincell="f" style="position:absolute;left:1030;top:4;width:0;height:17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70" path="m0,1130617l0,0e" stroked="t" o:allowincell="f" style="position:absolute;left:1718;top:4;width:0;height:17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71" path="m0,1130617l0,0e" stroked="t" o:allowincell="f" style="position:absolute;left:5527;top:4;width:0;height:17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72" path="m0,1130617l0,0e" stroked="t" o:allowincell="f" style="position:absolute;left:6336;top:4;width:0;height:17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73" path="m0,1130617l0,0e" stroked="t" o:allowincell="f" style="position:absolute;left:7572;top:4;width:0;height:17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74" path="m0,1130617l0,0e" stroked="t" o:allowincell="f" style="position:absolute;left:9128;top:4;width:0;height:17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75" path="m0,1130617l0,0e" stroked="t" o:allowincell="f" style="position:absolute;left:12902;top:4;width:0;height:17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76" path="m0,1130617l0,0e" stroked="t" o:allowincell="f" style="position:absolute;left:14218;top:4;width:0;height:17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77" path="m0,1130617l0,0e" stroked="t" o:allowincell="f" style="position:absolute;left:16314;top:4;width:0;height:17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78" path="m0,35560l0,0e" stroked="t" o:allowincell="f" style="position:absolute;left:1030;top:1784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79" path="m0,0l434657,0e" stroked="t" o:allowincell="f" style="position:absolute;left:1032;top:1786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80" path="m0,2540l0,0e" stroked="t" o:allowincell="f" style="position:absolute;left:1718;top:1784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81" path="m0,0l2415922,0e" stroked="t" o:allowincell="f" style="position:absolute;left:1720;top:1786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82" path="m0,35560l0,0e" stroked="t" o:allowincell="f" style="position:absolute;left:5527;top:1784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83" path="m0,0l510858,0e" stroked="t" o:allowincell="f" style="position:absolute;left:5529;top:1786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84" path="m0,35560l0,0e" stroked="t" o:allowincell="f" style="position:absolute;left:6336;top:1784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85" path="m0,0l782318,0e" stroked="t" o:allowincell="f" style="position:absolute;left:6338;top:1786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86" path="m0,0l2541,0e" stroked="t" o:allowincell="f" style="position:absolute;left:7570;top:1786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87" path="m0,0l985836,0e" stroked="t" o:allowincell="f" style="position:absolute;left:7574;top:1786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88" path="m0,2540l0,0e" stroked="t" o:allowincell="f" style="position:absolute;left:9128;top:1784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89" path="m0,0l2393313,0e" stroked="t" o:allowincell="f" style="position:absolute;left:9130;top:1786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90" path="m0,2540l0,0e" stroked="t" o:allowincell="f" style="position:absolute;left:12902;top:1784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91" path="m0,0l833121,0e" stroked="t" o:allowincell="f" style="position:absolute;left:12904;top:1786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92" path="m0,2540l0,0e" stroked="t" o:allowincell="f" style="position:absolute;left:14218;top:1784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93" path="m0,0l1328675,0e" stroked="t" o:allowincell="f" style="position:absolute;left:14220;top:1786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94" path="m0,35560l0,0e" stroked="t" o:allowincell="f" style="position:absolute;left:16314;top:1784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95" path="m0,198120l0,0e" stroked="t" o:allowincell="f" style="position:absolute;left:1030;top:1840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96" path="m0,198120l0,0e" stroked="t" o:allowincell="f" style="position:absolute;left:5527;top:1840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97" path="m0,198120l0,0e" stroked="t" o:allowincell="f" style="position:absolute;left:6336;top:1840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98" path="m0,198120l0,0e" stroked="t" o:allowincell="f" style="position:absolute;left:16314;top:1840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399" path="m0,35559l0,0e" stroked="t" o:allowincell="f" style="position:absolute;left:1030;top:2152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00" path="m0,0l2853054,0e" stroked="t" o:allowincell="f" style="position:absolute;left:1032;top:2154;width:449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01" path="m0,2539l0,0e" stroked="t" o:allowincell="f" style="position:absolute;left:5527;top:2152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02" path="m0,0l510858,0e" stroked="t" o:allowincell="f" style="position:absolute;left:5529;top:2154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03" path="m0,0l2540,0e" stroked="t" o:allowincell="f" style="position:absolute;left:6334;top:2154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04" path="m0,0l6333488,0e" stroked="t" o:allowincell="f" style="position:absolute;left:6338;top:2154;width:997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05" path="m0,35559l0,0e" stroked="t" o:allowincell="f" style="position:absolute;left:16314;top:2152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06" path="m0,398717l0,0e" stroked="t" o:allowincell="f" style="position:absolute;left:1030;top:2208;width:0;height:62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07" path="m0,398717l0,0e" stroked="t" o:allowincell="f" style="position:absolute;left:16314;top:2208;width:0;height:62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08" path="m0,35876l0,0e" stroked="t" o:allowincell="f" style="position:absolute;left:1030;top:2836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09" path="m0,0l434657,0e" stroked="t" o:allowincell="f" style="position:absolute;left:1032;top:2838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10" path="m0,33273l0,0e" stroked="t" o:allowincell="f" style="position:absolute;left:1718;top:2840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11" path="m0,2538l0,0e" stroked="t" o:allowincell="f" style="position:absolute;left:1718;top:2836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12" path="m0,0l2415922,0e" stroked="t" o:allowincell="f" style="position:absolute;left:1720;top:2838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13" path="m0,33273l0,0e" stroked="t" o:allowincell="f" style="position:absolute;left:5527;top:2840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14" path="m0,2538l0,0e" stroked="t" o:allowincell="f" style="position:absolute;left:5527;top:2836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15" path="m0,0l510858,0e" stroked="t" o:allowincell="f" style="position:absolute;left:5529;top:2838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16" path="m0,33337l0,0e" stroked="t" o:allowincell="f" style="position:absolute;left:6336;top:2840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17" path="m0,0l2540,0e" stroked="t" o:allowincell="f" style="position:absolute;left:6334;top:2838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18" path="m0,0l782318,0e" stroked="t" o:allowincell="f" style="position:absolute;left:6338;top:2838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19" path="m0,33337l0,0e" stroked="t" o:allowincell="f" style="position:absolute;left:7572;top:2840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20" path="m0,0l2541,0e" stroked="t" o:allowincell="f" style="position:absolute;left:7570;top:2838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21" path="m0,0l985773,0e" stroked="t" o:allowincell="f" style="position:absolute;left:7574;top:2838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22" path="m0,33337l0,0e" stroked="t" o:allowincell="f" style="position:absolute;left:9128;top:2840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23" path="m0,0l2540,0e" stroked="t" o:allowincell="f" style="position:absolute;left:9126;top:2838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24" path="m0,0l2393313,0e" stroked="t" o:allowincell="f" style="position:absolute;left:9130;top:2838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25" path="m0,33337l0,0e" stroked="t" o:allowincell="f" style="position:absolute;left:12902;top:2840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26" path="m0,0l2540,0e" stroked="t" o:allowincell="f" style="position:absolute;left:12900;top:2838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27" path="m0,0l833121,0e" stroked="t" o:allowincell="f" style="position:absolute;left:12904;top:2838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28" path="m0,33273l0,0e" stroked="t" o:allowincell="f" style="position:absolute;left:14218;top:2840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29" path="m0,2538l0,0e" stroked="t" o:allowincell="f" style="position:absolute;left:14218;top:2836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30" path="m0,0l1328675,0e" stroked="t" o:allowincell="f" style="position:absolute;left:14220;top:2838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31" path="m0,35876l0,0e" stroked="t" o:allowincell="f" style="position:absolute;left:16314;top:2836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32" path="m0,3153028l0,0e" stroked="t" o:allowincell="f" style="position:absolute;left:1030;top:2893;width:0;height:496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33" path="m0,3153028l0,0e" stroked="t" o:allowincell="f" style="position:absolute;left:1718;top:2893;width:0;height:496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34" path="m0,3153028l0,0e" stroked="t" o:allowincell="f" style="position:absolute;left:5527;top:2893;width:0;height:496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35" path="m0,3153028l0,0e" stroked="t" o:allowincell="f" style="position:absolute;left:6336;top:2893;width:0;height:496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36" path="m0,3153028l0,0e" stroked="t" o:allowincell="f" style="position:absolute;left:7572;top:2893;width:0;height:496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37" path="m0,3153028l0,0e" stroked="t" o:allowincell="f" style="position:absolute;left:9128;top:2893;width:0;height:496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38" path="m0,3153028l0,0e" stroked="t" o:allowincell="f" style="position:absolute;left:12902;top:2893;width:0;height:496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39" path="m0,3153028l0,0e" stroked="t" o:allowincell="f" style="position:absolute;left:14218;top:2893;width:0;height:496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40" path="m0,3153028l0,0e" stroked="t" o:allowincell="f" style="position:absolute;left:16314;top:2893;width:0;height:496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41" path="m0,35560l0,0e" stroked="t" o:allowincell="f" style="position:absolute;left:1030;top:785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42" path="m0,0l434657,0e" stroked="t" o:allowincell="f" style="position:absolute;left:1032;top:7861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43" path="m0,35560l0,0e" stroked="t" o:allowincell="f" style="position:absolute;left:1718;top:785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44" path="m0,0l2415922,0e" stroked="t" o:allowincell="f" style="position:absolute;left:1720;top:7861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45" path="m0,35560l0,0e" stroked="t" o:allowincell="f" style="position:absolute;left:5527;top:785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46" path="m0,0l510858,0e" stroked="t" o:allowincell="f" style="position:absolute;left:5529;top:7861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47" path="m0,35560l0,0e" stroked="t" o:allowincell="f" style="position:absolute;left:6336;top:785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48" path="m0,0l782318,0e" stroked="t" o:allowincell="f" style="position:absolute;left:6338;top:7861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49" path="m0,35560l0,0e" stroked="t" o:allowincell="f" style="position:absolute;left:7572;top:785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50" path="m0,0l985836,0e" stroked="t" o:allowincell="f" style="position:absolute;left:7574;top:7861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51" path="m0,35560l0,0e" stroked="t" o:allowincell="f" style="position:absolute;left:9128;top:785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52" path="m0,0l2393313,0e" stroked="t" o:allowincell="f" style="position:absolute;left:9130;top:7861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53" path="m0,35560l0,0e" stroked="t" o:allowincell="f" style="position:absolute;left:12902;top:785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54" path="m0,0l833121,0e" stroked="t" o:allowincell="f" style="position:absolute;left:12904;top:7861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55" path="m0,35560l0,0e" stroked="t" o:allowincell="f" style="position:absolute;left:14218;top:785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56" path="m0,0l1328675,0e" stroked="t" o:allowincell="f" style="position:absolute;left:14220;top:7861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57" path="m0,35560l0,0e" stroked="t" o:allowincell="f" style="position:absolute;left:16314;top:785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58" path="m0,695961l0,0e" stroked="t" o:allowincell="f" style="position:absolute;left:1030;top:7915;width:0;height:10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59" path="m0,695961l0,0e" stroked="t" o:allowincell="f" style="position:absolute;left:1718;top:7915;width:0;height:10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60" path="m0,695961l0,0e" stroked="t" o:allowincell="f" style="position:absolute;left:5527;top:7915;width:0;height:10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61" path="m0,695961l0,0e" stroked="t" o:allowincell="f" style="position:absolute;left:6336;top:7915;width:0;height:10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62" path="m0,695961l0,0e" stroked="t" o:allowincell="f" style="position:absolute;left:7572;top:7915;width:0;height:10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63" path="m0,695961l0,0e" stroked="t" o:allowincell="f" style="position:absolute;left:9128;top:7915;width:0;height:10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64" path="m0,695961l0,0e" stroked="t" o:allowincell="f" style="position:absolute;left:12902;top:7915;width:0;height:10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65" path="m0,695961l0,0e" stroked="t" o:allowincell="f" style="position:absolute;left:14218;top:7915;width:0;height:10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66" path="m0,695961l0,0e" stroked="t" o:allowincell="f" style="position:absolute;left:16314;top:7915;width:0;height:10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67" path="m0,35558l0,0e" stroked="t" o:allowincell="f" style="position:absolute;left:1030;top:9011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68" path="m0,0l434657,0e" stroked="t" o:allowincell="f" style="position:absolute;left:1032;top:9013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69" path="m0,35558l0,0e" stroked="t" o:allowincell="f" style="position:absolute;left:1718;top:9011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70" path="m0,0l2415922,0e" stroked="t" o:allowincell="f" style="position:absolute;left:1720;top:9013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71" path="m0,35558l0,0e" stroked="t" o:allowincell="f" style="position:absolute;left:5527;top:9011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72" path="m0,0l510858,0e" stroked="t" o:allowincell="f" style="position:absolute;left:5529;top:9013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73" path="m0,35558l0,0e" stroked="t" o:allowincell="f" style="position:absolute;left:6336;top:9011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74" path="m0,0l782318,0e" stroked="t" o:allowincell="f" style="position:absolute;left:6338;top:9013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75" path="m0,35558l0,0e" stroked="t" o:allowincell="f" style="position:absolute;left:7572;top:9011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76" path="m0,0l985836,0e" stroked="t" o:allowincell="f" style="position:absolute;left:7574;top:9013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77" path="m0,35558l0,0e" stroked="t" o:allowincell="f" style="position:absolute;left:9128;top:9011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78" path="m0,0l2393313,0e" stroked="t" o:allowincell="f" style="position:absolute;left:9130;top:9013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79" path="m0,35558l0,0e" stroked="t" o:allowincell="f" style="position:absolute;left:12902;top:9011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80" path="m0,0l833121,0e" stroked="t" o:allowincell="f" style="position:absolute;left:12904;top:9013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81" path="m0,35558l0,0e" stroked="t" o:allowincell="f" style="position:absolute;left:14218;top:9011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82" path="m0,0l1328675,0e" stroked="t" o:allowincell="f" style="position:absolute;left:14220;top:9013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83" path="m0,35558l0,0e" stroked="t" o:allowincell="f" style="position:absolute;left:16314;top:9011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84" path="m0,345757l0,0e" stroked="t" o:allowincell="f" style="position:absolute;left:1030;top:9067;width:0;height:54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85" path="m0,0l2541,0e" stroked="t" o:allowincell="f" style="position:absolute;left:1028;top:9613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86" path="m0,0l434657,0e" stroked="t" o:allowincell="f" style="position:absolute;left:1032;top:9613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87" path="m0,345757l0,0e" stroked="t" o:allowincell="f" style="position:absolute;left:1718;top:9067;width:0;height:54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88" path="m0,2540l0,0e" stroked="t" o:allowincell="f" style="position:absolute;left:1718;top:9611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89" path="m0,0l2415922,0e" stroked="t" o:allowincell="f" style="position:absolute;left:1720;top:9613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90" path="m0,345757l0,0e" stroked="t" o:allowincell="f" style="position:absolute;left:5527;top:9067;width:0;height:54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91" path="m0,2540l0,0e" stroked="t" o:allowincell="f" style="position:absolute;left:5527;top:9611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92" path="m0,345757l0,0e" stroked="t" o:allowincell="f" style="position:absolute;left:6336;top:9067;width:0;height:54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93" path="m0,0l2540,0e" stroked="t" o:allowincell="f" style="position:absolute;left:6334;top:9613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94" path="m0,345757l0,0e" stroked="t" o:allowincell="f" style="position:absolute;left:7572;top:9067;width:0;height:54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95" path="m0,0l2541,0e" stroked="t" o:allowincell="f" style="position:absolute;left:7570;top:9613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96" path="m0,345757l0,0e" stroked="t" o:allowincell="f" style="position:absolute;left:9128;top:9067;width:0;height:54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97" path="m0,0l2540,0e" stroked="t" o:allowincell="f" style="position:absolute;left:9126;top:9613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98" path="m0,345757l0,0e" stroked="t" o:allowincell="f" style="position:absolute;left:12902;top:9067;width:0;height:54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499" path="m0,0l2540,0e" stroked="t" o:allowincell="f" style="position:absolute;left:12900;top:9613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00" path="m0,345757l0,0e" stroked="t" o:allowincell="f" style="position:absolute;left:14218;top:9067;width:0;height:54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01" path="m0,2540l0,0e" stroked="t" o:allowincell="f" style="position:absolute;left:14218;top:9611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02" path="m0,345757l0,0e" stroked="t" o:allowincell="f" style="position:absolute;left:16314;top:9067;width:0;height:54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03" path="m0,0l2540,0e" stroked="t" o:allowincell="f" style="position:absolute;left:16312;top:9613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», 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«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р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й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!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ер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—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й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!», 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й—третий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йсь!»;</w:t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45" w:leader="none"/>
        </w:tabs>
        <w:spacing w:lineRule="auto" w:line="240"/>
        <w:ind w:left="13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</w:t>
        <w:tab/>
        <w:t>18</w:t>
      </w:r>
    </w:p>
    <w:p>
      <w:pPr>
        <w:pStyle w:val="Normal"/>
        <w:widowControl w:val="false"/>
        <w:spacing w:lineRule="auto" w:line="273" w:before="92" w:after="52"/>
        <w:ind w:left="136" w:right="96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ФИЗ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ОВ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СТВ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</w:t>
      </w:r>
    </w:p>
    <w:p>
      <w:pPr>
        <w:sectPr>
          <w:type w:val="nextPage"/>
          <w:pgSz w:orient="landscape" w:w="16838" w:h="11906"/>
          <w:pgMar w:left="1132" w:right="524" w:gutter="0" w:header="0" w:top="10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77" w:leader="none"/>
          <w:tab w:val="left" w:pos="5757" w:leader="none"/>
        </w:tabs>
        <w:spacing w:lineRule="auto" w:line="240"/>
        <w:ind w:left="688" w:right="-59" w:hanging="6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</w:t>
        <w:tab/>
        <w:t>Осво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ений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  <w:tab/>
        <w:t>20</w:t>
        <w:tab/>
        <w:t xml:space="preserve">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</w:t>
      </w:r>
    </w:p>
    <w:p>
      <w:pPr>
        <w:pStyle w:val="Normal"/>
        <w:widowControl w:val="false"/>
        <w:spacing w:lineRule="auto" w:line="240"/>
        <w:ind w:left="688" w:right="161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опо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ь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;</w:t>
      </w:r>
    </w:p>
    <w:p>
      <w:pPr>
        <w:pStyle w:val="Normal"/>
        <w:widowControl w:val="false"/>
        <w:spacing w:lineRule="auto" w:line="240"/>
        <w:ind w:left="688" w:right="204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, мото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 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н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у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.</w:t>
      </w:r>
    </w:p>
    <w:p>
      <w:pPr>
        <w:pStyle w:val="Normal"/>
        <w:widowControl w:val="false"/>
        <w:spacing w:lineRule="auto" w:line="240"/>
        <w:ind w:left="688" w:right="197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ли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88" w:leader="none"/>
          <w:tab w:val="left" w:pos="4677" w:leader="none"/>
          <w:tab w:val="left" w:pos="5757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</w:t>
        <w:tab/>
      </w:r>
      <w:r>
        <w:rPr>
          <w:rFonts w:eastAsia="Times New Roman" w:cs="Times New Roman" w:ascii="Times New Roman" w:hAnsi="Times New Roman"/>
          <w:color w:val="000000"/>
          <w:spacing w:val="-2"/>
          <w:position w:val="2"/>
        </w:rPr>
        <w:t>И</w:t>
      </w:r>
      <w:r>
        <w:rPr>
          <w:rFonts w:eastAsia="Times New Roman" w:cs="Times New Roman" w:ascii="Times New Roman" w:hAnsi="Times New Roman"/>
          <w:color w:val="000000"/>
          <w:position w:val="2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position w:val="2"/>
        </w:rPr>
        <w:t>р</w:t>
      </w:r>
      <w:r>
        <w:rPr>
          <w:rFonts w:eastAsia="Times New Roman" w:cs="Times New Roman" w:ascii="Times New Roman" w:hAnsi="Times New Roman"/>
          <w:color w:val="000000"/>
          <w:position w:val="2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positio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positio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position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position w:val="2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position w:val="2"/>
        </w:rPr>
        <w:t>ро</w:t>
      </w:r>
      <w:r>
        <w:rPr>
          <w:rFonts w:eastAsia="Times New Roman" w:cs="Times New Roman" w:ascii="Times New Roman" w:hAnsi="Times New Roman"/>
          <w:color w:val="000000"/>
          <w:position w:val="2"/>
        </w:rPr>
        <w:t>вые</w:t>
      </w:r>
      <w:r>
        <w:rPr>
          <w:rFonts w:eastAsia="Times New Roman" w:cs="Times New Roman" w:ascii="Times New Roman" w:hAnsi="Times New Roman"/>
          <w:color w:val="000000"/>
          <w:spacing w:val="-2"/>
          <w:positio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2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position w:val="2"/>
        </w:rPr>
        <w:t>а</w:t>
      </w:r>
      <w:r>
        <w:rPr>
          <w:rFonts w:eastAsia="Times New Roman" w:cs="Times New Roman" w:ascii="Times New Roman" w:hAnsi="Times New Roman"/>
          <w:color w:val="000000"/>
          <w:position w:val="2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position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position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position w:val="2"/>
        </w:rPr>
        <w:t>и</w:t>
      </w:r>
      <w:r>
        <w:rPr>
          <w:rFonts w:eastAsia="Times New Roman" w:cs="Times New Roman" w:ascii="Times New Roman" w:hAnsi="Times New Roman"/>
          <w:color w:val="000000"/>
          <w:position w:val="2"/>
        </w:rPr>
        <w:t>я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  <w:tab/>
        <w:t>0</w:t>
      </w:r>
    </w:p>
    <w:p>
      <w:pPr>
        <w:pStyle w:val="Normal"/>
        <w:widowControl w:val="false"/>
        <w:spacing w:lineRule="auto" w:line="240"/>
        <w:ind w:left="1011" w:right="-59" w:hanging="10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  <w:tab/>
      </w:r>
      <w:r>
        <w:rPr>
          <w:rFonts w:eastAsia="Times New Roman"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верса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у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 по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му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ению 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ни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формирова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опо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ь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верса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у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 по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му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ению 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ни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, 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 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н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 у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; Осв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у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 контроли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чину 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; Освоени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у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 к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и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рем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 упражнений;</w:t>
      </w:r>
    </w:p>
    <w:p>
      <w:pPr>
        <w:pStyle w:val="Normal"/>
        <w:spacing w:lineRule="exact" w:line="240" w:before="0" w:after="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11" w:right="137" w:hanging="10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  <w:tab/>
      </w:r>
      <w:r>
        <w:rPr>
          <w:rFonts w:eastAsia="Times New Roman"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зыкально-с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. Спор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ом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кой;</w:t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 ка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 ка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;</w:t>
      </w:r>
    </w:p>
    <w:p>
      <w:pPr>
        <w:pStyle w:val="Normal"/>
        <w:widowControl w:val="false"/>
        <w:spacing w:lineRule="auto" w:line="273"/>
        <w:ind w:right="53" w:firstLine="332"/>
        <w:rPr>
          <w:rFonts w:ascii="Times New Roman" w:hAnsi="Times New Roman" w:eastAsia="Times New Roman" w:cs="Times New Roman"/>
          <w:color w:val="0462C1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pacing w:val="-1"/>
          <w:sz w:val="24"/>
          <w:szCs w:val="24"/>
          <w:u w:val="single"/>
        </w:rPr>
        <w:t>www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ho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l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edu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ru</w:t>
      </w:r>
    </w:p>
    <w:p>
      <w:pPr>
        <w:pStyle w:val="Normal"/>
        <w:widowControl w:val="false"/>
        <w:spacing w:lineRule="auto" w:line="240" w:before="4" w:after="0"/>
        <w:ind w:left="231" w:right="-2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>tt</w:t>
      </w:r>
      <w:r>
        <w:rPr>
          <w:color w:val="000000"/>
          <w:spacing w:val="2"/>
          <w:sz w:val="24"/>
          <w:szCs w:val="24"/>
        </w:rPr>
        <w:t>ps</w:t>
      </w:r>
      <w:r>
        <w:rPr>
          <w:color w:val="000000"/>
          <w:sz w:val="24"/>
          <w:szCs w:val="24"/>
        </w:rPr>
        <w:t>://uc</w:t>
      </w:r>
      <w:r>
        <w:rPr>
          <w:color w:val="000000"/>
          <w:spacing w:val="-2"/>
          <w:sz w:val="24"/>
          <w:szCs w:val="24"/>
        </w:rPr>
        <w:t>h</w:t>
      </w:r>
      <w:r>
        <w:rPr>
          <w:color w:val="000000"/>
          <w:sz w:val="24"/>
          <w:szCs w:val="24"/>
        </w:rPr>
        <w:t>i.r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/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right="53" w:firstLine="332"/>
        <w:rPr>
          <w:rFonts w:ascii="Times New Roman" w:hAnsi="Times New Roman" w:eastAsia="Times New Roman" w:cs="Times New Roman"/>
          <w:color w:val="0462C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edu.ru </w:t>
      </w:r>
      <w:r>
        <w:rPr>
          <w:rFonts w:eastAsia="Times New Roman" w:cs="Times New Roman" w:ascii="Times New Roman" w:hAnsi="Times New Roman"/>
          <w:color w:val="0462C1"/>
          <w:spacing w:val="-1"/>
          <w:sz w:val="24"/>
          <w:szCs w:val="24"/>
          <w:u w:val="single"/>
        </w:rPr>
        <w:t>www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ho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l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edu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ru</w:t>
      </w:r>
    </w:p>
    <w:p>
      <w:pPr>
        <w:pStyle w:val="Normal"/>
        <w:widowControl w:val="false"/>
        <w:spacing w:lineRule="auto" w:line="240"/>
        <w:ind w:left="22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sectPr>
          <w:type w:val="continuous"/>
          <w:pgSz w:orient="landscape" w:w="16838" w:h="11906"/>
          <w:pgMar w:left="1132" w:right="524" w:gutter="0" w:header="0" w:top="1044" w:footer="0" w:bottom="0"/>
          <w:cols w:num="4" w:equalWidth="false" w:sep="false">
            <w:col w:w="5878" w:space="1218"/>
            <w:col w:w="4549" w:space="238"/>
            <w:col w:w="1083" w:space="236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2" w:right="524" w:gutter="0" w:header="0" w:top="10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8" w:leader="none"/>
        </w:tabs>
        <w:spacing w:lineRule="auto" w:line="216"/>
        <w:ind w:left="688" w:right="-53" w:hanging="68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</w:t>
        <w:tab/>
      </w:r>
      <w:r>
        <w:rPr>
          <w:rFonts w:eastAsia="Times New Roman" w:cs="Times New Roman" w:ascii="Times New Roman" w:hAnsi="Times New Roman"/>
          <w:color w:val="000000"/>
          <w:position w:val="2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position w:val="2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position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position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position w:val="2"/>
        </w:rPr>
        <w:t>и</w:t>
      </w:r>
      <w:r>
        <w:rPr>
          <w:rFonts w:eastAsia="Times New Roman" w:cs="Times New Roman" w:ascii="Times New Roman" w:hAnsi="Times New Roman"/>
          <w:color w:val="000000"/>
          <w:position w:val="2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position w:val="2"/>
        </w:rPr>
        <w:t>у</w:t>
      </w:r>
      <w:r>
        <w:rPr>
          <w:rFonts w:eastAsia="Times New Roman" w:cs="Times New Roman" w:ascii="Times New Roman" w:hAnsi="Times New Roman"/>
          <w:color w:val="000000"/>
          <w:position w:val="2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position w:val="2"/>
        </w:rPr>
        <w:t>щи</w:t>
      </w:r>
      <w:r>
        <w:rPr>
          <w:rFonts w:eastAsia="Times New Roman" w:cs="Times New Roman" w:ascii="Times New Roman" w:hAnsi="Times New Roman"/>
          <w:color w:val="000000"/>
          <w:position w:val="2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positio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2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position w:val="2"/>
        </w:rPr>
        <w:t>о</w:t>
      </w:r>
      <w:r>
        <w:rPr>
          <w:rFonts w:eastAsia="Times New Roman" w:cs="Times New Roman" w:ascii="Times New Roman" w:hAnsi="Times New Roman"/>
          <w:color w:val="000000"/>
          <w:position w:val="2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position w:val="2"/>
        </w:rPr>
        <w:t>н</w:t>
      </w:r>
      <w:r>
        <w:rPr>
          <w:rFonts w:eastAsia="Times New Roman" w:cs="Times New Roman" w:ascii="Times New Roman" w:hAnsi="Times New Roman"/>
          <w:color w:val="000000"/>
          <w:position w:val="2"/>
        </w:rPr>
        <w:t>ды</w:t>
      </w:r>
      <w:r>
        <w:rPr>
          <w:rFonts w:eastAsia="Times New Roman" w:cs="Times New Roman" w:ascii="Times New Roman" w:hAnsi="Times New Roman"/>
          <w:color w:val="000000"/>
          <w:spacing w:val="-1"/>
          <w:positio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2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ри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761" w:leader="none"/>
          <w:tab w:val="left" w:pos="3713" w:leader="none"/>
          <w:tab w:val="left" w:pos="7490" w:leader="none"/>
          <w:tab w:val="left" w:pos="9142" w:leader="none"/>
        </w:tabs>
        <w:spacing w:lineRule="auto" w:line="240"/>
        <w:ind w:left="34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  <w:tab/>
        <w:t>0</w:t>
        <w:tab/>
        <w:t>4</w:t>
        <w:tab/>
        <w:t>Осво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верса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у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</w:t>
        <w:tab/>
        <w:t>Прак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edu.ru</w:t>
      </w:r>
    </w:p>
    <w:p>
      <w:pPr>
        <w:pStyle w:val="Normal"/>
        <w:widowControl w:val="false"/>
        <w:tabs>
          <w:tab w:val="clear" w:pos="720"/>
          <w:tab w:val="left" w:pos="808" w:leader="none"/>
          <w:tab w:val="left" w:pos="3601" w:leader="none"/>
          <w:tab w:val="left" w:pos="7374" w:leader="none"/>
          <w:tab w:val="left" w:pos="869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2" w:name="_page_39_0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и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олнении ор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из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щих</w:t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5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кая</w:t>
        <w:tab/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orient="landscape" w:w="16838" w:h="11906"/>
          <w:pgMar w:left="1132" w:right="524" w:gutter="0" w:header="0" w:top="1044" w:footer="0" w:bottom="0"/>
          <w:cols w:num="2" w:equalWidth="false" w:sep="false">
            <w:col w:w="3179" w:space="1216"/>
            <w:col w:w="10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8110"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3" w:name="_page_41_0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танов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», 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ня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!», «Смирно!», «Вольно!»,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», 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р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йсь!», 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й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!», 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ер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—трет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й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!»;</w:t>
      </w:r>
    </w:p>
    <w:p>
      <w:pPr>
        <w:pStyle w:val="Normal"/>
        <w:widowControl w:val="false"/>
        <w:tabs>
          <w:tab w:val="clear" w:pos="720"/>
          <w:tab w:val="left" w:pos="4677" w:leader="none"/>
        </w:tabs>
        <w:spacing w:lineRule="auto" w:line="240" w:before="48" w:after="0"/>
        <w:ind w:left="136" w:right="-20" w:hanging="0"/>
        <w:rPr>
          <w:rFonts w:ascii="Times New Roman" w:hAnsi="Times New Roman" w:eastAsia="Times New Roman" w:cs="Times New Roman"/>
          <w:color w:val="000000"/>
          <w:position w:val="-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2780</wp:posOffset>
                </wp:positionH>
                <wp:positionV relativeFrom="paragraph">
                  <wp:posOffset>-1259840</wp:posOffset>
                </wp:positionV>
                <wp:extent cx="9707880" cy="6046470"/>
                <wp:effectExtent l="1270" t="1270" r="1905" b="1270"/>
                <wp:wrapNone/>
                <wp:docPr id="49" name="drawingObject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7760" cy="6046560"/>
                          <a:chOff x="0" y="0"/>
                          <a:chExt cx="9707760" cy="6046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4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44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44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44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836" h="0">
                                <a:moveTo>
                                  <a:pt x="0" y="0"/>
                                </a:moveTo>
                                <a:lnTo>
                                  <a:pt x="9858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44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144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144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8">
                                <a:moveTo>
                                  <a:pt x="0" y="33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360"/>
                            <a:ext cx="7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597">
                                <a:moveTo>
                                  <a:pt x="0" y="1224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360"/>
                            <a:ext cx="7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597">
                                <a:moveTo>
                                  <a:pt x="0" y="1224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6360"/>
                            <a:ext cx="7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597">
                                <a:moveTo>
                                  <a:pt x="0" y="1224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6360"/>
                            <a:ext cx="7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597">
                                <a:moveTo>
                                  <a:pt x="0" y="1224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6360"/>
                            <a:ext cx="7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597">
                                <a:moveTo>
                                  <a:pt x="0" y="1224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6360"/>
                            <a:ext cx="7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597">
                                <a:moveTo>
                                  <a:pt x="0" y="1224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36360"/>
                            <a:ext cx="7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597">
                                <a:moveTo>
                                  <a:pt x="0" y="1224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36360"/>
                            <a:ext cx="7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597">
                                <a:moveTo>
                                  <a:pt x="0" y="1224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36360"/>
                            <a:ext cx="7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597">
                                <a:moveTo>
                                  <a:pt x="0" y="1224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0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108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60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26108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60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26108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260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26108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261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26108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73" h="0">
                                <a:moveTo>
                                  <a:pt x="0" y="0"/>
                                </a:moveTo>
                                <a:lnTo>
                                  <a:pt x="98577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1261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26108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760" y="1261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126108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1260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126108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260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952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20">
                                <a:moveTo>
                                  <a:pt x="0" y="198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952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20">
                                <a:moveTo>
                                  <a:pt x="0" y="198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2952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20">
                                <a:moveTo>
                                  <a:pt x="0" y="198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2952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20">
                                <a:moveTo>
                                  <a:pt x="0" y="198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936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94720"/>
                            <a:ext cx="28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3054" h="0">
                                <a:moveTo>
                                  <a:pt x="0" y="0"/>
                                </a:moveTo>
                                <a:lnTo>
                                  <a:pt x="28530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93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49472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494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494720"/>
                            <a:ext cx="63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3488" h="0">
                                <a:moveTo>
                                  <a:pt x="0" y="0"/>
                                </a:moveTo>
                                <a:lnTo>
                                  <a:pt x="633348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4936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289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581">
                                <a:moveTo>
                                  <a:pt x="0" y="195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5289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581">
                                <a:moveTo>
                                  <a:pt x="0" y="195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247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2584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272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0">
                                <a:moveTo>
                                  <a:pt x="0" y="33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725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0">
                                <a:moveTo>
                                  <a:pt x="0" y="0"/>
                                </a:moveTo>
                                <a:lnTo>
                                  <a:pt x="25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2584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272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0">
                                <a:moveTo>
                                  <a:pt x="0" y="33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2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8">
                                <a:moveTo>
                                  <a:pt x="0" y="2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72584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7272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0">
                                <a:moveTo>
                                  <a:pt x="0" y="33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725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72584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7272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0">
                                <a:moveTo>
                                  <a:pt x="0" y="33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725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72584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73" h="0">
                                <a:moveTo>
                                  <a:pt x="0" y="0"/>
                                </a:moveTo>
                                <a:lnTo>
                                  <a:pt x="98577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272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0">
                                <a:moveTo>
                                  <a:pt x="0" y="33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1725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72584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17272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0">
                                <a:moveTo>
                                  <a:pt x="0" y="33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760" y="1725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172584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17272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0">
                                <a:moveTo>
                                  <a:pt x="0" y="33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172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8">
                                <a:moveTo>
                                  <a:pt x="0" y="2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172584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7247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8">
                                <a:moveTo>
                                  <a:pt x="0" y="35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60400"/>
                            <a:ext cx="720" cy="33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1850">
                                <a:moveTo>
                                  <a:pt x="0" y="3371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60400"/>
                            <a:ext cx="720" cy="33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1850">
                                <a:moveTo>
                                  <a:pt x="0" y="3371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60400"/>
                            <a:ext cx="720" cy="33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1850">
                                <a:moveTo>
                                  <a:pt x="0" y="3371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760400"/>
                            <a:ext cx="720" cy="33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1850">
                                <a:moveTo>
                                  <a:pt x="0" y="3371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760400"/>
                            <a:ext cx="720" cy="33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1850">
                                <a:moveTo>
                                  <a:pt x="0" y="3371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60400"/>
                            <a:ext cx="720" cy="33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1850">
                                <a:moveTo>
                                  <a:pt x="0" y="3371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1760400"/>
                            <a:ext cx="720" cy="33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1850">
                                <a:moveTo>
                                  <a:pt x="0" y="3371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1760400"/>
                            <a:ext cx="720" cy="33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1850">
                                <a:moveTo>
                                  <a:pt x="0" y="3371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1760400"/>
                            <a:ext cx="720" cy="33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1850">
                                <a:moveTo>
                                  <a:pt x="0" y="3371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328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1">
                                <a:moveTo>
                                  <a:pt x="0" y="35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3396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132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13396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922" h="0">
                                <a:moveTo>
                                  <a:pt x="0" y="0"/>
                                </a:moveTo>
                                <a:lnTo>
                                  <a:pt x="24159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1328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1">
                                <a:moveTo>
                                  <a:pt x="0" y="35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13396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51328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1">
                                <a:moveTo>
                                  <a:pt x="0" y="35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13396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5133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513396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73" h="0">
                                <a:moveTo>
                                  <a:pt x="0" y="0"/>
                                </a:moveTo>
                                <a:lnTo>
                                  <a:pt x="98577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5133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513396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760" y="5133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513396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5132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513396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51328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1">
                                <a:moveTo>
                                  <a:pt x="0" y="35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681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818">
                                <a:moveTo>
                                  <a:pt x="0" y="210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1681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818">
                                <a:moveTo>
                                  <a:pt x="0" y="210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51681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818">
                                <a:moveTo>
                                  <a:pt x="0" y="210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51681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818">
                                <a:moveTo>
                                  <a:pt x="0" y="210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791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80200"/>
                            <a:ext cx="28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3054" h="0">
                                <a:moveTo>
                                  <a:pt x="0" y="0"/>
                                </a:moveTo>
                                <a:lnTo>
                                  <a:pt x="28530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3791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38020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53791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380200"/>
                            <a:ext cx="63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3488" h="0">
                                <a:moveTo>
                                  <a:pt x="0" y="0"/>
                                </a:moveTo>
                                <a:lnTo>
                                  <a:pt x="633348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53791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0">
                                <a:moveTo>
                                  <a:pt x="0" y="35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147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19">
                                <a:moveTo>
                                  <a:pt x="0" y="198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4147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19">
                                <a:moveTo>
                                  <a:pt x="0" y="198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54147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19">
                                <a:moveTo>
                                  <a:pt x="0" y="198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54147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19">
                                <a:moveTo>
                                  <a:pt x="0" y="198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6127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1">
                                <a:moveTo>
                                  <a:pt x="0" y="35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14200"/>
                            <a:ext cx="28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3054" h="0">
                                <a:moveTo>
                                  <a:pt x="0" y="0"/>
                                </a:moveTo>
                                <a:lnTo>
                                  <a:pt x="28530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6127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1">
                                <a:moveTo>
                                  <a:pt x="0" y="35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61420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56127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1">
                                <a:moveTo>
                                  <a:pt x="0" y="35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61420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6152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1">
                                <a:moveTo>
                                  <a:pt x="0" y="330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5614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561420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73" h="0">
                                <a:moveTo>
                                  <a:pt x="0" y="0"/>
                                </a:moveTo>
                                <a:lnTo>
                                  <a:pt x="98577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6152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1">
                                <a:moveTo>
                                  <a:pt x="0" y="330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5614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561420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56152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1">
                                <a:moveTo>
                                  <a:pt x="0" y="330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760" y="5614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561420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56152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21">
                                <a:moveTo>
                                  <a:pt x="0" y="330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5612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561420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56127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1">
                                <a:moveTo>
                                  <a:pt x="0" y="35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64840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556">
                                <a:moveTo>
                                  <a:pt x="0" y="396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5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45840"/>
                            <a:ext cx="28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3054" h="0">
                                <a:moveTo>
                                  <a:pt x="0" y="0"/>
                                </a:moveTo>
                                <a:lnTo>
                                  <a:pt x="28530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64840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556">
                                <a:moveTo>
                                  <a:pt x="0" y="396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044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04584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58" h="0">
                                <a:moveTo>
                                  <a:pt x="0" y="0"/>
                                </a:moveTo>
                                <a:lnTo>
                                  <a:pt x="5108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564840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556">
                                <a:moveTo>
                                  <a:pt x="0" y="396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6045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604584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18" h="0">
                                <a:moveTo>
                                  <a:pt x="0" y="0"/>
                                </a:moveTo>
                                <a:lnTo>
                                  <a:pt x="7823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64840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556">
                                <a:moveTo>
                                  <a:pt x="0" y="396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6045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604584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73" h="0">
                                <a:moveTo>
                                  <a:pt x="0" y="0"/>
                                </a:moveTo>
                                <a:lnTo>
                                  <a:pt x="98577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64840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556">
                                <a:moveTo>
                                  <a:pt x="0" y="396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6045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6045840"/>
                            <a:ext cx="23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313" h="0">
                                <a:moveTo>
                                  <a:pt x="0" y="0"/>
                                </a:moveTo>
                                <a:lnTo>
                                  <a:pt x="23933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564840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556">
                                <a:moveTo>
                                  <a:pt x="0" y="396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760" y="6045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604584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121" h="0">
                                <a:moveTo>
                                  <a:pt x="0" y="0"/>
                                </a:moveTo>
                                <a:lnTo>
                                  <a:pt x="833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564840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556">
                                <a:moveTo>
                                  <a:pt x="0" y="396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6044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604584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6680" y="564840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556">
                                <a:moveTo>
                                  <a:pt x="0" y="396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6045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04" style="position:absolute;margin-left:51.4pt;margin-top:-99.2pt;width:764.4pt;height:476.1pt" coordorigin="1028,-1984" coordsize="15288,9522">
                <v:shape id="shape_0" ID="Shape 505" path="m0,35559l0,0e" stroked="t" o:allowincell="f" style="position:absolute;left:1030;top:-1984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06" path="m0,0l2541,0e" stroked="t" o:allowincell="f" style="position:absolute;left:1028;top:-1982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07" path="m0,0l434657,0e" stroked="t" o:allowincell="f" style="position:absolute;left:1032;top:-1982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08" path="m0,33018l0,0e" stroked="t" o:allowincell="f" style="position:absolute;left:1718;top:-1979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09" path="m0,2540l0,0e" stroked="t" o:allowincell="f" style="position:absolute;left:1718;top:-1984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10" path="m0,0l2415922,0e" stroked="t" o:allowincell="f" style="position:absolute;left:1720;top:-1982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11" path="m0,33018l0,0e" stroked="t" o:allowincell="f" style="position:absolute;left:5527;top:-1979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12" path="m0,2540l0,0e" stroked="t" o:allowincell="f" style="position:absolute;left:5527;top:-1984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13" path="m0,0l510858,0e" stroked="t" o:allowincell="f" style="position:absolute;left:5529;top:-1982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14" path="m0,33018l0,0e" stroked="t" o:allowincell="f" style="position:absolute;left:6336;top:-1979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15" path="m0,2540l0,0e" stroked="t" o:allowincell="f" style="position:absolute;left:6336;top:-1984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16" path="m0,0l782318,0e" stroked="t" o:allowincell="f" style="position:absolute;left:6338;top:-1982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17" path="m0,33018l0,0e" stroked="t" o:allowincell="f" style="position:absolute;left:7572;top:-1979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18" path="m0,0l2541,0e" stroked="t" o:allowincell="f" style="position:absolute;left:7570;top:-1982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19" path="m0,0l985836,0e" stroked="t" o:allowincell="f" style="position:absolute;left:7574;top:-1982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20" path="m0,33018l0,0e" stroked="t" o:allowincell="f" style="position:absolute;left:9128;top:-1979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21" path="m0,2540l0,0e" stroked="t" o:allowincell="f" style="position:absolute;left:9128;top:-1984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22" path="m0,0l2393313,0e" stroked="t" o:allowincell="f" style="position:absolute;left:9130;top:-1982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23" path="m0,33018l0,0e" stroked="t" o:allowincell="f" style="position:absolute;left:12902;top:-1979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24" path="m0,2540l0,0e" stroked="t" o:allowincell="f" style="position:absolute;left:12902;top:-1984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25" path="m0,0l833121,0e" stroked="t" o:allowincell="f" style="position:absolute;left:12904;top:-1982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26" path="m0,33018l0,0e" stroked="t" o:allowincell="f" style="position:absolute;left:14218;top:-1979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27" path="m0,2540l0,0e" stroked="t" o:allowincell="f" style="position:absolute;left:14218;top:-1984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28" path="m0,0l1328675,0e" stroked="t" o:allowincell="f" style="position:absolute;left:14220;top:-1982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29" path="m0,33018l0,0e" stroked="t" o:allowincell="f" style="position:absolute;left:16314;top:-1979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30" path="m0,2540l0,0e" stroked="t" o:allowincell="f" style="position:absolute;left:16314;top:-1984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31" path="m0,1224597l0,0e" stroked="t" o:allowincell="f" style="position:absolute;left:1030;top:-1927;width:0;height:19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32" path="m0,1224597l0,0e" stroked="t" o:allowincell="f" style="position:absolute;left:1718;top:-1927;width:0;height:19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33" path="m0,1224597l0,0e" stroked="t" o:allowincell="f" style="position:absolute;left:5527;top:-1927;width:0;height:19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34" path="m0,1224597l0,0e" stroked="t" o:allowincell="f" style="position:absolute;left:6336;top:-1927;width:0;height:19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35" path="m0,1224597l0,0e" stroked="t" o:allowincell="f" style="position:absolute;left:7572;top:-1927;width:0;height:19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36" path="m0,1224597l0,0e" stroked="t" o:allowincell="f" style="position:absolute;left:9128;top:-1927;width:0;height:19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37" path="m0,1224597l0,0e" stroked="t" o:allowincell="f" style="position:absolute;left:12902;top:-1927;width:0;height:19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38" path="m0,1224597l0,0e" stroked="t" o:allowincell="f" style="position:absolute;left:14218;top:-1927;width:0;height:19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39" path="m0,1224597l0,0e" stroked="t" o:allowincell="f" style="position:absolute;left:16314;top:-1927;width:0;height:19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40" path="m0,35559l0,0e" stroked="t" o:allowincell="f" style="position:absolute;left:1030;top: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41" path="m0,0l434657,0e" stroked="t" o:allowincell="f" style="position:absolute;left:1032;top:2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42" path="m0,2539l0,0e" stroked="t" o:allowincell="f" style="position:absolute;left:1718;top:0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43" path="m0,0l2415922,0e" stroked="t" o:allowincell="f" style="position:absolute;left:1720;top:2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44" path="m0,35559l0,0e" stroked="t" o:allowincell="f" style="position:absolute;left:5527;top: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45" path="m0,0l510858,0e" stroked="t" o:allowincell="f" style="position:absolute;left:5529;top:2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46" path="m0,35559l0,0e" stroked="t" o:allowincell="f" style="position:absolute;left:6336;top: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47" path="m0,0l782318,0e" stroked="t" o:allowincell="f" style="position:absolute;left:6338;top:2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48" path="m0,0l2541,0e" stroked="t" o:allowincell="f" style="position:absolute;left:7570;top:2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49" path="m0,0l985773,0e" stroked="t" o:allowincell="f" style="position:absolute;left:7574;top:2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50" path="m0,0l2540,0e" stroked="t" o:allowincell="f" style="position:absolute;left:9126;top:2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51" path="m0,0l2393313,0e" stroked="t" o:allowincell="f" style="position:absolute;left:9130;top:2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52" path="m0,0l2540,0e" stroked="t" o:allowincell="f" style="position:absolute;left:12900;top:2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53" path="m0,0l833121,0e" stroked="t" o:allowincell="f" style="position:absolute;left:12904;top:2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54" path="m0,2539l0,0e" stroked="t" o:allowincell="f" style="position:absolute;left:14218;top:0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55" path="m0,0l1328675,0e" stroked="t" o:allowincell="f" style="position:absolute;left:14220;top:2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56" path="m0,35559l0,0e" stroked="t" o:allowincell="f" style="position:absolute;left:16314;top: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57" path="m0,198120l0,0e" stroked="t" o:allowincell="f" style="position:absolute;left:1030;top:56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58" path="m0,198120l0,0e" stroked="t" o:allowincell="f" style="position:absolute;left:5527;top:56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59" path="m0,198120l0,0e" stroked="t" o:allowincell="f" style="position:absolute;left:6336;top:56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60" path="m0,198120l0,0e" stroked="t" o:allowincell="f" style="position:absolute;left:16314;top:56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61" path="m0,35559l0,0e" stroked="t" o:allowincell="f" style="position:absolute;left:1030;top:368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62" path="m0,0l2853054,0e" stroked="t" o:allowincell="f" style="position:absolute;left:1032;top:370;width:449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63" path="m0,2539l0,0e" stroked="t" o:allowincell="f" style="position:absolute;left:5527;top:368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64" path="m0,0l510858,0e" stroked="t" o:allowincell="f" style="position:absolute;left:5529;top:370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65" path="m0,0l2540,0e" stroked="t" o:allowincell="f" style="position:absolute;left:6334;top:370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66" path="m0,0l6333488,0e" stroked="t" o:allowincell="f" style="position:absolute;left:6338;top:370;width:997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67" path="m0,35559l0,0e" stroked="t" o:allowincell="f" style="position:absolute;left:16314;top:368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68" path="m0,195581l0,0e" stroked="t" o:allowincell="f" style="position:absolute;left:1030;top:423;width:0;height:30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69" path="m0,195581l0,0e" stroked="t" o:allowincell="f" style="position:absolute;left:16314;top:423;width:0;height:30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70" path="m0,35558l0,0e" stroked="t" o:allowincell="f" style="position:absolute;left:1030;top:732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71" path="m0,0l434657,0e" stroked="t" o:allowincell="f" style="position:absolute;left:1032;top:734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72" path="m0,33020l0,0e" stroked="t" o:allowincell="f" style="position:absolute;left:1718;top:736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73" path="m0,0l2538,0e" stroked="t" o:allowincell="f" style="position:absolute;left:1716;top:734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74" path="m0,0l2415922,0e" stroked="t" o:allowincell="f" style="position:absolute;left:1720;top:734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75" path="m0,33020l0,0e" stroked="t" o:allowincell="f" style="position:absolute;left:5527;top:736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76" path="m0,2538l0,0e" stroked="t" o:allowincell="f" style="position:absolute;left:5527;top:732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77" path="m0,0l510858,0e" stroked="t" o:allowincell="f" style="position:absolute;left:5529;top:734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78" path="m0,33020l0,0e" stroked="t" o:allowincell="f" style="position:absolute;left:6336;top:736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79" path="m0,0l2540,0e" stroked="t" o:allowincell="f" style="position:absolute;left:6334;top:734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80" path="m0,0l782318,0e" stroked="t" o:allowincell="f" style="position:absolute;left:6338;top:734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81" path="m0,33020l0,0e" stroked="t" o:allowincell="f" style="position:absolute;left:7572;top:736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82" path="m0,0l2541,0e" stroked="t" o:allowincell="f" style="position:absolute;left:7570;top:734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83" path="m0,0l985773,0e" stroked="t" o:allowincell="f" style="position:absolute;left:7574;top:734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84" path="m0,33020l0,0e" stroked="t" o:allowincell="f" style="position:absolute;left:9128;top:736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85" path="m0,0l2540,0e" stroked="t" o:allowincell="f" style="position:absolute;left:9126;top:734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86" path="m0,0l2393313,0e" stroked="t" o:allowincell="f" style="position:absolute;left:9130;top:734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87" path="m0,33020l0,0e" stroked="t" o:allowincell="f" style="position:absolute;left:12902;top:736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88" path="m0,0l2540,0e" stroked="t" o:allowincell="f" style="position:absolute;left:12900;top:734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89" path="m0,0l833121,0e" stroked="t" o:allowincell="f" style="position:absolute;left:12904;top:734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90" path="m0,33020l0,0e" stroked="t" o:allowincell="f" style="position:absolute;left:14218;top:736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91" path="m0,2538l0,0e" stroked="t" o:allowincell="f" style="position:absolute;left:14218;top:732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92" path="m0,0l1328675,0e" stroked="t" o:allowincell="f" style="position:absolute;left:14220;top:734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93" path="m0,35558l0,0e" stroked="t" o:allowincell="f" style="position:absolute;left:16314;top:732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94" path="m0,3371850l0,0e" stroked="t" o:allowincell="f" style="position:absolute;left:1030;top:788;width:0;height:530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95" path="m0,3371850l0,0e" stroked="t" o:allowincell="f" style="position:absolute;left:1718;top:788;width:0;height:530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96" path="m0,3371850l0,0e" stroked="t" o:allowincell="f" style="position:absolute;left:5527;top:788;width:0;height:530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97" path="m0,3371850l0,0e" stroked="t" o:allowincell="f" style="position:absolute;left:6336;top:788;width:0;height:530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98" path="m0,3371850l0,0e" stroked="t" o:allowincell="f" style="position:absolute;left:7572;top:788;width:0;height:530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599" path="m0,3371850l0,0e" stroked="t" o:allowincell="f" style="position:absolute;left:9128;top:788;width:0;height:530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00" path="m0,3371850l0,0e" stroked="t" o:allowincell="f" style="position:absolute;left:12902;top:788;width:0;height:530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01" path="m0,3371850l0,0e" stroked="t" o:allowincell="f" style="position:absolute;left:14218;top:788;width:0;height:530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02" path="m0,3371850l0,0e" stroked="t" o:allowincell="f" style="position:absolute;left:16314;top:788;width:0;height:530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03" path="m0,35561l0,0e" stroked="t" o:allowincell="f" style="position:absolute;left:1030;top:609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04" path="m0,0l434657,0e" stroked="t" o:allowincell="f" style="position:absolute;left:1032;top:6101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05" path="m0,2539l0,0e" stroked="t" o:allowincell="f" style="position:absolute;left:1718;top:6099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06" path="m0,0l2415922,0e" stroked="t" o:allowincell="f" style="position:absolute;left:1720;top:6101;width:3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07" path="m0,35561l0,0e" stroked="t" o:allowincell="f" style="position:absolute;left:5527;top:609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08" path="m0,0l510858,0e" stroked="t" o:allowincell="f" style="position:absolute;left:5529;top:6101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09" path="m0,35561l0,0e" stroked="t" o:allowincell="f" style="position:absolute;left:6336;top:609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10" path="m0,0l782318,0e" stroked="t" o:allowincell="f" style="position:absolute;left:6338;top:6101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11" path="m0,0l2541,0e" stroked="t" o:allowincell="f" style="position:absolute;left:7570;top:6101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12" path="m0,0l985773,0e" stroked="t" o:allowincell="f" style="position:absolute;left:7574;top:6101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13" path="m0,0l2540,0e" stroked="t" o:allowincell="f" style="position:absolute;left:9126;top:6101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14" path="m0,0l2393313,0e" stroked="t" o:allowincell="f" style="position:absolute;left:9130;top:6101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15" path="m0,0l2540,0e" stroked="t" o:allowincell="f" style="position:absolute;left:12900;top:6101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16" path="m0,0l833121,0e" stroked="t" o:allowincell="f" style="position:absolute;left:12904;top:6101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17" path="m0,2539l0,0e" stroked="t" o:allowincell="f" style="position:absolute;left:14218;top:6099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18" path="m0,0l1328675,0e" stroked="t" o:allowincell="f" style="position:absolute;left:14220;top:6101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19" path="m0,35561l0,0e" stroked="t" o:allowincell="f" style="position:absolute;left:16314;top:6099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20" path="m0,210818l0,0e" stroked="t" o:allowincell="f" style="position:absolute;left:1030;top:6155;width:0;height:3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21" path="m0,210818l0,0e" stroked="t" o:allowincell="f" style="position:absolute;left:5527;top:6155;width:0;height:3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22" path="m0,210818l0,0e" stroked="t" o:allowincell="f" style="position:absolute;left:6336;top:6155;width:0;height:3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23" path="m0,210818l0,0e" stroked="t" o:allowincell="f" style="position:absolute;left:16314;top:6155;width:0;height:3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24" path="m0,35560l0,0e" stroked="t" o:allowincell="f" style="position:absolute;left:1030;top:6487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25" path="m0,0l2853054,0e" stroked="t" o:allowincell="f" style="position:absolute;left:1032;top:6489;width:449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26" path="m0,35560l0,0e" stroked="t" o:allowincell="f" style="position:absolute;left:5527;top:6487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27" path="m0,0l510858,0e" stroked="t" o:allowincell="f" style="position:absolute;left:5529;top:6489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28" path="m0,35560l0,0e" stroked="t" o:allowincell="f" style="position:absolute;left:6336;top:6487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29" path="m0,0l6333488,0e" stroked="t" o:allowincell="f" style="position:absolute;left:6338;top:6489;width:997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30" path="m0,35560l0,0e" stroked="t" o:allowincell="f" style="position:absolute;left:16314;top:6487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31" path="m0,198119l0,0e" stroked="t" o:allowincell="f" style="position:absolute;left:1030;top:6543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32" path="m0,198119l0,0e" stroked="t" o:allowincell="f" style="position:absolute;left:5527;top:6543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33" path="m0,198119l0,0e" stroked="t" o:allowincell="f" style="position:absolute;left:6336;top:6543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34" path="m0,198119l0,0e" stroked="t" o:allowincell="f" style="position:absolute;left:16314;top:6543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35" path="m0,35561l0,0e" stroked="t" o:allowincell="f" style="position:absolute;left:1030;top:6855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36" path="m0,0l2853054,0e" stroked="t" o:allowincell="f" style="position:absolute;left:1032;top:6857;width:449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37" path="m0,35561l0,0e" stroked="t" o:allowincell="f" style="position:absolute;left:5527;top:6855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38" path="m0,0l510858,0e" stroked="t" o:allowincell="f" style="position:absolute;left:5529;top:6857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39" path="m0,35561l0,0e" stroked="t" o:allowincell="f" style="position:absolute;left:6336;top:6855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40" path="m0,0l782318,0e" stroked="t" o:allowincell="f" style="position:absolute;left:6338;top:6857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41" path="m0,33021l0,0e" stroked="t" o:allowincell="f" style="position:absolute;left:7572;top:6859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42" path="m0,0l2541,0e" stroked="t" o:allowincell="f" style="position:absolute;left:7570;top:6857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43" path="m0,0l985773,0e" stroked="t" o:allowincell="f" style="position:absolute;left:7574;top:6857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44" path="m0,33021l0,0e" stroked="t" o:allowincell="f" style="position:absolute;left:9128;top:6859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45" path="m0,0l2540,0e" stroked="t" o:allowincell="f" style="position:absolute;left:9126;top:6857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46" path="m0,0l2393313,0e" stroked="t" o:allowincell="f" style="position:absolute;left:9130;top:6857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47" path="m0,33021l0,0e" stroked="t" o:allowincell="f" style="position:absolute;left:12902;top:6859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48" path="m0,0l2540,0e" stroked="t" o:allowincell="f" style="position:absolute;left:12900;top:6857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49" path="m0,0l833121,0e" stroked="t" o:allowincell="f" style="position:absolute;left:12904;top:6857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50" path="m0,33021l0,0e" stroked="t" o:allowincell="f" style="position:absolute;left:14218;top:6859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51" path="m0,2539l0,0e" stroked="t" o:allowincell="f" style="position:absolute;left:14218;top:6855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52" path="m0,0l1328675,0e" stroked="t" o:allowincell="f" style="position:absolute;left:14220;top:6857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53" path="m0,35561l0,0e" stroked="t" o:allowincell="f" style="position:absolute;left:16314;top:6855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54" path="m0,396556l0,0e" stroked="t" o:allowincell="f" style="position:absolute;left:1030;top:6911;width:0;height:6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55" path="m0,0l2541,0e" stroked="t" o:allowincell="f" style="position:absolute;left:1028;top:7537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56" path="m0,0l2853054,0e" stroked="t" o:allowincell="f" style="position:absolute;left:1032;top:7537;width:449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57" path="m0,396556l0,0e" stroked="t" o:allowincell="f" style="position:absolute;left:5527;top:6911;width:0;height:6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58" path="m0,2539l0,0e" stroked="t" o:allowincell="f" style="position:absolute;left:5527;top:7534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59" path="m0,0l510858,0e" stroked="t" o:allowincell="f" style="position:absolute;left:5529;top:7537;width:8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60" path="m0,396556l0,0e" stroked="t" o:allowincell="f" style="position:absolute;left:6336;top:6911;width:0;height:6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61" path="m0,0l2540,0e" stroked="t" o:allowincell="f" style="position:absolute;left:6334;top:7537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62" path="m0,0l782318,0e" stroked="t" o:allowincell="f" style="position:absolute;left:6338;top:7537;width:12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63" path="m0,396556l0,0e" stroked="t" o:allowincell="f" style="position:absolute;left:7572;top:6911;width:0;height:6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64" path="m0,0l2541,0e" stroked="t" o:allowincell="f" style="position:absolute;left:7570;top:7537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65" path="m0,0l985773,0e" stroked="t" o:allowincell="f" style="position:absolute;left:7574;top:7537;width:15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66" path="m0,396556l0,0e" stroked="t" o:allowincell="f" style="position:absolute;left:9128;top:6911;width:0;height:6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67" path="m0,0l2540,0e" stroked="t" o:allowincell="f" style="position:absolute;left:9126;top:7537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68" path="m0,0l2393313,0e" stroked="t" o:allowincell="f" style="position:absolute;left:9130;top:7537;width:376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69" path="m0,396556l0,0e" stroked="t" o:allowincell="f" style="position:absolute;left:12902;top:6911;width:0;height:6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70" path="m0,0l2540,0e" stroked="t" o:allowincell="f" style="position:absolute;left:12900;top:7537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71" path="m0,0l833121,0e" stroked="t" o:allowincell="f" style="position:absolute;left:12904;top:7537;width:13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72" path="m0,396556l0,0e" stroked="t" o:allowincell="f" style="position:absolute;left:14218;top:6911;width:0;height:6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73" path="m0,2539l0,0e" stroked="t" o:allowincell="f" style="position:absolute;left:14218;top:7534;width:0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74" path="m0,0l1328675,0e" stroked="t" o:allowincell="f" style="position:absolute;left:14220;top:7537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75" path="m0,396556l0,0e" stroked="t" o:allowincell="f" style="position:absolute;left:16314;top:6911;width:0;height:6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676" path="m0,0l2540,0e" stroked="t" o:allowincell="f" style="position:absolute;left:16312;top:7537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</w:t>
        <w:tab/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>40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71"/>
        <w:ind w:left="1376" w:right="-59" w:hanging="13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;</w:t>
        <w:tab/>
      </w:r>
      <w:r>
        <w:rPr>
          <w:rFonts w:eastAsia="Times New Roman" w:cs="Times New Roman" w:ascii="Times New Roman" w:hAnsi="Times New Roman"/>
          <w:color w:val="0462C1"/>
          <w:spacing w:val="-1"/>
          <w:sz w:val="24"/>
          <w:szCs w:val="24"/>
          <w:u w:val="single"/>
        </w:rPr>
        <w:t>www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ho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l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edu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ru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.ru/</w:t>
      </w:r>
    </w:p>
    <w:p>
      <w:pPr>
        <w:sectPr>
          <w:type w:val="nextPage"/>
          <w:pgSz w:orient="landscape" w:w="16838" w:h="11906"/>
          <w:pgMar w:left="1132" w:right="637" w:gutter="0" w:header="0" w:top="1044" w:footer="0" w:bottom="0"/>
          <w:pgNumType w:fmt="decimal"/>
          <w:cols w:num="2" w:equalWidth="false" w:sep="false">
            <w:col w:w="11372" w:space="682"/>
            <w:col w:w="3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72" w:after="91"/>
        <w:ind w:left="13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вно-оз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ф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sectPr>
          <w:type w:val="continuous"/>
          <w:pgSz w:orient="landscape" w:w="16838" w:h="11906"/>
          <w:pgMar w:left="1132" w:right="637" w:gutter="0" w:header="0" w:top="10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8" w:leader="none"/>
        </w:tabs>
        <w:spacing w:lineRule="auto" w:line="237"/>
        <w:ind w:left="688" w:right="-53" w:hanging="68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>4.</w:t>
      </w:r>
      <w:r>
        <w:rPr>
          <w:rFonts w:eastAsia="Times New Roman" w:cs="Times New Roman" w:ascii="Times New Roman" w:hAnsi="Times New Roman"/>
          <w:color w:val="000000"/>
        </w:rPr>
        <w:t>1</w:t>
        <w:tab/>
        <w:t>Осв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из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ских </w:t>
      </w:r>
      <w:r>
        <w:rPr>
          <w:rFonts w:eastAsia="Times New Roman" w:cs="Times New Roman" w:ascii="Times New Roman" w:hAnsi="Times New Roman"/>
          <w:color w:val="000000"/>
          <w:spacing w:val="1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й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420" w:leader="none"/>
        </w:tabs>
        <w:spacing w:lineRule="auto" w:line="237"/>
        <w:ind w:left="3368" w:right="-54" w:hanging="3368"/>
        <w:rPr>
          <w:rFonts w:ascii="Times New Roman" w:hAnsi="Times New Roman" w:eastAsia="Times New Roman" w:cs="Times New Roman"/>
          <w:color w:val="000000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</w:rPr>
        <w:t>7</w:t>
        <w:tab/>
        <w:t>0</w:t>
        <w:tab/>
        <w:t>7</w:t>
        <w:tab/>
        <w:t>Осв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ум</w:t>
      </w:r>
      <w:r>
        <w:rPr>
          <w:rFonts w:eastAsia="Times New Roman" w:cs="Times New Roman" w:ascii="Times New Roman" w:hAnsi="Times New Roman"/>
          <w:color w:val="000000"/>
          <w:spacing w:val="-1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>ят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ом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полн</w:t>
      </w:r>
      <w:r>
        <w:rPr>
          <w:rFonts w:eastAsia="Times New Roman" w:cs="Times New Roman" w:ascii="Times New Roman" w:hAnsi="Times New Roman"/>
          <w:color w:val="000000"/>
          <w:spacing w:val="-2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ки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а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жки зад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ей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и мы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</w:rPr>
        <w:t>ц б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</w:rPr>
        <w:t>а и ф</w:t>
      </w:r>
      <w:r>
        <w:rPr>
          <w:rFonts w:eastAsia="Times New Roman" w:cs="Times New Roman" w:ascii="Times New Roman" w:hAnsi="Times New Roman"/>
          <w:color w:val="000000"/>
          <w:spacing w:val="2"/>
        </w:rPr>
        <w:t>ор</w:t>
      </w:r>
      <w:r>
        <w:rPr>
          <w:rFonts w:eastAsia="Times New Roman" w:cs="Times New Roman" w:ascii="Times New Roman" w:hAnsi="Times New Roman"/>
          <w:color w:val="000000"/>
        </w:rPr>
        <w:t>ми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я выв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тности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spacing w:lineRule="auto" w:line="240"/>
        <w:ind w:left="3368" w:right="3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в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ум</w:t>
      </w:r>
      <w:r>
        <w:rPr>
          <w:rFonts w:eastAsia="Times New Roman" w:cs="Times New Roman" w:ascii="Times New Roman" w:hAnsi="Times New Roman"/>
          <w:color w:val="000000"/>
          <w:spacing w:val="-1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>ят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ом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полн</w:t>
      </w:r>
      <w:r>
        <w:rPr>
          <w:rFonts w:eastAsia="Times New Roman" w:cs="Times New Roman" w:ascii="Times New Roman" w:hAnsi="Times New Roman"/>
          <w:color w:val="000000"/>
          <w:spacing w:val="-2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</w:rPr>
        <w:t>ро</w:t>
      </w:r>
      <w:r>
        <w:rPr>
          <w:rFonts w:eastAsia="Times New Roman" w:cs="Times New Roman" w:ascii="Times New Roman" w:hAnsi="Times New Roman"/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</w:rPr>
        <w:t>ес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у</w:t>
      </w:r>
      <w:r>
        <w:rPr>
          <w:rFonts w:eastAsia="Times New Roman" w:cs="Times New Roman" w:ascii="Times New Roman" w:hAnsi="Times New Roman"/>
          <w:color w:val="000000"/>
        </w:rPr>
        <w:t>праж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1"/>
        </w:rPr>
        <w:t>«</w:t>
      </w:r>
      <w:r>
        <w:rPr>
          <w:rFonts w:eastAsia="Times New Roman" w:cs="Times New Roman" w:ascii="Times New Roman" w:hAnsi="Times New Roman"/>
          <w:color w:val="000000"/>
        </w:rPr>
        <w:t>ве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</w:rPr>
        <w:t>»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pacing w:val="-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>ст»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  <w:spacing w:val="-2"/>
        </w:rPr>
        <w:t>ни</w:t>
      </w:r>
      <w:r>
        <w:rPr>
          <w:rFonts w:eastAsia="Times New Roman" w:cs="Times New Roman" w:ascii="Times New Roman" w:hAnsi="Times New Roman"/>
          <w:color w:val="000000"/>
        </w:rPr>
        <w:t>я л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жа</w:t>
      </w:r>
      <w:r>
        <w:rPr>
          <w:rFonts w:eastAsia="Times New Roman" w:cs="Times New Roman" w:ascii="Times New Roman" w:hAnsi="Times New Roman"/>
          <w:color w:val="000000"/>
          <w:spacing w:val="1"/>
        </w:rPr>
        <w:t>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ку</w:t>
      </w:r>
      <w:r>
        <w:rPr>
          <w:rFonts w:eastAsia="Times New Roman" w:cs="Times New Roman" w:ascii="Times New Roman" w:hAnsi="Times New Roman"/>
          <w:color w:val="000000"/>
        </w:rPr>
        <w:t>вырок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рону;</w:t>
      </w:r>
    </w:p>
    <w:p>
      <w:pPr>
        <w:pStyle w:val="Normal"/>
        <w:widowControl w:val="false"/>
        <w:spacing w:lineRule="auto" w:line="240" w:before="3" w:after="0"/>
        <w:ind w:left="3368" w:right="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в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ум</w:t>
      </w:r>
      <w:r>
        <w:rPr>
          <w:rFonts w:eastAsia="Times New Roman" w:cs="Times New Roman" w:ascii="Times New Roman" w:hAnsi="Times New Roman"/>
          <w:color w:val="000000"/>
          <w:spacing w:val="-1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>ят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ом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полн</w:t>
      </w:r>
      <w:r>
        <w:rPr>
          <w:rFonts w:eastAsia="Times New Roman" w:cs="Times New Roman" w:ascii="Times New Roman" w:hAnsi="Times New Roman"/>
          <w:color w:val="000000"/>
          <w:spacing w:val="-2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ю подв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>дящ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у</w:t>
      </w:r>
      <w:r>
        <w:rPr>
          <w:rFonts w:eastAsia="Times New Roman" w:cs="Times New Roman" w:ascii="Times New Roman" w:hAnsi="Times New Roman"/>
          <w:color w:val="000000"/>
        </w:rPr>
        <w:t>праж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о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оп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</w:rPr>
        <w:t>ч</w:t>
      </w:r>
      <w:r>
        <w:rPr>
          <w:rFonts w:eastAsia="Times New Roman" w:cs="Times New Roman" w:ascii="Times New Roman" w:hAnsi="Times New Roman"/>
          <w:color w:val="000000"/>
        </w:rPr>
        <w:t>ных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</w:rPr>
        <w:t>па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</w:rPr>
        <w:t>«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рк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»</w:t>
      </w:r>
      <w:r>
        <w:rPr>
          <w:rFonts w:eastAsia="Times New Roman" w:cs="Times New Roman" w:ascii="Times New Roman" w:hAnsi="Times New Roman"/>
          <w:color w:val="000000"/>
        </w:rPr>
        <w:t>),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г</w:t>
      </w:r>
      <w:r>
        <w:rPr>
          <w:rFonts w:eastAsia="Times New Roman" w:cs="Times New Roman" w:ascii="Times New Roman" w:hAnsi="Times New Roman"/>
          <w:color w:val="000000"/>
        </w:rPr>
        <w:t>рупп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ров</w:t>
      </w:r>
      <w:r>
        <w:rPr>
          <w:rFonts w:eastAsia="Times New Roman" w:cs="Times New Roman" w:ascii="Times New Roman" w:hAnsi="Times New Roman"/>
          <w:color w:val="000000"/>
          <w:spacing w:val="1"/>
        </w:rPr>
        <w:t>к</w:t>
      </w:r>
      <w:r>
        <w:rPr>
          <w:rFonts w:eastAsia="Times New Roman" w:cs="Times New Roman" w:ascii="Times New Roman" w:hAnsi="Times New Roman"/>
          <w:color w:val="000000"/>
        </w:rPr>
        <w:t>а;</w:t>
      </w:r>
    </w:p>
    <w:p>
      <w:pPr>
        <w:pStyle w:val="Normal"/>
        <w:widowControl w:val="false"/>
        <w:spacing w:lineRule="auto" w:line="237"/>
        <w:ind w:left="3368" w:right="-3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в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ум</w:t>
      </w:r>
      <w:r>
        <w:rPr>
          <w:rFonts w:eastAsia="Times New Roman" w:cs="Times New Roman" w:ascii="Times New Roman" w:hAnsi="Times New Roman"/>
          <w:color w:val="000000"/>
          <w:spacing w:val="-1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>ят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ом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полн</w:t>
      </w:r>
      <w:r>
        <w:rPr>
          <w:rFonts w:eastAsia="Times New Roman" w:cs="Times New Roman" w:ascii="Times New Roman" w:hAnsi="Times New Roman"/>
          <w:color w:val="000000"/>
          <w:spacing w:val="-2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</w:rPr>
        <w:t>р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</w:rPr>
        <w:t>п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б</w:t>
      </w:r>
      <w:r>
        <w:rPr>
          <w:rFonts w:eastAsia="Times New Roman" w:cs="Times New Roman" w:ascii="Times New Roman" w:hAnsi="Times New Roman"/>
          <w:color w:val="000000"/>
          <w:spacing w:val="2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у</w:t>
      </w:r>
      <w:r>
        <w:rPr>
          <w:rFonts w:eastAsia="Times New Roman" w:cs="Times New Roman" w:ascii="Times New Roman" w:hAnsi="Times New Roman"/>
          <w:color w:val="000000"/>
        </w:rPr>
        <w:t>), 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.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.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>вые зад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я;</w:t>
      </w:r>
    </w:p>
    <w:p>
      <w:pPr>
        <w:pStyle w:val="Normal"/>
        <w:widowControl w:val="false"/>
        <w:spacing w:lineRule="auto" w:line="237"/>
        <w:ind w:left="80" w:right="-54" w:hanging="80"/>
        <w:rPr>
          <w:rFonts w:ascii="Times New Roman" w:hAnsi="Times New Roman" w:eastAsia="Times New Roman" w:cs="Times New Roman"/>
          <w:color w:val="000000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spacing w:lineRule="auto" w:line="237"/>
        <w:ind w:right="-58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  <w:spacing w:val="1"/>
        </w:rPr>
        <w:t>ww.</w:t>
      </w:r>
      <w:r>
        <w:rPr>
          <w:rFonts w:eastAsia="Times New Roman" w:cs="Times New Roman" w:ascii="Times New Roman" w:hAnsi="Times New Roman"/>
          <w:color w:val="000000"/>
          <w:spacing w:val="-1"/>
        </w:rPr>
        <w:t>ed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ru </w:t>
      </w:r>
      <w:r>
        <w:rPr>
          <w:rFonts w:eastAsia="Times New Roman" w:cs="Times New Roman" w:ascii="Times New Roman" w:hAnsi="Times New Roman"/>
          <w:color w:val="0462C1"/>
          <w:spacing w:val="-1"/>
          <w:sz w:val="24"/>
          <w:szCs w:val="24"/>
          <w:u w:val="single"/>
        </w:rPr>
        <w:t>www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color w:val="0462C1"/>
          <w:spacing w:val="1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ho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l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edu</w:t>
      </w:r>
      <w:r>
        <w:rPr>
          <w:rFonts w:eastAsia="Times New Roman" w:cs="Times New Roman" w:ascii="Times New Roman" w:hAnsi="Times New Roman"/>
          <w:color w:val="0462C1"/>
          <w:spacing w:val="-3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ru</w:t>
      </w:r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h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</w:rPr>
        <w:t>p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</w:rPr>
        <w:t>://</w:t>
      </w:r>
      <w:r>
        <w:rPr>
          <w:rFonts w:eastAsia="Times New Roman" w:cs="Times New Roman" w:ascii="Times New Roman" w:hAnsi="Times New Roman"/>
          <w:color w:val="000000"/>
          <w:spacing w:val="1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</w:rPr>
        <w:t>h</w:t>
      </w:r>
      <w:r>
        <w:rPr>
          <w:rFonts w:eastAsia="Times New Roman" w:cs="Times New Roman" w:ascii="Times New Roman" w:hAnsi="Times New Roman"/>
          <w:color w:val="000000"/>
        </w:rPr>
        <w:t>i.r</w:t>
      </w:r>
      <w:r>
        <w:rPr>
          <w:rFonts w:eastAsia="Times New Roman" w:cs="Times New Roman" w:ascii="Times New Roman" w:hAnsi="Times New Roman"/>
          <w:color w:val="000000"/>
          <w:spacing w:val="1"/>
        </w:rPr>
        <w:t>u</w:t>
      </w:r>
      <w:r>
        <w:rPr>
          <w:rFonts w:eastAsia="Times New Roman" w:cs="Times New Roman" w:ascii="Times New Roman" w:hAnsi="Times New Roman"/>
          <w:color w:val="000000"/>
        </w:rPr>
        <w:t>/</w:t>
      </w:r>
    </w:p>
    <w:p>
      <w:pPr>
        <w:sectPr>
          <w:type w:val="continuous"/>
          <w:pgSz w:orient="landscape" w:w="16838" w:h="11906"/>
          <w:pgMar w:left="1132" w:right="637" w:gutter="0" w:header="0" w:top="1044" w:footer="0" w:bottom="0"/>
          <w:cols w:num="4" w:equalWidth="false" w:sep="false">
            <w:col w:w="2742" w:space="1998"/>
            <w:col w:w="6880" w:space="256"/>
            <w:col w:w="1095" w:space="232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000000"/>
          <w:sz w:val="5"/>
          <w:szCs w:val="5"/>
        </w:rPr>
      </w:pPr>
      <w:r>
        <w:rPr>
          <w:rFonts w:eastAsia="Times New Roman" w:cs="Times New Roman" w:ascii="Times New Roman" w:hAnsi="Times New Roman"/>
          <w:color w:val="000000"/>
          <w:sz w:val="5"/>
          <w:szCs w:val="5"/>
        </w:rPr>
      </w:r>
    </w:p>
    <w:p>
      <w:pPr>
        <w:sectPr>
          <w:type w:val="continuous"/>
          <w:pgSz w:orient="landscape" w:w="16838" w:h="11906"/>
          <w:pgMar w:left="1132" w:right="637" w:gutter="0" w:header="0" w:top="10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07" w:before="28" w:after="0"/>
        <w:ind w:left="136" w:right="1966" w:hanging="1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</w:t>
      </w:r>
    </w:p>
    <w:p>
      <w:pPr>
        <w:pStyle w:val="Normal"/>
        <w:widowControl w:val="false"/>
        <w:spacing w:lineRule="auto" w:line="273" w:before="12" w:after="0"/>
        <w:ind w:left="136"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328"/>
        <w:ind w:left="44" w:right="10089" w:hanging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</w:t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4" w:leader="none"/>
          <w:tab w:val="left" w:pos="2532" w:leader="none"/>
        </w:tabs>
        <w:spacing w:lineRule="auto" w:line="240"/>
        <w:ind w:left="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1"/>
        </w:rPr>
        <w:t>6</w:t>
      </w:r>
      <w:r>
        <w:rPr>
          <w:rFonts w:eastAsia="Times New Roman" w:cs="Times New Roman" w:ascii="Times New Roman" w:hAnsi="Times New Roman"/>
          <w:color w:val="000000"/>
          <w:position w:val="-1"/>
        </w:rPr>
        <w:t>8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  <w:tab/>
        <w:t>68</w:t>
      </w:r>
    </w:p>
    <w:p>
      <w:pPr>
        <w:pStyle w:val="Normal"/>
        <w:spacing w:lineRule="exact" w:line="240" w:before="0" w:after="9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54" w:name="_page_41_0"/>
      <w:bookmarkStart w:id="55" w:name="_page_41_0"/>
      <w:bookmarkEnd w:id="55"/>
    </w:p>
    <w:p>
      <w:pPr>
        <w:sectPr>
          <w:type w:val="continuous"/>
          <w:pgSz w:orient="landscape" w:w="16838" w:h="11906"/>
          <w:pgMar w:left="1132" w:right="637" w:gutter="0" w:header="0" w:top="1044" w:footer="0" w:bottom="0"/>
          <w:cols w:num="2" w:equalWidth="false" w:sep="false">
            <w:col w:w="3941" w:space="690"/>
            <w:col w:w="10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56" w:name="_page_57_0"/>
      <w:bookmarkStart w:id="57" w:name="_page_57_0"/>
      <w:bookmarkEnd w:id="57"/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8" w:name="_page_57_0"/>
      <w:bookmarkStart w:id="59" w:name="_page_147_0"/>
      <w:bookmarkStart w:id="60" w:name="_page_57_0"/>
      <w:bookmarkStart w:id="61" w:name="_page_147_0"/>
      <w:bookmarkEnd w:id="60"/>
      <w:bookmarkEnd w:id="61"/>
    </w:p>
    <w:p>
      <w:pPr>
        <w:pStyle w:val="Normal"/>
        <w:spacing w:lineRule="exact" w:line="140" w:before="0" w:after="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8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2" w:name="_page_147_0"/>
      <w:bookmarkStart w:id="63" w:name="_page_149_0"/>
      <w:bookmarkEnd w:id="62"/>
      <w:bookmarkEnd w:id="63"/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2780</wp:posOffset>
                </wp:positionH>
                <wp:positionV relativeFrom="paragraph">
                  <wp:posOffset>-33020</wp:posOffset>
                </wp:positionV>
                <wp:extent cx="9618345" cy="798195"/>
                <wp:effectExtent l="1270" t="1270" r="635" b="1905"/>
                <wp:wrapNone/>
                <wp:docPr id="50" name="drawingObject11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480" cy="798120"/>
                          <a:chOff x="0" y="0"/>
                          <a:chExt cx="9618480" cy="7981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9">
                                <a:moveTo>
                                  <a:pt x="0" y="33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800"/>
                            <a:ext cx="208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642" h="0">
                                <a:moveTo>
                                  <a:pt x="0" y="0"/>
                                </a:moveTo>
                                <a:lnTo>
                                  <a:pt x="208064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9">
                                <a:moveTo>
                                  <a:pt x="0" y="33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800"/>
                            <a:ext cx="5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396" h="0">
                                <a:moveTo>
                                  <a:pt x="0" y="0"/>
                                </a:moveTo>
                                <a:lnTo>
                                  <a:pt x="51339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9">
                                <a:moveTo>
                                  <a:pt x="0" y="33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800"/>
                            <a:ext cx="89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620" h="0">
                                <a:moveTo>
                                  <a:pt x="0" y="0"/>
                                </a:moveTo>
                                <a:lnTo>
                                  <a:pt x="8966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9">
                                <a:moveTo>
                                  <a:pt x="0" y="33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80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539" h="0">
                                <a:moveTo>
                                  <a:pt x="0" y="0"/>
                                </a:moveTo>
                                <a:lnTo>
                                  <a:pt x="8715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9">
                                <a:moveTo>
                                  <a:pt x="0" y="33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1800"/>
                            <a:ext cx="25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715" h="0">
                                <a:moveTo>
                                  <a:pt x="0" y="0"/>
                                </a:moveTo>
                                <a:lnTo>
                                  <a:pt x="25457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48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9">
                                <a:moveTo>
                                  <a:pt x="0" y="33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48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920" y="1800"/>
                            <a:ext cx="92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561" h="0">
                                <a:moveTo>
                                  <a:pt x="0" y="0"/>
                                </a:moveTo>
                                <a:lnTo>
                                  <a:pt x="9245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9">
                                <a:moveTo>
                                  <a:pt x="0" y="33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180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7760" y="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19">
                                <a:moveTo>
                                  <a:pt x="0" y="33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776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6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720">
                                <a:moveTo>
                                  <a:pt x="0" y="172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56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720">
                                <a:moveTo>
                                  <a:pt x="0" y="172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356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720">
                                <a:moveTo>
                                  <a:pt x="0" y="172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56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720">
                                <a:moveTo>
                                  <a:pt x="0" y="172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356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720">
                                <a:moveTo>
                                  <a:pt x="0" y="172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356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720">
                                <a:moveTo>
                                  <a:pt x="0" y="172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480" y="356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720">
                                <a:moveTo>
                                  <a:pt x="0" y="172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356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720">
                                <a:moveTo>
                                  <a:pt x="0" y="172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7760" y="356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720">
                                <a:moveTo>
                                  <a:pt x="0" y="172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4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952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57" h="0">
                                <a:moveTo>
                                  <a:pt x="0" y="0"/>
                                </a:moveTo>
                                <a:lnTo>
                                  <a:pt x="4346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9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0">
                                <a:moveTo>
                                  <a:pt x="0" y="0"/>
                                </a:moveTo>
                                <a:lnTo>
                                  <a:pt x="25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09520"/>
                            <a:ext cx="208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642" h="0">
                                <a:moveTo>
                                  <a:pt x="0" y="0"/>
                                </a:moveTo>
                                <a:lnTo>
                                  <a:pt x="208064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2084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09520"/>
                            <a:ext cx="5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396" h="0">
                                <a:moveTo>
                                  <a:pt x="0" y="0"/>
                                </a:moveTo>
                                <a:lnTo>
                                  <a:pt x="51339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084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09520"/>
                            <a:ext cx="89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620" h="0">
                                <a:moveTo>
                                  <a:pt x="0" y="0"/>
                                </a:moveTo>
                                <a:lnTo>
                                  <a:pt x="8966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2084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20952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539" h="0">
                                <a:moveTo>
                                  <a:pt x="0" y="0"/>
                                </a:moveTo>
                                <a:lnTo>
                                  <a:pt x="8715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2084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209520"/>
                            <a:ext cx="25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715" h="0">
                                <a:moveTo>
                                  <a:pt x="0" y="0"/>
                                </a:moveTo>
                                <a:lnTo>
                                  <a:pt x="25457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480" y="2084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920" y="209520"/>
                            <a:ext cx="92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561" h="0">
                                <a:moveTo>
                                  <a:pt x="0" y="0"/>
                                </a:moveTo>
                                <a:lnTo>
                                  <a:pt x="9245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2084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20952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7760" y="2084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35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3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178">
                                <a:moveTo>
                                  <a:pt x="0" y="170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243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178">
                                <a:moveTo>
                                  <a:pt x="0" y="170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43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178">
                                <a:moveTo>
                                  <a:pt x="0" y="170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243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178">
                                <a:moveTo>
                                  <a:pt x="0" y="170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243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178">
                                <a:moveTo>
                                  <a:pt x="0" y="170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480" y="243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178">
                                <a:moveTo>
                                  <a:pt x="0" y="170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243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178">
                                <a:moveTo>
                                  <a:pt x="0" y="170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7760" y="243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178">
                                <a:moveTo>
                                  <a:pt x="0" y="170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14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1">
                                <a:moveTo>
                                  <a:pt x="0" y="35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5440"/>
                            <a:ext cx="251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775" h="0">
                                <a:moveTo>
                                  <a:pt x="0" y="0"/>
                                </a:moveTo>
                                <a:lnTo>
                                  <a:pt x="25177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414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1">
                                <a:moveTo>
                                  <a:pt x="0" y="35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415440"/>
                            <a:ext cx="5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396" h="0">
                                <a:moveTo>
                                  <a:pt x="0" y="0"/>
                                </a:moveTo>
                                <a:lnTo>
                                  <a:pt x="51339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414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1">
                                <a:moveTo>
                                  <a:pt x="0" y="35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415440"/>
                            <a:ext cx="89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620" h="0">
                                <a:moveTo>
                                  <a:pt x="0" y="0"/>
                                </a:moveTo>
                                <a:lnTo>
                                  <a:pt x="8966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414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1">
                                <a:moveTo>
                                  <a:pt x="0" y="35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41544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539" h="0">
                                <a:moveTo>
                                  <a:pt x="0" y="0"/>
                                </a:moveTo>
                                <a:lnTo>
                                  <a:pt x="8715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14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1">
                                <a:moveTo>
                                  <a:pt x="0" y="35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415440"/>
                            <a:ext cx="25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715" h="0">
                                <a:moveTo>
                                  <a:pt x="0" y="0"/>
                                </a:moveTo>
                                <a:lnTo>
                                  <a:pt x="25457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480" y="414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1">
                                <a:moveTo>
                                  <a:pt x="0" y="35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920" y="415440"/>
                            <a:ext cx="92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561" h="0">
                                <a:moveTo>
                                  <a:pt x="0" y="0"/>
                                </a:moveTo>
                                <a:lnTo>
                                  <a:pt x="9245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414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1">
                                <a:moveTo>
                                  <a:pt x="0" y="35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41544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7760" y="414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1">
                                <a:moveTo>
                                  <a:pt x="0" y="35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4964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57">
                                <a:moveTo>
                                  <a:pt x="0" y="345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44964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57">
                                <a:moveTo>
                                  <a:pt x="0" y="345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795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797040"/>
                            <a:ext cx="5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396" h="0">
                                <a:moveTo>
                                  <a:pt x="0" y="0"/>
                                </a:moveTo>
                                <a:lnTo>
                                  <a:pt x="51339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44964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57">
                                <a:moveTo>
                                  <a:pt x="0" y="345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797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797040"/>
                            <a:ext cx="89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620" h="0">
                                <a:moveTo>
                                  <a:pt x="0" y="0"/>
                                </a:moveTo>
                                <a:lnTo>
                                  <a:pt x="8966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44964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57">
                                <a:moveTo>
                                  <a:pt x="0" y="345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795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79704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539" h="0">
                                <a:moveTo>
                                  <a:pt x="0" y="0"/>
                                </a:moveTo>
                                <a:lnTo>
                                  <a:pt x="8715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4964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57">
                                <a:moveTo>
                                  <a:pt x="0" y="345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795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797040"/>
                            <a:ext cx="25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715" h="0">
                                <a:moveTo>
                                  <a:pt x="0" y="0"/>
                                </a:moveTo>
                                <a:lnTo>
                                  <a:pt x="25457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480" y="44964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57">
                                <a:moveTo>
                                  <a:pt x="0" y="345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480" y="795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920" y="797040"/>
                            <a:ext cx="92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561" h="0">
                                <a:moveTo>
                                  <a:pt x="0" y="0"/>
                                </a:moveTo>
                                <a:lnTo>
                                  <a:pt x="9245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44964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57">
                                <a:moveTo>
                                  <a:pt x="0" y="345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795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920" y="79704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675" h="0">
                                <a:moveTo>
                                  <a:pt x="0" y="0"/>
                                </a:moveTo>
                                <a:lnTo>
                                  <a:pt x="13286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7760" y="44964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57">
                                <a:moveTo>
                                  <a:pt x="0" y="345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7760" y="795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621" style="position:absolute;margin-left:51.4pt;margin-top:-2.6pt;width:757.35pt;height:62.85pt" coordorigin="1028,-52" coordsize="15147,1257">
                <v:shape id="shape_0" ID="Shape 11622" path="m0,35559l0,0e" stroked="t" o:allowincell="f" style="position:absolute;left:1030;top:-52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23" path="m0,0l2541,0e" stroked="t" o:allowincell="f" style="position:absolute;left:1028;top:-49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24" path="m0,0l434657,0e" stroked="t" o:allowincell="f" style="position:absolute;left:1032;top:-49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25" path="m0,33019l0,0e" stroked="t" o:allowincell="f" style="position:absolute;left:1718;top:-47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26" path="m0,2540l0,0e" stroked="t" o:allowincell="f" style="position:absolute;left:1718;top:-52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27" path="m0,0l2080642,0e" stroked="t" o:allowincell="f" style="position:absolute;left:1720;top:-49;width:327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28" path="m0,33019l0,0e" stroked="t" o:allowincell="f" style="position:absolute;left:4999;top:-47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29" path="m0,2540l0,0e" stroked="t" o:allowincell="f" style="position:absolute;left:4999;top:-52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30" path="m0,0l513396,0e" stroked="t" o:allowincell="f" style="position:absolute;left:5001;top:-49;width:80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31" path="m0,33019l0,0e" stroked="t" o:allowincell="f" style="position:absolute;left:5812;top:-47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32" path="m0,0l2541,0e" stroked="t" o:allowincell="f" style="position:absolute;left:5810;top:-49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33" path="m0,0l896620,0e" stroked="t" o:allowincell="f" style="position:absolute;left:5814;top:-49;width:14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34" path="m0,33019l0,0e" stroked="t" o:allowincell="f" style="position:absolute;left:7227;top:-47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35" path="m0,2540l0,0e" stroked="t" o:allowincell="f" style="position:absolute;left:7227;top:-52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36" path="m0,0l871539,0e" stroked="t" o:allowincell="f" style="position:absolute;left:7230;top:-49;width:137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37" path="m0,33019l0,0e" stroked="t" o:allowincell="f" style="position:absolute;left:8604;top:-47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38" path="m0,2540l0,0e" stroked="t" o:allowincell="f" style="position:absolute;left:8604;top:-52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39" path="m0,0l2545715,0e" stroked="t" o:allowincell="f" style="position:absolute;left:8606;top:-49;width:400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40" path="m0,33019l0,0e" stroked="t" o:allowincell="f" style="position:absolute;left:12618;top:-47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41" path="m0,2540l0,0e" stroked="t" o:allowincell="f" style="position:absolute;left:12618;top:-52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42" path="m0,0l924561,0e" stroked="t" o:allowincell="f" style="position:absolute;left:12620;top:-49;width:145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43" path="m0,33019l0,0e" stroked="t" o:allowincell="f" style="position:absolute;left:14078;top:-47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44" path="m0,2540l0,0e" stroked="t" o:allowincell="f" style="position:absolute;left:14078;top:-52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45" path="m0,0l1328675,0e" stroked="t" o:allowincell="f" style="position:absolute;left:14080;top:-49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46" path="m0,33019l0,0e" stroked="t" o:allowincell="f" style="position:absolute;left:16174;top:-47;width:0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47" path="m0,2540l0,0e" stroked="t" o:allowincell="f" style="position:absolute;left:16174;top:-52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48" path="m0,172720l0,0e" stroked="t" o:allowincell="f" style="position:absolute;left:1030;top:4;width:0;height:27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49" path="m0,172720l0,0e" stroked="t" o:allowincell="f" style="position:absolute;left:1718;top:4;width:0;height:27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50" path="m0,172720l0,0e" stroked="t" o:allowincell="f" style="position:absolute;left:4999;top:4;width:0;height:27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51" path="m0,172720l0,0e" stroked="t" o:allowincell="f" style="position:absolute;left:5812;top:4;width:0;height:27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52" path="m0,172720l0,0e" stroked="t" o:allowincell="f" style="position:absolute;left:7227;top:4;width:0;height:27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53" path="m0,172720l0,0e" stroked="t" o:allowincell="f" style="position:absolute;left:8604;top:4;width:0;height:27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54" path="m0,172720l0,0e" stroked="t" o:allowincell="f" style="position:absolute;left:12618;top:4;width:0;height:27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55" path="m0,172720l0,0e" stroked="t" o:allowincell="f" style="position:absolute;left:14078;top:4;width:0;height:27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56" path="m0,172720l0,0e" stroked="t" o:allowincell="f" style="position:absolute;left:16174;top:4;width:0;height:27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57" path="m0,35559l0,0e" stroked="t" o:allowincell="f" style="position:absolute;left:1030;top:276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58" path="m0,0l434657,0e" stroked="t" o:allowincell="f" style="position:absolute;left:1032;top:278;width:6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59" path="m0,0l2538,0e" stroked="t" o:allowincell="f" style="position:absolute;left:1716;top:278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60" path="m0,0l2080642,0e" stroked="t" o:allowincell="f" style="position:absolute;left:1720;top:278;width:327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61" path="m0,35559l0,0e" stroked="t" o:allowincell="f" style="position:absolute;left:4999;top:276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62" path="m0,0l513396,0e" stroked="t" o:allowincell="f" style="position:absolute;left:5001;top:278;width:80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63" path="m0,35559l0,0e" stroked="t" o:allowincell="f" style="position:absolute;left:5812;top:276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64" path="m0,0l896620,0e" stroked="t" o:allowincell="f" style="position:absolute;left:5814;top:278;width:14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65" path="m0,35559l0,0e" stroked="t" o:allowincell="f" style="position:absolute;left:7227;top:276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66" path="m0,0l871539,0e" stroked="t" o:allowincell="f" style="position:absolute;left:7230;top:278;width:137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67" path="m0,35559l0,0e" stroked="t" o:allowincell="f" style="position:absolute;left:8604;top:276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68" path="m0,0l2545715,0e" stroked="t" o:allowincell="f" style="position:absolute;left:8606;top:278;width:400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69" path="m0,35559l0,0e" stroked="t" o:allowincell="f" style="position:absolute;left:12618;top:276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70" path="m0,0l924561,0e" stroked="t" o:allowincell="f" style="position:absolute;left:12620;top:278;width:145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71" path="m0,35559l0,0e" stroked="t" o:allowincell="f" style="position:absolute;left:14078;top:276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72" path="m0,0l1328675,0e" stroked="t" o:allowincell="f" style="position:absolute;left:14080;top:278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73" path="m0,35559l0,0e" stroked="t" o:allowincell="f" style="position:absolute;left:16174;top:276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74" path="m0,170178l0,0e" stroked="t" o:allowincell="f" style="position:absolute;left:1030;top:332;width:0;height:26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75" path="m0,170178l0,0e" stroked="t" o:allowincell="f" style="position:absolute;left:4999;top:332;width:0;height:26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76" path="m0,170178l0,0e" stroked="t" o:allowincell="f" style="position:absolute;left:5812;top:332;width:0;height:26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77" path="m0,170178l0,0e" stroked="t" o:allowincell="f" style="position:absolute;left:7227;top:332;width:0;height:26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78" path="m0,170178l0,0e" stroked="t" o:allowincell="f" style="position:absolute;left:8604;top:332;width:0;height:26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79" path="m0,170178l0,0e" stroked="t" o:allowincell="f" style="position:absolute;left:12618;top:332;width:0;height:26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80" path="m0,170178l0,0e" stroked="t" o:allowincell="f" style="position:absolute;left:14078;top:332;width:0;height:26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81" path="m0,170178l0,0e" stroked="t" o:allowincell="f" style="position:absolute;left:16174;top:332;width:0;height:26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82" path="m0,35561l0,0e" stroked="t" o:allowincell="f" style="position:absolute;left:1030;top:60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83" path="m0,0l2517775,0e" stroked="t" o:allowincell="f" style="position:absolute;left:1032;top:602;width:396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84" path="m0,35561l0,0e" stroked="t" o:allowincell="f" style="position:absolute;left:4999;top:60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85" path="m0,0l513396,0e" stroked="t" o:allowincell="f" style="position:absolute;left:5001;top:602;width:80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86" path="m0,35561l0,0e" stroked="t" o:allowincell="f" style="position:absolute;left:5812;top:60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87" path="m0,0l896620,0e" stroked="t" o:allowincell="f" style="position:absolute;left:5814;top:602;width:14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88" path="m0,35561l0,0e" stroked="t" o:allowincell="f" style="position:absolute;left:7227;top:60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89" path="m0,0l871539,0e" stroked="t" o:allowincell="f" style="position:absolute;left:7230;top:602;width:137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90" path="m0,35561l0,0e" stroked="t" o:allowincell="f" style="position:absolute;left:8604;top:60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91" path="m0,0l2545715,0e" stroked="t" o:allowincell="f" style="position:absolute;left:8606;top:602;width:400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92" path="m0,35561l0,0e" stroked="t" o:allowincell="f" style="position:absolute;left:12618;top:60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93" path="m0,0l924561,0e" stroked="t" o:allowincell="f" style="position:absolute;left:12620;top:602;width:145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94" path="m0,35561l0,0e" stroked="t" o:allowincell="f" style="position:absolute;left:14078;top:60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95" path="m0,0l1328675,0e" stroked="t" o:allowincell="f" style="position:absolute;left:14080;top:602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96" path="m0,35561l0,0e" stroked="t" o:allowincell="f" style="position:absolute;left:16174;top:600;width:0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97" path="m0,345757l0,0e" stroked="t" o:allowincell="f" style="position:absolute;left:1030;top:656;width:0;height:54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98" path="m0,0l2541,0e" stroked="t" o:allowincell="f" style="position:absolute;left:1028;top:1203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699" path="m0,345757l0,0e" stroked="t" o:allowincell="f" style="position:absolute;left:4999;top:656;width:0;height:54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00" path="m0,2540l0,0e" stroked="t" o:allowincell="f" style="position:absolute;left:4999;top:1201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01" path="m0,0l513396,0e" stroked="t" o:allowincell="f" style="position:absolute;left:5001;top:1203;width:80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02" path="m0,345757l0,0e" stroked="t" o:allowincell="f" style="position:absolute;left:5812;top:656;width:0;height:54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03" path="m0,0l2541,0e" stroked="t" o:allowincell="f" style="position:absolute;left:5810;top:1203;width: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04" path="m0,0l896620,0e" stroked="t" o:allowincell="f" style="position:absolute;left:5814;top:1203;width:14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05" path="m0,345757l0,0e" stroked="t" o:allowincell="f" style="position:absolute;left:7227;top:656;width:0;height:54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06" path="m0,2540l0,0e" stroked="t" o:allowincell="f" style="position:absolute;left:7227;top:1201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07" path="m0,0l871539,0e" stroked="t" o:allowincell="f" style="position:absolute;left:7230;top:1203;width:137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08" path="m0,345757l0,0e" stroked="t" o:allowincell="f" style="position:absolute;left:8604;top:656;width:0;height:54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09" path="m0,2540l0,0e" stroked="t" o:allowincell="f" style="position:absolute;left:8604;top:1201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10" path="m0,0l2545715,0e" stroked="t" o:allowincell="f" style="position:absolute;left:8606;top:1203;width:400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11" path="m0,345757l0,0e" stroked="t" o:allowincell="f" style="position:absolute;left:12618;top:656;width:0;height:54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12" path="m0,2540l0,0e" stroked="t" o:allowincell="f" style="position:absolute;left:12618;top:1201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13" path="m0,0l924561,0e" stroked="t" o:allowincell="f" style="position:absolute;left:12620;top:1203;width:145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14" path="m0,345757l0,0e" stroked="t" o:allowincell="f" style="position:absolute;left:14078;top:656;width:0;height:54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15" path="m0,2540l0,0e" stroked="t" o:allowincell="f" style="position:absolute;left:14078;top:1201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16" path="m0,0l1328675,0e" stroked="t" o:allowincell="f" style="position:absolute;left:14080;top:1203;width:20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17" path="m0,345757l0,0e" stroked="t" o:allowincell="f" style="position:absolute;left:16174;top:656;width:0;height:54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Shape 11718" path="m0,2540l0,0e" stroked="t" o:allowincell="f" style="position:absolute;left:16174;top:1201;width: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Г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48" w:after="0"/>
        <w:ind w:left="10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</w:t>
        <w:tab/>
        <w:t>10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5426" w:leader="none"/>
          <w:tab w:val="left" w:pos="6762" w:leader="none"/>
        </w:tabs>
        <w:spacing w:lineRule="auto" w:line="240" w:before="52" w:after="0"/>
        <w:ind w:left="10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  <w:tab/>
        <w:t>68</w:t>
        <w:tab/>
        <w:t>0</w:t>
        <w:tab/>
        <w:t>68</w:t>
      </w:r>
    </w:p>
    <w:p>
      <w:pPr>
        <w:pStyle w:val="Normal"/>
        <w:widowControl w:val="false"/>
        <w:tabs>
          <w:tab w:val="clear" w:pos="720"/>
          <w:tab w:val="left" w:pos="3965" w:leader="none"/>
        </w:tabs>
        <w:spacing w:lineRule="auto" w:line="240" w:before="1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</w:t>
        <w:tab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4" w:name="_page_149_0"/>
      <w:bookmarkStart w:id="65" w:name="_page_163_0"/>
      <w:bookmarkStart w:id="66" w:name="_page_149_0"/>
      <w:bookmarkStart w:id="67" w:name="_page_163_0"/>
      <w:bookmarkEnd w:id="66"/>
      <w:bookmarkEnd w:id="67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3"/>
        <w:rPr>
          <w:sz w:val="24"/>
          <w:szCs w:val="24"/>
        </w:rPr>
      </w:pPr>
      <w:r>
        <w:rPr>
          <w:sz w:val="24"/>
          <w:szCs w:val="24"/>
        </w:rPr>
      </w:r>
      <w:bookmarkStart w:id="68" w:name="_page_163_0"/>
      <w:bookmarkStart w:id="69" w:name="_page_163_0"/>
      <w:bookmarkEnd w:id="69"/>
    </w:p>
    <w:p>
      <w:pPr>
        <w:sectPr>
          <w:type w:val="nextPage"/>
          <w:pgSz w:orient="landscape" w:w="16838" w:h="11906"/>
          <w:pgMar w:left="1132" w:right="732" w:gutter="0" w:header="0" w:top="142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38" w:after="0"/>
        <w:ind w:right="16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70" w:name="_page_165_0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24130</wp:posOffset>
                </wp:positionV>
                <wp:extent cx="5798185" cy="418465"/>
                <wp:effectExtent l="4445" t="0" r="3810" b="2540"/>
                <wp:wrapNone/>
                <wp:docPr id="51" name="drawingObject14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418320"/>
                          <a:chOff x="0" y="0"/>
                          <a:chExt cx="5798160" cy="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7532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798186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5798186" y="0"/>
                                </a:lnTo>
                                <a:lnTo>
                                  <a:pt x="5798186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798160" cy="23868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5798186" h="238759">
                                <a:moveTo>
                                  <a:pt x="0" y="0"/>
                                </a:moveTo>
                                <a:lnTo>
                                  <a:pt x="0" y="238759"/>
                                </a:lnTo>
                                <a:lnTo>
                                  <a:pt x="5798186" y="238759"/>
                                </a:lnTo>
                                <a:lnTo>
                                  <a:pt x="57981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186" h="0">
                                <a:moveTo>
                                  <a:pt x="0" y="0"/>
                                </a:moveTo>
                                <a:lnTo>
                                  <a:pt x="57981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292" style="position:absolute;margin-left:69.4pt;margin-top:1.9pt;width:456.55pt;height:32.95pt" coordorigin="1388,38" coordsize="9131,659">
                <v:shape id="shape_0" ID="Shape 14293" coordsize="5798186,175259" path="m0,175259l0,0l5798186,0l5798186,175259l0,175259xe" fillcolor="white" stroked="f" o:allowincell="f" style="position:absolute;left:1388;top:38;width:9130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294" coordsize="5798186,238759" path="m0,0l0,238759l5798186,238759l5798186,0l0,0xe" fillcolor="white" stroked="f" o:allowincell="f" style="position:absolute;left:1388;top:314;width:9130;height:3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295" path="m0,0l5798186,0e" stroked="t" o:allowincell="f" style="position:absolute;left:1388;top:696;width:9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ИЧ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ЕСПЕЧ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О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СА</w:t>
      </w:r>
    </w:p>
    <w:p>
      <w:pPr>
        <w:pStyle w:val="Normal"/>
        <w:spacing w:lineRule="exact" w:line="240" w:before="0" w:after="1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ragraph">
                  <wp:posOffset>635</wp:posOffset>
                </wp:positionV>
                <wp:extent cx="5798185" cy="175260"/>
                <wp:effectExtent l="635" t="0" r="0" b="635"/>
                <wp:wrapNone/>
                <wp:docPr id="52" name="drawingObject14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7532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5798186" h="175261">
                              <a:moveTo>
                                <a:pt x="0" y="0"/>
                              </a:moveTo>
                              <a:lnTo>
                                <a:pt x="0" y="175261"/>
                              </a:lnTo>
                              <a:lnTo>
                                <a:pt x="5798186" y="175261"/>
                              </a:lnTo>
                              <a:lnTo>
                                <a:pt x="579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296" coordsize="5798186,175261" path="m0,0l0,175261l5798186,175261l5798186,0l0,0xe" fillcolor="white" stroked="f" o:allowincell="f" style="position:absolute;margin-left:69.4pt;margin-top:0.05pt;width:456.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ЗА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 УЧ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Ы ДЛЯ УЧЕ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78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ьтур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/М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ерн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«Просвещение»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1380</wp:posOffset>
                </wp:positionH>
                <wp:positionV relativeFrom="paragraph">
                  <wp:posOffset>635</wp:posOffset>
                </wp:positionV>
                <wp:extent cx="5798185" cy="175260"/>
                <wp:effectExtent l="635" t="0" r="0" b="635"/>
                <wp:wrapNone/>
                <wp:docPr id="53" name="drawingObject14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7532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5798186" h="175577">
                              <a:moveTo>
                                <a:pt x="0" y="0"/>
                              </a:moveTo>
                              <a:lnTo>
                                <a:pt x="0" y="175577"/>
                              </a:lnTo>
                              <a:lnTo>
                                <a:pt x="5798186" y="175577"/>
                              </a:lnTo>
                              <a:lnTo>
                                <a:pt x="579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297" coordsize="5798186,175577" path="m0,0l0,175577l5798186,175577l5798186,0l0,0xe" fillcolor="white" stroked="f" o:allowincell="f" style="position:absolute;margin-left:69.4pt;margin-top:0.05pt;width:456.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АТЕРИАЛЫ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Я УЧИТ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78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20490</wp:posOffset>
                </wp:positionH>
                <wp:positionV relativeFrom="paragraph">
                  <wp:posOffset>635</wp:posOffset>
                </wp:positionV>
                <wp:extent cx="38100" cy="175260"/>
                <wp:effectExtent l="0" t="0" r="1270" b="635"/>
                <wp:wrapNone/>
                <wp:docPr id="54" name="drawingObject14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53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38100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38100" y="175259"/>
                              </a:lnTo>
                              <a:lnTo>
                                <a:pt x="381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fd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298" coordsize="38100,175259" path="m0,0l0,175259l38100,175259l38100,0l0,0xe" fillcolor="#f7fdf7" stroked="f" o:allowincell="f" style="position:absolute;margin-left:308.7pt;margin-top:0.05pt;width:2.95pt;height:13.75pt;mso-wrap-style:none;v-text-anchor:middle;mso-position-horizontal-relative:page">
                <v:fill o:detectmouseclick="t" type="solid" color2="#08020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ьтур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/М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ерн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«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«Просвещение»;</w:t>
      </w:r>
    </w:p>
    <w:p>
      <w:pPr>
        <w:pStyle w:val="Normal"/>
        <w:widowControl w:val="false"/>
        <w:spacing w:lineRule="auto" w:line="240"/>
        <w:ind w:right="62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ьтур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/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В., К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.А.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В.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 с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ченной от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«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ский ц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; 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ерн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 «Изд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в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ве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»;</w:t>
      </w:r>
    </w:p>
    <w:p>
      <w:pPr>
        <w:pStyle w:val="Normal"/>
        <w:widowControl w:val="false"/>
        <w:spacing w:lineRule="auto" w:line="240"/>
        <w:ind w:right="99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ьтур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/Гурье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В.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кцией Ви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Я.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»;</w:t>
      </w:r>
    </w:p>
    <w:p>
      <w:pPr>
        <w:pStyle w:val="Normal"/>
        <w:widowControl w:val="false"/>
        <w:spacing w:lineRule="auto" w:line="237" w:before="1" w:after="0"/>
        <w:ind w:right="8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ьтура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/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Я., Ту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к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, Тороч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кцией 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Я.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«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«Просвещение»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ЫЕ ОБРА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СУРСЫ 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СУРСЫ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Т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РНЕ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7709" w:hanging="0"/>
        <w:rPr>
          <w:rFonts w:ascii="Times New Roman" w:hAnsi="Times New Roman" w:eastAsia="Times New Roman" w:cs="Times New Roman"/>
          <w:color w:val="006F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6FC0"/>
          <w:spacing w:val="-1"/>
          <w:sz w:val="24"/>
          <w:szCs w:val="24"/>
          <w:u w:val="single"/>
        </w:rPr>
        <w:t>www</w:t>
      </w:r>
      <w:r>
        <w:rPr>
          <w:rFonts w:eastAsia="Times New Roman" w:cs="Times New Roman" w:ascii="Times New Roman" w:hAnsi="Times New Roman"/>
          <w:color w:val="006FC0"/>
          <w:sz w:val="24"/>
          <w:szCs w:val="24"/>
          <w:u w:val="single"/>
        </w:rPr>
        <w:t>.edu</w:t>
      </w:r>
      <w:r>
        <w:rPr>
          <w:rFonts w:eastAsia="Times New Roman" w:cs="Times New Roman" w:ascii="Times New Roman" w:hAnsi="Times New Roman"/>
          <w:color w:val="006FC0"/>
          <w:spacing w:val="1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06FC0"/>
          <w:sz w:val="24"/>
          <w:szCs w:val="24"/>
          <w:u w:val="single"/>
        </w:rPr>
        <w:t>ru</w:t>
      </w:r>
      <w:r>
        <w:rPr>
          <w:rFonts w:eastAsia="Times New Roman" w:cs="Times New Roman" w:ascii="Times New Roman" w:hAnsi="Times New Roman"/>
          <w:color w:val="006F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z w:val="24"/>
          <w:szCs w:val="24"/>
          <w:u w:val="single"/>
        </w:rPr>
        <w:t>www.</w:t>
      </w:r>
      <w:r>
        <w:rPr>
          <w:rFonts w:eastAsia="Times New Roman" w:cs="Times New Roman" w:ascii="Times New Roman" w:hAnsi="Times New Roman"/>
          <w:color w:val="006FC0"/>
          <w:spacing w:val="-2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color w:val="006FC0"/>
          <w:sz w:val="24"/>
          <w:szCs w:val="24"/>
          <w:u w:val="single"/>
        </w:rPr>
        <w:t>choo</w:t>
      </w:r>
      <w:r>
        <w:rPr>
          <w:rFonts w:eastAsia="Times New Roman" w:cs="Times New Roman" w:ascii="Times New Roman" w:hAnsi="Times New Roman"/>
          <w:color w:val="006FC0"/>
          <w:spacing w:val="1"/>
          <w:sz w:val="24"/>
          <w:szCs w:val="24"/>
          <w:u w:val="single"/>
        </w:rPr>
        <w:t>l</w:t>
      </w:r>
      <w:r>
        <w:rPr>
          <w:rFonts w:eastAsia="Times New Roman" w:cs="Times New Roman" w:ascii="Times New Roman" w:hAnsi="Times New Roman"/>
          <w:color w:val="006FC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06FC0"/>
          <w:spacing w:val="1"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color w:val="006FC0"/>
          <w:sz w:val="24"/>
          <w:szCs w:val="24"/>
          <w:u w:val="single"/>
        </w:rPr>
        <w:t>d</w:t>
      </w:r>
      <w:r>
        <w:rPr>
          <w:rFonts w:eastAsia="Times New Roman" w:cs="Times New Roman" w:ascii="Times New Roman" w:hAnsi="Times New Roman"/>
          <w:color w:val="006FC0"/>
          <w:spacing w:val="1"/>
          <w:sz w:val="24"/>
          <w:szCs w:val="24"/>
          <w:u w:val="single"/>
        </w:rPr>
        <w:t>u</w:t>
      </w:r>
      <w:r>
        <w:rPr>
          <w:rFonts w:eastAsia="Times New Roman" w:cs="Times New Roman" w:ascii="Times New Roman" w:hAnsi="Times New Roman"/>
          <w:color w:val="006FC0"/>
          <w:sz w:val="24"/>
          <w:szCs w:val="24"/>
          <w:u w:val="single"/>
        </w:rPr>
        <w:t>.ru</w:t>
      </w:r>
      <w:r>
        <w:rPr>
          <w:rFonts w:eastAsia="Times New Roman" w:cs="Times New Roman" w:ascii="Times New Roman" w:hAnsi="Times New Roman"/>
          <w:color w:val="006F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z w:val="24"/>
          <w:szCs w:val="24"/>
          <w:u w:val="single"/>
        </w:rPr>
        <w:t>ht</w:t>
      </w:r>
      <w:r>
        <w:rPr>
          <w:rFonts w:eastAsia="Times New Roman" w:cs="Times New Roman" w:ascii="Times New Roman" w:hAnsi="Times New Roman"/>
          <w:color w:val="006FC0"/>
          <w:spacing w:val="1"/>
          <w:sz w:val="24"/>
          <w:szCs w:val="24"/>
          <w:u w:val="single"/>
        </w:rPr>
        <w:t>t</w:t>
      </w:r>
      <w:r>
        <w:rPr>
          <w:rFonts w:eastAsia="Times New Roman" w:cs="Times New Roman" w:ascii="Times New Roman" w:hAnsi="Times New Roman"/>
          <w:color w:val="006FC0"/>
          <w:sz w:val="24"/>
          <w:szCs w:val="24"/>
          <w:u w:val="single"/>
        </w:rPr>
        <w:t>ps:</w:t>
      </w:r>
      <w:r>
        <w:rPr>
          <w:rFonts w:eastAsia="Times New Roman" w:cs="Times New Roman" w:ascii="Times New Roman" w:hAnsi="Times New Roman"/>
          <w:color w:val="006FC0"/>
          <w:spacing w:val="1"/>
          <w:sz w:val="24"/>
          <w:szCs w:val="24"/>
          <w:u w:val="single"/>
        </w:rPr>
        <w:t>//</w:t>
      </w:r>
      <w:r>
        <w:rPr>
          <w:rFonts w:eastAsia="Times New Roman" w:cs="Times New Roman" w:ascii="Times New Roman" w:hAnsi="Times New Roman"/>
          <w:color w:val="006FC0"/>
          <w:spacing w:val="-2"/>
          <w:sz w:val="24"/>
          <w:szCs w:val="24"/>
          <w:u w:val="single"/>
        </w:rPr>
        <w:t>u</w:t>
      </w:r>
      <w:r>
        <w:rPr>
          <w:rFonts w:eastAsia="Times New Roman" w:cs="Times New Roman" w:ascii="Times New Roman" w:hAnsi="Times New Roman"/>
          <w:color w:val="006FC0"/>
          <w:sz w:val="24"/>
          <w:szCs w:val="24"/>
          <w:u w:val="single"/>
        </w:rPr>
        <w:t>ch</w:t>
      </w:r>
      <w:r>
        <w:rPr>
          <w:rFonts w:eastAsia="Times New Roman" w:cs="Times New Roman" w:ascii="Times New Roman" w:hAnsi="Times New Roman"/>
          <w:color w:val="006FC0"/>
          <w:spacing w:val="2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color w:val="006FC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06FC0"/>
          <w:spacing w:val="1"/>
          <w:sz w:val="24"/>
          <w:szCs w:val="24"/>
          <w:u w:val="single"/>
        </w:rPr>
        <w:t>r</w:t>
      </w:r>
      <w:r>
        <w:rPr>
          <w:rFonts w:eastAsia="Times New Roman" w:cs="Times New Roman" w:ascii="Times New Roman" w:hAnsi="Times New Roman"/>
          <w:color w:val="006FC0"/>
          <w:sz w:val="24"/>
          <w:szCs w:val="24"/>
          <w:u w:val="single"/>
        </w:rPr>
        <w:t>u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6F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6FC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25"/>
        <w:ind w:right="96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ТЕ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ТЕХ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ПЕ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О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СА</w:t>
      </w:r>
    </w:p>
    <w:p>
      <w:pPr>
        <w:pStyle w:val="Normal"/>
        <w:spacing w:lineRule="exact" w:line="240" w:before="0" w:after="1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Е</w:t>
      </w:r>
    </w:p>
    <w:p>
      <w:pPr>
        <w:pStyle w:val="Normal"/>
        <w:spacing w:lineRule="exact" w:line="160" w:before="0" w:after="5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73"/>
        <w:ind w:right="74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ер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тол Но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к у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</w:p>
    <w:p>
      <w:pPr>
        <w:pStyle w:val="Normal"/>
        <w:spacing w:lineRule="exact" w:line="240" w:before="0" w:after="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О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Е ДЛЯ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нк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right="59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вно гим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еское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ное Ком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 Скамь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кло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к гим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еский</w:t>
      </w:r>
    </w:p>
    <w:p>
      <w:pPr>
        <w:pStyle w:val="Normal"/>
        <w:widowControl w:val="false"/>
        <w:spacing w:lineRule="auto" w:line="240"/>
        <w:ind w:right="69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ы гим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ческ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 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(1 кг, 2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теннис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) Скакалк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ал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</w:p>
    <w:p>
      <w:pPr>
        <w:pStyle w:val="Normal"/>
        <w:widowControl w:val="false"/>
        <w:spacing w:lineRule="auto" w:line="237" w:before="1" w:after="0"/>
        <w:ind w:left="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ч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й</w:t>
      </w:r>
    </w:p>
    <w:p>
      <w:pPr>
        <w:pStyle w:val="Normal"/>
        <w:widowControl w:val="false"/>
        <w:spacing w:lineRule="auto" w:line="240"/>
        <w:ind w:right="59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Рулетка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тельная (10 м, 50 м)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тбольных с кольцами и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ой</w:t>
      </w:r>
    </w:p>
    <w:p>
      <w:pPr>
        <w:sectPr>
          <w:type w:val="nextPage"/>
          <w:pgSz w:w="11906" w:h="16838"/>
          <w:pgMar w:left="1416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74" w:after="0"/>
        <w:ind w:left="8850" w:right="-20" w:hanging="0"/>
        <w:rPr>
          <w:color w:val="000000"/>
        </w:rPr>
      </w:pPr>
      <w:bookmarkStart w:id="71" w:name="_page_165_0"/>
      <w:r>
        <w:rPr>
          <w:color w:val="000000"/>
        </w:rPr>
        <w:t>80</w:t>
      </w:r>
      <w:bookmarkEnd w:id="71"/>
    </w:p>
    <w:p>
      <w:pPr>
        <w:pStyle w:val="Normal"/>
        <w:widowControl w:val="false"/>
        <w:spacing w:lineRule="auto" w:line="237"/>
        <w:ind w:right="419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2" w:name="_page_167_0"/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 и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мини-игры</w:t>
      </w:r>
    </w:p>
    <w:p>
      <w:pPr>
        <w:pStyle w:val="Normal"/>
        <w:widowControl w:val="false"/>
        <w:spacing w:lineRule="auto" w:line="240"/>
        <w:ind w:right="570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к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и х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Ж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и иг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е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37"/>
        <w:ind w:right="74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 волейбо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 футбо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40" w:before="1" w:after="0"/>
        <w:ind w:left="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right="652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ива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чей А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ка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кая Сп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й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</w:p>
    <w:p>
      <w:pPr>
        <w:pStyle w:val="Normal"/>
        <w:widowControl w:val="false"/>
        <w:spacing w:lineRule="auto" w:line="240"/>
        <w:ind w:right="303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ще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ар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с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 (площ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)</w:t>
      </w:r>
    </w:p>
    <w:p>
      <w:pPr>
        <w:pStyle w:val="Normal"/>
        <w:widowControl w:val="false"/>
        <w:spacing w:lineRule="auto" w:line="237"/>
        <w:ind w:right="660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ат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жка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о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ин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</w:p>
    <w:p>
      <w:pPr>
        <w:pStyle w:val="Normal"/>
        <w:widowControl w:val="false"/>
        <w:spacing w:lineRule="auto" w:line="240"/>
        <w:ind w:right="896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ж 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850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850" w:right="-20" w:hanging="0"/>
        <w:rPr>
          <w:color w:val="000000"/>
        </w:rPr>
      </w:pPr>
      <w:bookmarkStart w:id="73" w:name="_page_167_0"/>
      <w:r>
        <w:rPr>
          <w:color w:val="000000"/>
        </w:rPr>
        <w:t>81</w:t>
      </w:r>
      <w:bookmarkEnd w:id="73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9:00Z</dcterms:created>
  <dc:creator>Тарманская Школа</dc:creator>
  <dc:description/>
  <dc:language>en-US</dc:language>
  <cp:lastModifiedBy>User</cp:lastModifiedBy>
  <dcterms:modified xsi:type="dcterms:W3CDTF">2025-01-29T10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C54605F254172B79153FD9031C235_13</vt:lpwstr>
  </property>
  <property fmtid="{D5CDD505-2E9C-101B-9397-08002B2CF9AE}" pid="3" name="KSOProductBuildVer">
    <vt:lpwstr>1049-12.2.0.19805</vt:lpwstr>
  </property>
</Properties>
</file>